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СОБРАНИЕ РОССИЙСКОЙ ФЕДЕРАЦИИ</w:t>
      </w:r>
    </w:p>
    <w:p>
      <w:pPr>
        <w:pStyle w:val="Normal"/>
        <w:ind w:hanging="0"/>
        <w:jc w:val="center"/>
        <w:rPr>
          <w:iCs/>
        </w:rPr>
      </w:pPr>
      <w:r>
        <w:rPr>
          <w:iCs/>
        </w:rPr>
        <w:t>________________________________________________________</w:t>
      </w:r>
    </w:p>
    <w:p>
      <w:pPr>
        <w:pStyle w:val="Normal"/>
        <w:ind w:hanging="0"/>
        <w:jc w:val="center"/>
        <w:rPr>
          <w:iCs/>
        </w:rPr>
      </w:pPr>
      <w:r>
        <w:rPr>
          <w:iCs/>
        </w:rPr>
      </w:r>
    </w:p>
    <w:p>
      <w:pPr>
        <w:pStyle w:val="Heading6"/>
        <w:ind w:hanging="0"/>
        <w:rPr/>
      </w:pPr>
      <w:r>
        <w:rPr/>
        <w:t>СОВЕТ ФЕДЕРАЦИИ</w:t>
      </w:r>
    </w:p>
    <w:p>
      <w:pPr>
        <w:pStyle w:val="Normal"/>
        <w:ind w:hanging="0"/>
        <w:jc w:val="center"/>
        <w:rPr>
          <w:iCs/>
        </w:rPr>
      </w:pPr>
      <w:r>
        <w:rPr>
          <w:iCs/>
        </w:rPr>
      </w:r>
    </w:p>
    <w:p>
      <w:pPr>
        <w:pStyle w:val="Normal"/>
        <w:ind w:hanging="0"/>
        <w:jc w:val="center"/>
        <w:rPr>
          <w:iCs/>
        </w:rPr>
      </w:pPr>
      <w:r>
        <w:rPr>
          <w:iCs/>
        </w:rPr>
      </w:r>
    </w:p>
    <w:p>
      <w:pPr>
        <w:pStyle w:val="Header"/>
        <w:rPr>
          <w:iCs/>
        </w:rPr>
      </w:pPr>
      <w:r>
        <w:rPr>
          <w:iCs/>
        </w:rPr>
      </w:r>
    </w:p>
    <w:p>
      <w:pPr>
        <w:pStyle w:val="Normal"/>
        <w:ind w:hanging="0"/>
        <w:jc w:val="center"/>
        <w:rPr>
          <w:iCs/>
          <w:sz w:val="36"/>
        </w:rPr>
      </w:pPr>
      <w:r>
        <w:rPr>
          <w:iCs/>
          <w:sz w:val="36"/>
        </w:rPr>
      </w:r>
    </w:p>
    <w:p>
      <w:pPr>
        <w:pStyle w:val="Normal"/>
        <w:ind w:hanging="0"/>
        <w:jc w:val="center"/>
        <w:rPr>
          <w:iCs/>
          <w:sz w:val="36"/>
        </w:rPr>
      </w:pPr>
      <w:r>
        <w:rPr>
          <w:iCs/>
          <w:sz w:val="36"/>
        </w:rPr>
      </w:r>
    </w:p>
    <w:p>
      <w:pPr>
        <w:pStyle w:val="Normal"/>
        <w:ind w:hanging="0"/>
        <w:jc w:val="center"/>
        <w:rPr>
          <w:iCs/>
          <w:sz w:val="36"/>
        </w:rPr>
      </w:pPr>
      <w:r>
        <w:rPr>
          <w:iCs/>
          <w:sz w:val="36"/>
        </w:rPr>
      </w:r>
    </w:p>
    <w:p>
      <w:pPr>
        <w:pStyle w:val="Heading1"/>
        <w:ind w:hanging="0"/>
        <w:rPr>
          <w:bCs/>
          <w:iCs/>
          <w:caps w:val="false"/>
          <w:smallCaps w:val="false"/>
          <w:spacing w:val="0"/>
          <w:sz w:val="36"/>
        </w:rPr>
      </w:pPr>
      <w:r>
        <w:rPr>
          <w:bCs/>
          <w:iCs/>
          <w:caps w:val="false"/>
          <w:smallCaps w:val="false"/>
          <w:spacing w:val="0"/>
          <w:sz w:val="36"/>
        </w:rPr>
        <w:t>С Т Е Н О Г Р А М М А</w:t>
      </w:r>
    </w:p>
    <w:p>
      <w:pPr>
        <w:pStyle w:val="Normal"/>
        <w:ind w:hanging="0"/>
        <w:jc w:val="center"/>
        <w:rPr>
          <w:b/>
          <w:b/>
          <w:bCs/>
          <w:iCs/>
          <w:caps/>
          <w:spacing w:val="0"/>
          <w:sz w:val="36"/>
        </w:rPr>
      </w:pPr>
      <w:r>
        <w:rPr>
          <w:b/>
          <w:bCs/>
          <w:iCs/>
          <w:caps/>
          <w:spacing w:val="0"/>
          <w:sz w:val="36"/>
        </w:rPr>
      </w:r>
    </w:p>
    <w:p>
      <w:pPr>
        <w:pStyle w:val="Normal"/>
        <w:ind w:hanging="0"/>
        <w:jc w:val="center"/>
        <w:rPr>
          <w:b/>
          <w:b/>
          <w:bCs/>
          <w:iCs/>
          <w:sz w:val="36"/>
        </w:rPr>
      </w:pPr>
      <w:r>
        <w:rPr>
          <w:b/>
          <w:bCs/>
          <w:iCs/>
          <w:sz w:val="36"/>
        </w:rPr>
        <w:t>сто сорок шестого заседания Совета Федерации</w:t>
      </w:r>
    </w:p>
    <w:p>
      <w:pPr>
        <w:pStyle w:val="Normal"/>
        <w:ind w:hanging="0"/>
        <w:jc w:val="center"/>
        <w:rPr>
          <w:b/>
          <w:b/>
          <w:bCs/>
          <w:iCs/>
          <w:sz w:val="36"/>
        </w:rPr>
      </w:pPr>
      <w:r>
        <w:rPr>
          <w:b/>
          <w:bCs/>
          <w:iCs/>
          <w:sz w:val="36"/>
        </w:rPr>
      </w:r>
    </w:p>
    <w:p>
      <w:pPr>
        <w:pStyle w:val="Normal"/>
        <w:ind w:hanging="0"/>
        <w:jc w:val="right"/>
        <w:rPr>
          <w:b/>
          <w:b/>
          <w:bCs/>
          <w:iCs/>
          <w:sz w:val="36"/>
        </w:rPr>
      </w:pPr>
      <w:r>
        <w:rPr>
          <w:b/>
          <w:bCs/>
          <w:iCs/>
          <w:sz w:val="36"/>
        </w:rPr>
      </w:r>
    </w:p>
    <w:p>
      <w:pPr>
        <w:pStyle w:val="Normal"/>
        <w:ind w:hanging="0"/>
        <w:jc w:val="right"/>
        <w:rPr>
          <w:b/>
          <w:b/>
          <w:bCs/>
          <w:iCs/>
          <w:sz w:val="36"/>
        </w:rPr>
      </w:pPr>
      <w:r>
        <w:rPr>
          <w:b/>
          <w:bCs/>
          <w:iCs/>
          <w:sz w:val="36"/>
        </w:rPr>
        <w:t>25 февраля 2005 года</w:t>
      </w:r>
    </w:p>
    <w:p>
      <w:pPr>
        <w:pStyle w:val="Normal"/>
        <w:ind w:left="2836" w:firstLine="709"/>
        <w:jc w:val="center"/>
        <w:rPr>
          <w:b/>
          <w:b/>
          <w:bCs/>
          <w:iCs/>
          <w:sz w:val="36"/>
        </w:rPr>
      </w:pPr>
      <w:r>
        <w:rPr>
          <w:b/>
          <w:bCs/>
          <w:iCs/>
          <w:sz w:val="36"/>
        </w:rPr>
      </w:r>
    </w:p>
    <w:p>
      <w:pPr>
        <w:pStyle w:val="Normal"/>
        <w:ind w:left="2836" w:firstLine="709"/>
        <w:jc w:val="center"/>
        <w:rPr>
          <w:b/>
          <w:b/>
          <w:bCs/>
          <w:iCs/>
        </w:rPr>
      </w:pPr>
      <w:r>
        <w:rPr>
          <w:b/>
          <w:bCs/>
          <w:iCs/>
        </w:rPr>
      </w:r>
    </w:p>
    <w:p>
      <w:pPr>
        <w:pStyle w:val="Normal"/>
        <w:ind w:left="2836" w:firstLine="709"/>
        <w:jc w:val="center"/>
        <w:rPr>
          <w:b/>
          <w:b/>
          <w:bCs/>
          <w:iCs/>
        </w:rPr>
      </w:pPr>
      <w:r>
        <w:rPr>
          <w:b/>
          <w:bCs/>
          <w:iCs/>
        </w:rPr>
      </w:r>
    </w:p>
    <w:p>
      <w:pPr>
        <w:pStyle w:val="Normal"/>
        <w:ind w:hanging="0"/>
        <w:jc w:val="center"/>
        <w:rPr>
          <w:b/>
          <w:b/>
          <w:bCs/>
          <w:iCs/>
        </w:rPr>
      </w:pPr>
      <w:r>
        <w:rPr>
          <w:b/>
          <w:bCs/>
          <w:iCs/>
        </w:rPr>
      </w:r>
    </w:p>
    <w:p>
      <w:pPr>
        <w:pStyle w:val="Normal"/>
        <w:ind w:hanging="0"/>
        <w:jc w:val="center"/>
        <w:rPr>
          <w:b/>
          <w:b/>
          <w:bCs/>
          <w:iCs/>
        </w:rPr>
      </w:pPr>
      <w:r>
        <w:rPr>
          <w:b/>
          <w:bCs/>
          <w:iCs/>
        </w:rPr>
      </w:r>
    </w:p>
    <w:p>
      <w:pPr>
        <w:pStyle w:val="Normal"/>
        <w:ind w:hanging="0"/>
        <w:jc w:val="center"/>
        <w:rPr>
          <w:b/>
          <w:b/>
          <w:bCs/>
          <w:iCs/>
          <w:sz w:val="36"/>
        </w:rPr>
      </w:pPr>
      <w:r>
        <w:rPr>
          <w:b/>
          <w:bCs/>
          <w:iCs/>
          <w:sz w:val="36"/>
        </w:rPr>
      </w:r>
    </w:p>
    <w:p>
      <w:pPr>
        <w:pStyle w:val="Normal"/>
        <w:ind w:hanging="0"/>
        <w:jc w:val="center"/>
        <w:rPr>
          <w:b/>
          <w:b/>
          <w:bCs/>
          <w:iCs/>
          <w:sz w:val="36"/>
        </w:rPr>
      </w:pPr>
      <w:r>
        <w:rPr>
          <w:b/>
          <w:bCs/>
          <w:iCs/>
          <w:sz w:val="36"/>
        </w:rPr>
      </w:r>
    </w:p>
    <w:p>
      <w:pPr>
        <w:pStyle w:val="Normal"/>
        <w:ind w:hanging="0"/>
        <w:jc w:val="center"/>
        <w:rPr>
          <w:b/>
          <w:b/>
          <w:bCs/>
          <w:iCs/>
          <w:sz w:val="36"/>
        </w:rPr>
      </w:pPr>
      <w:r>
        <w:rPr>
          <w:b/>
          <w:bCs/>
          <w:iCs/>
          <w:sz w:val="36"/>
        </w:rPr>
      </w:r>
    </w:p>
    <w:p>
      <w:pPr>
        <w:pStyle w:val="Normal"/>
        <w:ind w:hanging="0"/>
        <w:jc w:val="center"/>
        <w:rPr>
          <w:b/>
          <w:b/>
          <w:bCs/>
          <w:iCs/>
          <w:sz w:val="36"/>
        </w:rPr>
      </w:pPr>
      <w:r>
        <w:rPr>
          <w:b/>
          <w:bCs/>
          <w:iCs/>
          <w:sz w:val="36"/>
        </w:rPr>
      </w:r>
    </w:p>
    <w:p>
      <w:pPr>
        <w:pStyle w:val="Heading5"/>
        <w:ind w:left="0" w:hanging="0"/>
        <w:jc w:val="center"/>
        <w:rPr>
          <w:sz w:val="36"/>
        </w:rPr>
      </w:pPr>
      <w:r>
        <w:rPr>
          <w:sz w:val="36"/>
        </w:rPr>
        <w:t>Москва</w:t>
      </w:r>
    </w:p>
    <w:p>
      <w:pPr>
        <w:pStyle w:val="Normal"/>
        <w:ind w:hanging="0"/>
        <w:jc w:val="center"/>
        <w:rPr>
          <w:b/>
          <w:b/>
          <w:bCs/>
          <w:iCs/>
          <w:sz w:val="36"/>
        </w:rPr>
      </w:pPr>
      <w:r>
        <w:rPr>
          <w:b/>
          <w:bCs/>
          <w:iCs/>
          <w:sz w:val="36"/>
        </w:rPr>
      </w:r>
    </w:p>
    <w:p>
      <w:pPr>
        <w:pStyle w:val="Normal"/>
        <w:ind w:hanging="0"/>
        <w:jc w:val="center"/>
        <w:rPr>
          <w:b/>
          <w:b/>
          <w:bCs/>
          <w:iCs/>
          <w:sz w:val="36"/>
        </w:rPr>
      </w:pPr>
      <w:r>
        <w:rPr>
          <w:b/>
          <w:bCs/>
          <w:iCs/>
          <w:sz w:val="36"/>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Исх. № Ст-146 от 25.02.2005</w:t>
      </w:r>
    </w:p>
    <w:p>
      <w:pPr>
        <w:pStyle w:val="Normal"/>
        <w:ind w:hanging="0"/>
        <w:jc w:val="center"/>
        <w:rPr/>
      </w:pPr>
      <w:r>
        <w:rPr>
          <w:i/>
        </w:rPr>
        <w:t>Зал заседаний Совета Федерации</w:t>
        <w:br/>
        <w:t>25 февраля 2005 года. 10 часов</w:t>
        <w:br/>
        <w:t>Председательствует Председатель Совета Федерации</w:t>
        <w:br/>
      </w:r>
      <w:r>
        <w:rPr>
          <w:i/>
          <w:caps/>
        </w:rPr>
        <w:t>С.М. Миронов</w:t>
      </w:r>
    </w:p>
    <w:p>
      <w:pPr>
        <w:pStyle w:val="Normal"/>
        <w:ind w:hanging="0"/>
        <w:jc w:val="center"/>
        <w:rPr>
          <w:i/>
          <w:i/>
          <w:caps/>
        </w:rPr>
      </w:pPr>
      <w:r>
        <w:rPr>
          <w:i/>
          <w:caps/>
        </w:rPr>
      </w:r>
    </w:p>
    <w:p>
      <w:pPr>
        <w:pStyle w:val="Normal"/>
        <w:rPr/>
      </w:pPr>
      <w:r>
        <w:rPr>
          <w:b/>
        </w:rPr>
        <w:t>Председательствующий.</w:t>
      </w:r>
      <w:r>
        <w:rPr>
          <w:bCs/>
        </w:rPr>
        <w:t xml:space="preserve"> Уважаемые коллеги, доброе утро! Прошу всех занимать свои места и подготовиться к регистрации. Коллеги, будьте внимательны. Идет регистрация.</w:t>
      </w:r>
    </w:p>
    <w:p>
      <w:pPr>
        <w:pStyle w:val="Style11"/>
        <w:rPr>
          <w:bCs/>
        </w:rPr>
      </w:pPr>
      <w:r>
        <w:rPr>
          <w:bCs/>
        </w:rPr>
      </w:r>
    </w:p>
    <w:p>
      <w:pPr>
        <w:pStyle w:val="Style11"/>
        <w:rPr>
          <w:b/>
          <w:b/>
        </w:rPr>
      </w:pPr>
      <w:r>
        <w:rPr>
          <w:b/>
        </w:rPr>
        <w:t>Результаты регистрации (10 час. 01 мин. 10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Всего членов СФ</w:t>
        <w:tab/>
        <w:t>178 чел.</w:t>
        <w:tab/>
        <w:t>10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исутствует</w:t>
        <w:tab/>
        <w:t>127 чел.</w:t>
        <w:tab/>
        <w:t>71,3%</w:t>
      </w:r>
    </w:p>
    <w:p>
      <w:pPr>
        <w:pStyle w:val="Style11"/>
        <w:tabs>
          <w:tab w:val="clear" w:pos="4820"/>
          <w:tab w:val="clear" w:pos="6804"/>
          <w:tab w:val="left" w:pos="4819" w:leader="none"/>
          <w:tab w:val="left" w:pos="6917" w:leader="none"/>
        </w:tabs>
        <w:rPr>
          <w:rFonts w:eastAsia="MS Mincho;ＭＳ 明朝"/>
        </w:rPr>
      </w:pPr>
      <w:r>
        <w:rPr>
          <w:rFonts w:eastAsia="MS Mincho;ＭＳ 明朝"/>
        </w:rPr>
        <w:t>Отсутствует</w:t>
        <w:tab/>
        <w:t>51 чел.</w:t>
        <w:tab/>
        <w:t>28,7%</w:t>
      </w:r>
    </w:p>
    <w:p>
      <w:pPr>
        <w:pStyle w:val="Style11"/>
        <w:tabs>
          <w:tab w:val="clear" w:pos="4820"/>
          <w:tab w:val="clear" w:pos="6804"/>
        </w:tabs>
        <w:rPr>
          <w:rFonts w:eastAsia="MS Mincho;ＭＳ 明朝"/>
        </w:rPr>
      </w:pPr>
      <w:r>
        <w:rPr>
          <w:rFonts w:eastAsia="MS Mincho;ＭＳ 明朝"/>
        </w:rPr>
        <w:t>Решение:</w:t>
        <w:tab/>
        <w:tab/>
        <w:t>кворум есть</w:t>
      </w:r>
    </w:p>
    <w:p>
      <w:pPr>
        <w:pStyle w:val="Normal"/>
        <w:rPr/>
      </w:pPr>
      <w:r>
        <w:rPr/>
        <w:t>Кворум есть.</w:t>
      </w:r>
    </w:p>
    <w:p>
      <w:pPr>
        <w:pStyle w:val="Normal"/>
        <w:rPr/>
      </w:pPr>
      <w:r>
        <w:rPr/>
        <w:t xml:space="preserve">Сто сорок шестое заседание Совета Федерации объявляется открытым. </w:t>
      </w:r>
      <w:r>
        <w:rPr>
          <w:i/>
        </w:rPr>
        <w:t>(Звучит Государственный гимн Российской Федерации. Все встают.)</w:t>
      </w:r>
    </w:p>
    <w:p>
      <w:pPr>
        <w:pStyle w:val="Normal"/>
        <w:rPr/>
      </w:pPr>
      <w:r>
        <w:rPr/>
        <w:t>Петр Федорович Ткаченко, дайте мне, пожалуйста, результаты регистрации и список отсутствующих по уважительной причине. Насколько я помню, отсутствующих по уважительной причине должно быть 13 человек. Пожалуйста, передайте сюда, в президиум, мы сейчас посмотрим.</w:t>
      </w:r>
    </w:p>
    <w:p>
      <w:pPr>
        <w:pStyle w:val="Normal"/>
        <w:rPr/>
      </w:pPr>
      <w:r>
        <w:rPr/>
        <w:t>Уважаемые коллеги, у нас есть проект повестки дня, документ № 84. Прошу подготовиться к голосованию по принятию проекта повестки дня за основу. Идет голосование.</w:t>
      </w:r>
    </w:p>
    <w:p>
      <w:pPr>
        <w:pStyle w:val="Style11"/>
        <w:rPr/>
      </w:pPr>
      <w:r>
        <w:rPr/>
      </w:r>
    </w:p>
    <w:p>
      <w:pPr>
        <w:pStyle w:val="Style11"/>
        <w:rPr>
          <w:b/>
          <w:b/>
        </w:rPr>
      </w:pPr>
      <w:r>
        <w:rPr>
          <w:b/>
        </w:rPr>
        <w:t>Результаты голосования (10 час. 03 мин. 37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2 чел.</w:t>
        <w:tab/>
        <w:t>74,2%</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2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6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етр Федорович, сейчас, когда пройдет первое голосование, дождемся результатов голосования, и где-то после обсуждения второго и третьего вопросов принесите мне список голосовавших, потому что я вижу, что коллеги подходят и на момент регистрации просто еще не все дошли до своих рабочих мест.</w:t>
      </w:r>
    </w:p>
    <w:p>
      <w:pPr>
        <w:pStyle w:val="Normal"/>
        <w:rPr/>
      </w:pPr>
      <w:r>
        <w:rPr/>
        <w:t>Итак, уважаемые коллеги, какие будут замечания, предложения, изменения в проект повестки дня?</w:t>
      </w:r>
    </w:p>
    <w:p>
      <w:pPr>
        <w:pStyle w:val="Normal"/>
        <w:rPr/>
      </w:pPr>
      <w:r>
        <w:rPr/>
        <w:t>Федоров Валерий Иванович, пожалуйста.</w:t>
      </w:r>
    </w:p>
    <w:p>
      <w:pPr>
        <w:pStyle w:val="Normal"/>
        <w:rPr/>
      </w:pPr>
      <w:r>
        <w:rPr>
          <w:b/>
        </w:rPr>
        <w:t>Федоров В.И.</w:t>
      </w:r>
      <w:r>
        <w:rPr/>
        <w:t>, первый заместитель председателя Комитета Совета Федерации по конституционному законодательству, представитель в Совете Федерации от правительства Вологодской области.</w:t>
      </w:r>
    </w:p>
    <w:p>
      <w:pPr>
        <w:pStyle w:val="Normal"/>
        <w:rPr/>
      </w:pPr>
      <w:r>
        <w:rPr/>
        <w:t>Уважаемый Сергей Михайлович! У меня два разнополярных предложения.</w:t>
      </w:r>
    </w:p>
    <w:p>
      <w:pPr>
        <w:pStyle w:val="Normal"/>
        <w:rPr/>
      </w:pPr>
      <w:r>
        <w:rPr/>
        <w:t>Первое – о времени проведения "правительственного часа". Я вношу предложение, чтобы со следующего заседания "правительственный час" начинать в 10 часов 30 минут или в 12 часов 30 минут. На предыдущем заседании (9 февраля) "правительственный час" по объективным обстоятельствам мы начали в 10 часов 45 минут. Я думаю, мы все убедились в том, что он прошел очень эффективно и результативно. Прошу поддержать данное предложение.</w:t>
      </w:r>
    </w:p>
    <w:p>
      <w:pPr>
        <w:pStyle w:val="Normal"/>
        <w:rPr/>
      </w:pPr>
      <w:r>
        <w:rPr/>
        <w:t xml:space="preserve">И второе – о мониторинге закона, статьи 112 Трудового кодекса </w:t>
      </w:r>
      <w:r>
        <w:rPr>
          <w:bCs/>
        </w:rPr>
        <w:t>Российской Федерации</w:t>
      </w:r>
      <w:r>
        <w:rPr/>
        <w:t xml:space="preserve"> о нерабочих (праздничных) днях.</w:t>
      </w:r>
    </w:p>
    <w:p>
      <w:pPr>
        <w:pStyle w:val="Normal"/>
        <w:rPr/>
      </w:pPr>
      <w:r>
        <w:rPr/>
        <w:t>Вы помните, что 27 декабря прошлого года мы долго обсуждали и все-таки одобрили этот многострадальный закон. Хочу напомнить, что в пункте 2 было записано: "Заработная плата работников в связи с нерабочими (праздничными) днями не уменьшается. Сдельщикам за нерабочие (праздничные) дни производится оплата, размер которой определяется руководителем данного предприятия".</w:t>
      </w:r>
    </w:p>
    <w:p>
      <w:pPr>
        <w:pStyle w:val="Normal"/>
        <w:rPr/>
      </w:pPr>
      <w:r>
        <w:rPr/>
        <w:t>На бумаге все нормально. Однако в жизни, уважаемые коллеги, получается совсем по-другому. К нам из регионов поступает много информации о том, что некоторые руководители промышленных предприятий, организаций не оплатили эти вынужденные дни отдыха, как того требовал принятый закон.</w:t>
      </w:r>
    </w:p>
    <w:p>
      <w:pPr>
        <w:pStyle w:val="Normal"/>
        <w:rPr/>
      </w:pPr>
      <w:r>
        <w:rPr/>
        <w:t>У меня в руках один документ. Сдельщику крупного завода (табельный номер 2141, я не буду называть его) в январе был выведен 121 рабочий час. Я взял цифры за январь 2004 года – выведено 176 рабочих часов. На вопрос рабочего, почему ему уменьшили рабочие часы, был дан ответ: "А откуда я возьму деньги? Ты же отдыхал, вы не работали, денег у меня нет".</w:t>
      </w:r>
    </w:p>
    <w:p>
      <w:pPr>
        <w:pStyle w:val="Normal"/>
        <w:rPr/>
      </w:pPr>
      <w:r>
        <w:rPr/>
        <w:t>Я вношу предложение. Сергей Михайлович, нужно поручить нашему Комитету по социальной политике совместно с Комитетом Государственной Думы по труду и социальной политике сделать срочный мониторинг исполнения данного закона. Законы пишутся для того, чтобы они исполнялись, особенно для рабочего класса. Они ждут и верят, что законы – это свято.</w:t>
      </w:r>
    </w:p>
    <w:p>
      <w:pPr>
        <w:pStyle w:val="Normal"/>
        <w:rPr/>
      </w:pPr>
      <w:r>
        <w:rPr>
          <w:b/>
        </w:rPr>
        <w:t>Председательствующий.</w:t>
      </w:r>
      <w:r>
        <w:rPr/>
        <w:t xml:space="preserve"> По первому пункту. Если Вы обратили внимание, "правительственный час" назначен на 11 часов 15 минут, это вполне укладывается в логику того, что Вы предлагали.</w:t>
      </w:r>
    </w:p>
    <w:p>
      <w:pPr>
        <w:pStyle w:val="Normal"/>
        <w:rPr/>
      </w:pPr>
      <w:r>
        <w:rPr/>
        <w:t>По второму пункту. К сожалению, никакого отношения к сегодняшней повестке дня это не имеет. Хотя то, о чем Вы говорите, абсолютно справедливо.</w:t>
      </w:r>
    </w:p>
    <w:p>
      <w:pPr>
        <w:pStyle w:val="Normal"/>
        <w:rPr/>
      </w:pPr>
      <w:r>
        <w:rPr/>
        <w:t>Степанов Виктор Николаевич, пожалуйста, по повестке дня.</w:t>
      </w:r>
    </w:p>
    <w:p>
      <w:pPr>
        <w:pStyle w:val="Normal"/>
        <w:rPr/>
      </w:pPr>
      <w:r>
        <w:rPr>
          <w:b/>
        </w:rPr>
        <w:t>Степанов В.Н.</w:t>
      </w:r>
      <w:r>
        <w:rPr/>
        <w:t>, заместитель председателя Комитета Совета Федерации по делам Содружества Независимых Государств, представитель в Совете Федерации от исполнительного органа государственной власти Республики Карелия.</w:t>
      </w:r>
    </w:p>
    <w:p>
      <w:pPr>
        <w:pStyle w:val="Normal"/>
        <w:rPr/>
      </w:pPr>
      <w:r>
        <w:rPr/>
        <w:t>Уважаемый Сергей Михайлович, уважаемые коллеги! Я считаю, что, может быть, сегодня решение не нужно принимать, но у меня предложение, альтернативное тому, которое внес Федоров Валерий Иванович. Мы все сейчас работаем на освобожденной основе. Считаю, что всегда, когда у нас проходит "правительственный час", мы как-то пытаемся ограничить количество вопросов в зале. И, может быть, имеет смысл, скажем, проводить его на второй день после пленарного заседания, в четверг, времени выделять часа три-четыре или два с половиной, и таким образом вывести его из основного регламента рассмотрения вопросов? Я думаю, нам будет спокойнее. А то у нас ведь сидят некоторые приглашенные… Помните, Генеральный прокурор просидел полтора часа, ждал, когда мы предоставим ему слово.</w:t>
      </w:r>
    </w:p>
    <w:p>
      <w:pPr>
        <w:pStyle w:val="Normal"/>
        <w:rPr/>
      </w:pPr>
      <w:r>
        <w:rPr/>
        <w:t>Поэтому я предложил бы подумать на Совете палаты, обменяться мнениями, может быть, а сейчас никаких решений не принимать.</w:t>
      </w:r>
    </w:p>
    <w:p>
      <w:pPr>
        <w:pStyle w:val="Normal"/>
        <w:rPr/>
      </w:pPr>
      <w:r>
        <w:rPr>
          <w:b/>
        </w:rPr>
        <w:t>Председательствующий.</w:t>
      </w:r>
      <w:r>
        <w:rPr/>
        <w:t xml:space="preserve"> Я думаю, пусть комиссия по Регламенту как раз и рассмотрит все эти вопросы. Все, коллеги, больше нет предложений.</w:t>
      </w:r>
    </w:p>
    <w:p>
      <w:pPr>
        <w:pStyle w:val="Normal"/>
        <w:rPr/>
      </w:pPr>
      <w:r>
        <w:rPr/>
        <w:t>Итак, уважаемые коллеги, прошу подготовиться к голосованию по одобрению порядка работы и повестки дня в целом. Идет голосование.</w:t>
      </w:r>
    </w:p>
    <w:p>
      <w:pPr>
        <w:pStyle w:val="Style11"/>
        <w:rPr/>
      </w:pPr>
      <w:r>
        <w:rPr/>
      </w:r>
    </w:p>
    <w:p>
      <w:pPr>
        <w:pStyle w:val="Style11"/>
        <w:rPr>
          <w:b/>
          <w:b/>
        </w:rPr>
      </w:pPr>
      <w:r>
        <w:rPr>
          <w:b/>
        </w:rPr>
        <w:t>Результаты голосования (10 час. 08 мин. 26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2 чел.</w:t>
        <w:tab/>
        <w:t>74,2%</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2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6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 xml:space="preserve">Уважаемые коллеги, приступаем к работе. Пункт 2 повестки дня – о подтверждении и прекращении полномочий членов </w:t>
      </w:r>
      <w:r>
        <w:rPr>
          <w:iCs/>
        </w:rPr>
        <w:t>Совета Федерации</w:t>
      </w:r>
      <w:r>
        <w:rPr/>
        <w:t xml:space="preserve"> </w:t>
      </w:r>
      <w:r>
        <w:rPr>
          <w:iCs/>
        </w:rPr>
        <w:t>Федерального Собрания Российской Федерации. Докладчик – председатель Комиссии Совета Федерации по Регламенту и организации парламентской деятельности Тулаев Николай Петрович. Пожалуйста.</w:t>
      </w:r>
    </w:p>
    <w:p>
      <w:pPr>
        <w:pStyle w:val="Normal"/>
        <w:rPr/>
      </w:pPr>
      <w:r>
        <w:rPr>
          <w:b/>
          <w:iCs/>
        </w:rPr>
        <w:t>Тулаев Н.П.</w:t>
      </w:r>
      <w:r>
        <w:rPr>
          <w:iCs/>
        </w:rPr>
        <w:t>, председатель Комиссии Совета Федерации по Регламенту и организации парламентской деятельности, представитель в Совете Федерации от Калининградской областной Думы.</w:t>
      </w:r>
    </w:p>
    <w:p>
      <w:pPr>
        <w:pStyle w:val="Normal"/>
        <w:rPr>
          <w:iCs/>
        </w:rPr>
      </w:pPr>
      <w:r>
        <w:rPr>
          <w:iCs/>
        </w:rPr>
        <w:t>Уважаемый Сергей Михайлович, уважаемые коллеги! Комиссия по Регламенту и организации парламентской деятельности рассмотрела поступившие в Совет Федерации документы о назначении и прекращении полномочий членов Совета Федерации, признала их соответствующими действующему законодательству и предлагает подтвердить полномочия члена Совета Федерации Рокецкого Леонида Юлиановича от Таймырского (Долгано-Ненецкого) автономного округа, избранного членом Совета Федерации — представителем в Совете Федерации от Думы Таймырского (Долгано-Ненецкого) автономного округа третьего созыва. Одновременно прекращаются его полномочия как представителя в Совете Федерации от Думы Таймырского (Долгано-Ненецкого) автономного округа второго созыва в связи с истечением срока полномочий. В соответствии с частью 6 статьи 29 нашего Регламента Рокецкий Леонид Юлианович освобождается от должности председателя Комитета Совета Федерации по вопросам местного самоуправления. В соответствии с Регламентом эти решения будут оформлены постановлением Совета Федерации.</w:t>
      </w:r>
    </w:p>
    <w:p>
      <w:pPr>
        <w:pStyle w:val="Normal"/>
        <w:rPr/>
      </w:pPr>
      <w:r>
        <w:rPr>
          <w:b/>
          <w:iCs/>
        </w:rPr>
        <w:t>Председательствующий.</w:t>
      </w:r>
      <w:r>
        <w:rPr>
          <w:iCs/>
        </w:rPr>
        <w:t xml:space="preserve"> Уважаемые коллеги, прошу подготовиться к голосованию. Идет голосование.</w:t>
      </w:r>
    </w:p>
    <w:p>
      <w:pPr>
        <w:pStyle w:val="Style11"/>
        <w:rPr>
          <w:iCs/>
        </w:rPr>
      </w:pPr>
      <w:r>
        <w:rPr>
          <w:iCs/>
        </w:rPr>
      </w:r>
    </w:p>
    <w:p>
      <w:pPr>
        <w:pStyle w:val="Style11"/>
        <w:rPr>
          <w:b/>
          <w:b/>
        </w:rPr>
      </w:pPr>
      <w:r>
        <w:rPr>
          <w:b/>
        </w:rPr>
        <w:t>Результаты голосования (10 час. 10 мин. 08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7 чел.</w:t>
        <w:tab/>
        <w:t>71,3%</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7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1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 xml:space="preserve">Решение принято. Поздравляем Вас, Леонид Юлианович. </w:t>
      </w:r>
      <w:r>
        <w:rPr>
          <w:i/>
        </w:rPr>
        <w:t>(Аплодисменты.)</w:t>
      </w:r>
    </w:p>
    <w:p>
      <w:pPr>
        <w:pStyle w:val="Normal"/>
        <w:rPr/>
      </w:pPr>
      <w:r>
        <w:rPr>
          <w:b/>
        </w:rPr>
        <w:t>Тулаев Н.П.</w:t>
      </w:r>
      <w:r>
        <w:rPr/>
        <w:t xml:space="preserve"> Комиссия предлагает прекратить досрочно с 25 февраля 2005 года полномочия члена </w:t>
      </w:r>
      <w:r>
        <w:rPr>
          <w:iCs/>
        </w:rPr>
        <w:t>Совета Федерации</w:t>
      </w:r>
      <w:r>
        <w:rPr/>
        <w:t xml:space="preserve"> Чаплина Юрия Константиновича, представителя в Совете Федерации от Рязанской областной Думы, в связи с назначением его представителем в Совете Федерации от </w:t>
      </w:r>
      <w:r>
        <w:rPr>
          <w:iCs/>
        </w:rPr>
        <w:t>правительства Астраханской области.</w:t>
      </w:r>
    </w:p>
    <w:p>
      <w:pPr>
        <w:pStyle w:val="Normal"/>
        <w:rPr/>
      </w:pPr>
      <w:r>
        <w:rPr>
          <w:b/>
          <w:iCs/>
        </w:rPr>
        <w:t>Председательствующий.</w:t>
      </w:r>
      <w:r>
        <w:rPr>
          <w:iCs/>
        </w:rPr>
        <w:t xml:space="preserve"> Уважаемые коллеги, прошу подготовиться к голосованию. Идет голосование.</w:t>
      </w:r>
    </w:p>
    <w:p>
      <w:pPr>
        <w:pStyle w:val="Style11"/>
        <w:rPr>
          <w:iCs/>
        </w:rPr>
      </w:pPr>
      <w:r>
        <w:rPr>
          <w:iCs/>
        </w:rPr>
      </w:r>
    </w:p>
    <w:p>
      <w:pPr>
        <w:pStyle w:val="Style11"/>
        <w:rPr>
          <w:b/>
          <w:b/>
        </w:rPr>
      </w:pPr>
      <w:r>
        <w:rPr>
          <w:b/>
        </w:rPr>
        <w:t>Результаты голосования (10 час. 10 мин. 55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3 чел.</w:t>
        <w:tab/>
        <w:t>69,1%</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3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5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ожалуйста, дальше.</w:t>
      </w:r>
    </w:p>
    <w:p>
      <w:pPr>
        <w:pStyle w:val="Normal"/>
        <w:rPr/>
      </w:pPr>
      <w:r>
        <w:rPr>
          <w:b/>
        </w:rPr>
        <w:t>Тулаев Н.П.</w:t>
      </w:r>
      <w:r>
        <w:rPr/>
        <w:t xml:space="preserve"> Комиссия предлагает подтвердить полномочия члена </w:t>
      </w:r>
      <w:r>
        <w:rPr>
          <w:iCs/>
        </w:rPr>
        <w:t>Совета Федерации</w:t>
      </w:r>
      <w:r>
        <w:rPr/>
        <w:t xml:space="preserve"> Чаплина Юрия Константиновича от Астраханской области, назначенного членом </w:t>
      </w:r>
      <w:r>
        <w:rPr>
          <w:iCs/>
        </w:rPr>
        <w:t>Совета Федерации</w:t>
      </w:r>
      <w:r>
        <w:rPr/>
        <w:t xml:space="preserve"> – представителем в </w:t>
      </w:r>
      <w:r>
        <w:rPr>
          <w:iCs/>
        </w:rPr>
        <w:t>Совете Федерации от правительства Астраханской области.</w:t>
      </w:r>
    </w:p>
    <w:p>
      <w:pPr>
        <w:pStyle w:val="Normal"/>
        <w:rPr/>
      </w:pPr>
      <w:r>
        <w:rPr>
          <w:b/>
          <w:iCs/>
        </w:rPr>
        <w:t>Председательствующий.</w:t>
      </w:r>
      <w:r>
        <w:rPr>
          <w:iCs/>
        </w:rPr>
        <w:t xml:space="preserve"> Прошу подготовиться к голосованию. Идет голосование.</w:t>
      </w:r>
    </w:p>
    <w:p>
      <w:pPr>
        <w:pStyle w:val="Style11"/>
        <w:rPr>
          <w:iCs/>
        </w:rPr>
      </w:pPr>
      <w:r>
        <w:rPr>
          <w:iCs/>
        </w:rPr>
      </w:r>
    </w:p>
    <w:p>
      <w:pPr>
        <w:pStyle w:val="Style11"/>
        <w:rPr>
          <w:b/>
          <w:b/>
        </w:rPr>
      </w:pPr>
      <w:r>
        <w:rPr>
          <w:b/>
        </w:rPr>
        <w:t>Результаты голосования (10 час. 11 мин. 28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2 чел.</w:t>
        <w:tab/>
        <w:t>74,2%</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2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6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 xml:space="preserve">Решение принято. Поздравляем Вас, Юрий Константинович. </w:t>
      </w:r>
      <w:r>
        <w:rPr>
          <w:i/>
        </w:rPr>
        <w:t>(Аплодисменты.)</w:t>
      </w:r>
    </w:p>
    <w:p>
      <w:pPr>
        <w:pStyle w:val="Normal"/>
        <w:rPr/>
      </w:pPr>
      <w:r>
        <w:rPr/>
        <w:t>Коллеги, теперь идем дальше, приступаем к пункту 3 повестки дня – об изменениях составов комитетов и комиссий Совета Федерации. Докладчик – Тулаев Николай Петрович. Пожалуйста.</w:t>
      </w:r>
    </w:p>
    <w:p>
      <w:pPr>
        <w:pStyle w:val="Normal"/>
        <w:rPr/>
      </w:pPr>
      <w:r>
        <w:rPr>
          <w:b/>
        </w:rPr>
        <w:t>Тулаев Н.П.</w:t>
      </w:r>
      <w:r>
        <w:rPr/>
        <w:t xml:space="preserve"> Уважаемые коллеги! У вас на руках имеется проект постановления по данному пункту повестки дня. К нему есть дополнения.</w:t>
      </w:r>
    </w:p>
    <w:p>
      <w:pPr>
        <w:pStyle w:val="Normal"/>
        <w:rPr/>
      </w:pPr>
      <w:r>
        <w:rPr/>
        <w:t>Есть предложение на основании заявлений вывести из состава Комиссии по контролю за обеспечением деятельности Совета Федерации члена Совета Федерации Торшина Александра Порфирьевича, ввести в состав Комиссии по Регламенту и организации парламентской деятельности Торшина Александра Порфирьевича и Петренко Валентину Александровну, а также ввести в состав Комиссии по методологии реализации конституционных полномочий Совета Федерации коллегу Бойцова.</w:t>
      </w:r>
    </w:p>
    <w:p>
      <w:pPr>
        <w:pStyle w:val="Normal"/>
        <w:rPr/>
      </w:pPr>
      <w:r>
        <w:rPr/>
        <w:t>Вот с этими дополнениями и изменениями просьба утвердить проект постановления.</w:t>
      </w:r>
    </w:p>
    <w:p>
      <w:pPr>
        <w:pStyle w:val="Normal"/>
        <w:rPr/>
      </w:pPr>
      <w:r>
        <w:rPr>
          <w:b/>
        </w:rPr>
        <w:t>Председательствующий.</w:t>
      </w:r>
      <w:r>
        <w:rPr/>
        <w:t xml:space="preserve"> Уважаемые коллеги, есть проект постановления, документ № 79. Прошу подготовиться к голосованию по принятию постановления в целом. Идет голосование.</w:t>
      </w:r>
    </w:p>
    <w:p>
      <w:pPr>
        <w:pStyle w:val="Style11"/>
        <w:rPr/>
      </w:pPr>
      <w:r>
        <w:rPr/>
      </w:r>
    </w:p>
    <w:p>
      <w:pPr>
        <w:pStyle w:val="Style11"/>
        <w:rPr>
          <w:b/>
          <w:b/>
        </w:rPr>
      </w:pPr>
      <w:r>
        <w:rPr>
          <w:b/>
        </w:rPr>
        <w:t>Результаты голосования (10 час. 13 мин. 01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5 чел.</w:t>
        <w:tab/>
        <w:t>70,2%</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5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3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4 повестки дня – о назначении на должность судей Конституционного Суда Российской Федерации.</w:t>
      </w:r>
    </w:p>
    <w:p>
      <w:pPr>
        <w:pStyle w:val="Normal"/>
        <w:rPr/>
      </w:pPr>
      <w:r>
        <w:rPr/>
        <w:t>Приглашаю на трибуну полномочного представителя Президента Российской Федерации в Совете Федерации Котенкова Александра Алексеевича. Пожалуйста.</w:t>
      </w:r>
    </w:p>
    <w:p>
      <w:pPr>
        <w:pStyle w:val="Normal"/>
        <w:rPr/>
      </w:pPr>
      <w:r>
        <w:rPr>
          <w:b/>
        </w:rPr>
        <w:t>Котенков А.А.</w:t>
      </w:r>
      <w:r>
        <w:rPr/>
        <w:t xml:space="preserve"> Уважаемый Сергей Михайлович, уважаемые члены Совета Федерации! Руководствуясь пунктом "е" статьи 83 Конституции Российской Федерации, Президент Российской Федерации представил для назначения на должность судьи Конституционного Суда Российской Федерации кандидатуру Маврина Сергея Петровича.</w:t>
      </w:r>
    </w:p>
    <w:p>
      <w:pPr>
        <w:pStyle w:val="Normal"/>
        <w:rPr/>
      </w:pPr>
      <w:r>
        <w:rPr/>
        <w:t>Сергей Петрович окончил Ленинградский государственный университет, он доктор юридических наук, профессор. Вся его предыдущая работа была связана с педагогической и научной деятельностью в области права. Он признанный в стране и за рубежом специалист в области трудового права. Последнее место его работы – заведующий кафедрой трудового права, заместитель декана юридического факультета Санкт-Петербургского государственного университета.</w:t>
      </w:r>
    </w:p>
    <w:p>
      <w:pPr>
        <w:pStyle w:val="Normal"/>
        <w:rPr/>
      </w:pPr>
      <w:r>
        <w:rPr/>
        <w:t>У вас на руках имеются все материалы, характеризующие Сергея Петровича, перечень его трудов. Говорю это, предваряя возможные вопросы по поводу того, в чем заключается его научная деятельность. И, отвечая на ваши вопросы, он может более подробно рассказать о своей деятельности на этом поприще.</w:t>
      </w:r>
    </w:p>
    <w:p>
      <w:pPr>
        <w:pStyle w:val="Normal"/>
        <w:rPr/>
      </w:pPr>
      <w:r>
        <w:rPr/>
        <w:t>Прошу поддержать кандидатуру, внесенную Президентом Российской Федерации, и назначить Маврина Сергея Петровича судьей Конституционного Суда Российской Федерации. Благодарю за внимание.</w:t>
      </w:r>
    </w:p>
    <w:p>
      <w:pPr>
        <w:pStyle w:val="Normal"/>
        <w:rPr/>
      </w:pPr>
      <w:r>
        <w:rPr>
          <w:b/>
        </w:rPr>
        <w:t>Председательствующий.</w:t>
      </w:r>
      <w:r>
        <w:rPr/>
        <w:t xml:space="preserve"> Уважаемые коллеги, к Александру Алексеевичу есть вопросы? Нет.</w:t>
      </w:r>
    </w:p>
    <w:p>
      <w:pPr>
        <w:pStyle w:val="Normal"/>
        <w:rPr/>
      </w:pPr>
      <w:r>
        <w:rPr/>
        <w:t>Спасибо, Александр Алексеевич.</w:t>
      </w:r>
    </w:p>
    <w:p>
      <w:pPr>
        <w:pStyle w:val="Normal"/>
        <w:rPr/>
      </w:pPr>
      <w:r>
        <w:rPr/>
        <w:t>Приглашаю на трибуну председателя Комитета Совета Федерации по конституционному законодательству Юрия Афанасьевича Шарандина. Пожалуйста.</w:t>
      </w:r>
    </w:p>
    <w:p>
      <w:pPr>
        <w:pStyle w:val="Normal"/>
        <w:rPr/>
      </w:pPr>
      <w:r>
        <w:rPr>
          <w:b/>
        </w:rPr>
        <w:t>Шарандин Ю.А.</w:t>
      </w:r>
      <w:r>
        <w:rPr/>
        <w:t>, председатель Комитета Совета Федерации по конституционному законодательству, представитель в Совете Федерации от администрации Эвенкийского автономного округа.</w:t>
      </w:r>
    </w:p>
    <w:p>
      <w:pPr>
        <w:pStyle w:val="Normal"/>
        <w:rPr/>
      </w:pPr>
      <w:r>
        <w:rPr/>
        <w:t>Уважаемые коллеги! Рассмотрев согласно пункту "ж" части 1 статьи 102 Конституции Российской Федерации, главе 24 Регламента Совета Федерации представленную Президентом Российской Федерации кандидатуру Маврина Сергея Петровича на должность судьи Конституционного Суда, Комитет Совета Федерации по конституционному законодательству дает следующее заключение.</w:t>
      </w:r>
    </w:p>
    <w:p>
      <w:pPr>
        <w:pStyle w:val="Normal"/>
        <w:rPr/>
      </w:pPr>
      <w:r>
        <w:rPr/>
        <w:t>Кандидатура Маврина Сергея Петровича отвечает требованиям, предъявляемым Конституцией Российской Федерации, Федеральным конституционным законом "О Конституционном Суде Российской Федерации". Комитет Совета Федерации по конституционному законодательству рекомендует Совету Федерации назначить Маврина Сергея Петровича на должность судьи Конституционного Суда Российской Федерации и привести к присяге после оглашения результатов голосования.</w:t>
      </w:r>
    </w:p>
    <w:p>
      <w:pPr>
        <w:pStyle w:val="Normal"/>
        <w:rPr/>
      </w:pPr>
      <w:r>
        <w:rPr/>
        <w:t>Мы предлагаем, как предписывает Регламент, провести тайное голосование с использованием электронной системы.</w:t>
      </w:r>
    </w:p>
    <w:p>
      <w:pPr>
        <w:pStyle w:val="Normal"/>
        <w:rPr/>
      </w:pPr>
      <w:r>
        <w:rPr>
          <w:b/>
        </w:rPr>
        <w:t>Председательствующий.</w:t>
      </w:r>
      <w:r>
        <w:rPr/>
        <w:t xml:space="preserve"> Есть вопросы к Юрию Афанасьевичу? Нет.</w:t>
      </w:r>
    </w:p>
    <w:p>
      <w:pPr>
        <w:pStyle w:val="Normal"/>
        <w:rPr/>
      </w:pPr>
      <w:r>
        <w:rPr/>
        <w:t>Уважаемые коллеги, поступило предложение провести по назначению на должность судьи Конституционного Суда в соответствии со статьей 175 Регламента тайное голосование с использованием электронной системы. Прошу подготовиться к голосованию по этому предложению. Идет голосование.</w:t>
      </w:r>
    </w:p>
    <w:p>
      <w:pPr>
        <w:pStyle w:val="Style11"/>
        <w:rPr/>
      </w:pPr>
      <w:r>
        <w:rPr/>
      </w:r>
    </w:p>
    <w:p>
      <w:pPr>
        <w:pStyle w:val="Style11"/>
        <w:rPr>
          <w:b/>
          <w:b/>
        </w:rPr>
      </w:pPr>
      <w:r>
        <w:rPr>
          <w:b/>
        </w:rPr>
        <w:t>Результаты голосования (10 час. 17 мин. 10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8 чел.</w:t>
        <w:tab/>
        <w:t>10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8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0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А теперь, уважаемые коллеги, для ответа на возможные вопросы к кандидату я приглашаю на трибуну Маврина Сергея Петровича. Пожалуйста.</w:t>
      </w:r>
    </w:p>
    <w:p>
      <w:pPr>
        <w:pStyle w:val="Normal"/>
        <w:rPr/>
      </w:pPr>
      <w:r>
        <w:rPr/>
        <w:t>Уважаемые коллеги, есть вопросы к Маврину Сергею Петровичу? Нет вопросов.</w:t>
      </w:r>
    </w:p>
    <w:p>
      <w:pPr>
        <w:pStyle w:val="Normal"/>
        <w:rPr/>
      </w:pPr>
      <w:r>
        <w:rPr/>
        <w:t>Спасибо, Сергей Петрович, пока присаживайтесь.</w:t>
      </w:r>
    </w:p>
    <w:p>
      <w:pPr>
        <w:pStyle w:val="Normal"/>
        <w:rPr/>
      </w:pPr>
      <w:r>
        <w:rPr/>
        <w:t>Уважаемые коллеги, мы приняли решение провести тайное голосование с использованием электронной системы, поэтому прошу всех поменять карточки для голосования. Будьте внимательны.</w:t>
      </w:r>
    </w:p>
    <w:p>
      <w:pPr>
        <w:pStyle w:val="Normal"/>
        <w:rPr/>
      </w:pPr>
      <w:r>
        <w:rPr/>
        <w:t>Уважаемые коллеги, прошу подготовиться к голосованию по предложению о назначении на должность судьи Конституционного Суда Российской Федерации Маврина Сергея Петровича. Идет голосование.</w:t>
      </w:r>
    </w:p>
    <w:p>
      <w:pPr>
        <w:pStyle w:val="Style11"/>
        <w:rPr/>
      </w:pPr>
      <w:r>
        <w:rPr/>
      </w:r>
    </w:p>
    <w:p>
      <w:pPr>
        <w:pStyle w:val="Style11"/>
        <w:rPr>
          <w:b/>
          <w:b/>
        </w:rPr>
      </w:pPr>
      <w:r>
        <w:rPr>
          <w:b/>
        </w:rPr>
        <w:t>Результаты тайного голосования (10 час. 18 мин. 32 сек.)</w:t>
      </w:r>
    </w:p>
    <w:p>
      <w:pPr>
        <w:pStyle w:val="Style11"/>
        <w:rPr>
          <w:rFonts w:eastAsia="MS Mincho;ＭＳ 明朝"/>
        </w:rPr>
      </w:pPr>
      <w:r>
        <w:rPr>
          <w:rFonts w:eastAsia="MS Mincho;ＭＳ 明朝"/>
        </w:rPr>
        <w:t>За</w:t>
        <w:tab/>
        <w:t>119 чел.</w:t>
        <w:tab/>
        <w:t>66,9%</w:t>
      </w:r>
    </w:p>
    <w:p>
      <w:pPr>
        <w:pStyle w:val="Style11"/>
        <w:rPr>
          <w:rFonts w:eastAsia="MS Mincho;ＭＳ 明朝"/>
        </w:rPr>
      </w:pPr>
      <w:r>
        <w:rPr>
          <w:rFonts w:eastAsia="MS Mincho;ＭＳ 明朝"/>
        </w:rPr>
        <w:t>Против</w:t>
        <w:tab/>
        <w:t>0 чел.</w:t>
        <w:tab/>
        <w:t>0,0%</w:t>
      </w:r>
    </w:p>
    <w:p>
      <w:pPr>
        <w:pStyle w:val="Style11"/>
        <w:rPr>
          <w:rFonts w:eastAsia="MS Mincho;ＭＳ 明朝"/>
        </w:rPr>
      </w:pPr>
      <w:r>
        <w:rPr>
          <w:rFonts w:eastAsia="MS Mincho;ＭＳ 明朝"/>
        </w:rPr>
        <w:t>Воздержалось</w:t>
        <w:tab/>
        <w:t>5 чел.</w:t>
        <w:tab/>
        <w:t>2,8%</w:t>
      </w:r>
    </w:p>
    <w:p>
      <w:pPr>
        <w:pStyle w:val="Style11"/>
        <w:rPr>
          <w:rFonts w:eastAsia="MS Mincho;ＭＳ 明朝"/>
        </w:rPr>
      </w:pPr>
      <w:r>
        <w:rPr>
          <w:rFonts w:eastAsia="MS Mincho;ＭＳ 明朝"/>
        </w:rPr>
        <w:t>Голосовало</w:t>
        <w:tab/>
        <w:t>124 чел.</w:t>
      </w:r>
    </w:p>
    <w:p>
      <w:pPr>
        <w:pStyle w:val="Style11"/>
        <w:rPr>
          <w:rFonts w:eastAsia="MS Mincho;ＭＳ 明朝"/>
        </w:rPr>
      </w:pPr>
      <w:r>
        <w:rPr>
          <w:rFonts w:eastAsia="MS Mincho;ＭＳ 明朝"/>
        </w:rPr>
        <w:t>Не голосовало</w:t>
        <w:tab/>
        <w:t>54 чел.</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Уважаемые коллеги, позвольте мне от вашего имени поздравить Сергея Петровича Маврина с назначением на высокую должность судьи Конституционного Суда Российской Федерации и пригласить Сергея Петровича Маврина к принятию присяги.</w:t>
      </w:r>
    </w:p>
    <w:p>
      <w:pPr>
        <w:pStyle w:val="Normal"/>
        <w:rPr/>
      </w:pPr>
      <w:r>
        <w:rPr/>
        <w:t xml:space="preserve">Уважаемые коллеги, напоминаю: при принятии присяги все встают. </w:t>
      </w:r>
      <w:r>
        <w:rPr>
          <w:i/>
          <w:iCs/>
        </w:rPr>
        <w:t>(Все встают.)</w:t>
      </w:r>
    </w:p>
    <w:p>
      <w:pPr>
        <w:pStyle w:val="Normal"/>
        <w:rPr/>
      </w:pPr>
      <w:r>
        <w:rPr/>
        <w:t>Пожалуйста, Сергей Петрович.</w:t>
      </w:r>
    </w:p>
    <w:p>
      <w:pPr>
        <w:pStyle w:val="Normal"/>
        <w:rPr/>
      </w:pPr>
      <w:r>
        <w:rPr>
          <w:b/>
          <w:bCs/>
        </w:rPr>
        <w:t>Маврин С.П.</w:t>
      </w:r>
      <w:r>
        <w:rPr/>
        <w:t xml:space="preserve"> Клянусь честно и добросовестно исполнять обязанности судьи Конституционного Суда Российской Федерации, подчиняясь при этом только Конституции Российской Федерации, ничему и никому более.</w:t>
      </w:r>
    </w:p>
    <w:p>
      <w:pPr>
        <w:pStyle w:val="Normal"/>
        <w:rPr/>
      </w:pPr>
      <w:r>
        <w:rPr>
          <w:b/>
        </w:rPr>
        <w:t>Председательствующий.</w:t>
      </w:r>
      <w:r>
        <w:rPr/>
        <w:t xml:space="preserve"> Теперь, уважаемые коллеги, Сергей Петрович будет подписывать присягу, а я готов вручить ему мантию.</w:t>
      </w:r>
    </w:p>
    <w:p>
      <w:pPr>
        <w:pStyle w:val="Normal"/>
        <w:rPr>
          <w:i/>
          <w:i/>
          <w:iCs/>
        </w:rPr>
      </w:pPr>
      <w:r>
        <w:rPr>
          <w:i/>
          <w:iCs/>
        </w:rPr>
        <w:t>(Судья Конституционного Суда Российской Федерации удостоверяет принесение присяги личной подписью.)</w:t>
      </w:r>
    </w:p>
    <w:p>
      <w:pPr>
        <w:pStyle w:val="Normal"/>
        <w:rPr>
          <w:i/>
          <w:i/>
          <w:iCs/>
        </w:rPr>
      </w:pPr>
      <w:r>
        <w:rPr>
          <w:i/>
          <w:iCs/>
        </w:rPr>
        <w:t>(Председательствующий передает Маврину С.П. мантию – символ судебной власти. Звучит Государственный гимн Российской Федерации. Аплодисменты.)</w:t>
      </w:r>
    </w:p>
    <w:p>
      <w:pPr>
        <w:pStyle w:val="Normal"/>
        <w:rPr>
          <w:i/>
          <w:i/>
          <w:iCs/>
        </w:rPr>
      </w:pPr>
      <w:r>
        <w:rPr>
          <w:i/>
          <w:iCs/>
        </w:rPr>
        <w:t>(Председательствующий вручает Маврину С.П. копию постановления Совета Федерации о назначении на должность судьи Конституционного Суда.)</w:t>
      </w:r>
    </w:p>
    <w:p>
      <w:pPr>
        <w:pStyle w:val="Normal"/>
        <w:rPr/>
      </w:pPr>
      <w:r>
        <w:rPr/>
        <w:t>Уважаемые коллеги, для представления второй кандидатуры на должность судьи Конституционного Суда я вновь приглашаю на трибуну полномочного представителя Президента в Совете Федерации Котенкова Александра Алексеевича.</w:t>
      </w:r>
    </w:p>
    <w:p>
      <w:pPr>
        <w:pStyle w:val="Normal"/>
        <w:rPr/>
      </w:pPr>
      <w:r>
        <w:rPr>
          <w:b/>
          <w:bCs/>
        </w:rPr>
        <w:t>Котенков А.А.</w:t>
      </w:r>
      <w:r>
        <w:rPr/>
        <w:t xml:space="preserve"> Уважаемый Сергей Михайлович, уважаемые члены Совета Федерации! В соответствии с пунктом "е" статьи 83 Конституции Российской Федерации Президент Российской Федерации представил для назначения на должность судьи Конституционного Суда Российской Федерации кандидатуру Мельникова Николая Васильевича.</w:t>
      </w:r>
    </w:p>
    <w:p>
      <w:pPr>
        <w:pStyle w:val="Normal"/>
        <w:rPr/>
      </w:pPr>
      <w:r>
        <w:rPr/>
        <w:t>Николай Васильевич окончил юридический факультет Ростовского государственного университета и всю свою жизнь работал в системе прокуратуры СССР и Российской Федерации. В последнее время занимает должность прокурора Республики Саха (Якутия). На протяжении всей своей жизни он вел большую научную работу, имеет много печатных трудов, со списком которых вы можете ознакомиться. Является доктором юридических наук и должен достойно дополнить судейский корпус Конституционного Суда по направлению своей деятельности.</w:t>
      </w:r>
    </w:p>
    <w:p>
      <w:pPr>
        <w:pStyle w:val="Normal"/>
        <w:rPr/>
      </w:pPr>
      <w:r>
        <w:rPr/>
        <w:t>Вы также можете задать ему вопросы, если таковые у вас возникнут, Николай Васильевич присутствует в зале. Прошу поддержать предложение Президента Российской Федерации о назначении его судьей Конституционного Суда. Благодарю за внимание.</w:t>
      </w:r>
    </w:p>
    <w:p>
      <w:pPr>
        <w:pStyle w:val="Normal"/>
        <w:rPr/>
      </w:pPr>
      <w:r>
        <w:rPr>
          <w:b/>
        </w:rPr>
        <w:t>Председательствующий.</w:t>
      </w:r>
      <w:r>
        <w:rPr/>
        <w:t xml:space="preserve"> Уважаемые коллеги, есть вопросы к Александру Алексеевичу? Нет.</w:t>
      </w:r>
    </w:p>
    <w:p>
      <w:pPr>
        <w:pStyle w:val="Normal"/>
        <w:rPr/>
      </w:pPr>
      <w:r>
        <w:rPr/>
        <w:t>Тогда я приглашаю на трибуну председателя Комитета Совета Федерации по конституционному законодательству Шарандина Юрия Афанасьевича.</w:t>
      </w:r>
    </w:p>
    <w:p>
      <w:pPr>
        <w:pStyle w:val="Normal"/>
        <w:rPr/>
      </w:pPr>
      <w:r>
        <w:rPr>
          <w:b/>
        </w:rPr>
        <w:t>Шарандин Ю.А.</w:t>
      </w:r>
      <w:r>
        <w:rPr>
          <w:bCs/>
        </w:rPr>
        <w:t xml:space="preserve"> Уважаемые коллеги, кандидатура Мельникова Николая Васильевича также рассматривалась вчера Комитетом по конституционному законодательству в соответствии с частью 1 статьи 102 Конституции и главой 24 Регламента Совета Федерации.</w:t>
      </w:r>
    </w:p>
    <w:p>
      <w:pPr>
        <w:pStyle w:val="Normal"/>
        <w:rPr>
          <w:bCs/>
        </w:rPr>
      </w:pPr>
      <w:r>
        <w:rPr>
          <w:bCs/>
        </w:rPr>
        <w:t>Комитет считает, что Мельников Николай Васильевич отвечает требованиям, предъявляемым Конституцией Российской Федерации и Федеральным конституционным законом "О Конституционном Суде Российской Федерации" к судье Конституционного Суда Российской Федерации, и рекомендует Совету Федерации назначить Мельникова Николая Васильевича на должность судьи Конституционного Суда Российской Федерации. Мы также предлагаем провести тайное голосование с использованием электронной системы.</w:t>
      </w:r>
    </w:p>
    <w:p>
      <w:pPr>
        <w:pStyle w:val="Normal"/>
        <w:rPr/>
      </w:pPr>
      <w:r>
        <w:rPr>
          <w:b/>
          <w:bCs/>
        </w:rPr>
        <w:t>Председательствующий.</w:t>
      </w:r>
      <w:r>
        <w:rPr>
          <w:bCs/>
        </w:rPr>
        <w:t xml:space="preserve"> Коллеги, есть вопросы к Юрию Афанасьевичу?</w:t>
      </w:r>
    </w:p>
    <w:p>
      <w:pPr>
        <w:pStyle w:val="Normal"/>
        <w:rPr>
          <w:bCs/>
        </w:rPr>
      </w:pPr>
      <w:r>
        <w:rPr>
          <w:bCs/>
        </w:rPr>
        <w:t>Пожалуйста, Виктор Николаевич Степанов.</w:t>
      </w:r>
    </w:p>
    <w:p>
      <w:pPr>
        <w:pStyle w:val="Normal"/>
        <w:rPr/>
      </w:pPr>
      <w:r>
        <w:rPr>
          <w:b/>
          <w:bCs/>
        </w:rPr>
        <w:t>Степанов В.Н.</w:t>
      </w:r>
      <w:r>
        <w:rPr>
          <w:bCs/>
        </w:rPr>
        <w:t xml:space="preserve"> У меня не вопрос, а пожелание. Когда нам представляют документы, которые ваш комитет готовит… В документах, где дается характеристика (где родился, где женился…), графу "национальность" уберите, пожалуйста. Давно вроде договорились, что без этой графы...</w:t>
      </w:r>
    </w:p>
    <w:p>
      <w:pPr>
        <w:pStyle w:val="Normal"/>
        <w:rPr/>
      </w:pPr>
      <w:r>
        <w:rPr>
          <w:b/>
          <w:bCs/>
        </w:rPr>
        <w:t>Шарандин Ю.А.</w:t>
      </w:r>
      <w:r>
        <w:rPr>
          <w:bCs/>
        </w:rPr>
        <w:t xml:space="preserve"> Мы обязательно обратимся к нашим коллегам из Администрации Президента для того, чтобы они это сделали.</w:t>
      </w:r>
    </w:p>
    <w:p>
      <w:pPr>
        <w:pStyle w:val="Normal"/>
        <w:rPr/>
      </w:pPr>
      <w:r>
        <w:rPr>
          <w:b/>
          <w:bCs/>
        </w:rPr>
        <w:t>Председательствующий.</w:t>
      </w:r>
      <w:r>
        <w:rPr>
          <w:bCs/>
        </w:rPr>
        <w:t xml:space="preserve"> Спасибо, Юрий Афанасьевич, больше нет вопросов.</w:t>
      </w:r>
    </w:p>
    <w:p>
      <w:pPr>
        <w:pStyle w:val="Normal"/>
        <w:rPr>
          <w:bCs/>
        </w:rPr>
      </w:pPr>
      <w:r>
        <w:rPr>
          <w:bCs/>
        </w:rPr>
        <w:t>Уважаемые коллеги, я так понимаю, мы же проголосовали сразу по двум кандидатурам решение…</w:t>
      </w:r>
    </w:p>
    <w:p>
      <w:pPr>
        <w:pStyle w:val="Normal"/>
        <w:rPr>
          <w:bCs/>
        </w:rPr>
      </w:pPr>
      <w:r>
        <w:rPr>
          <w:bCs/>
        </w:rPr>
        <w:t>Тогда, уважаемые коллеги, для ответа на возможные вопросы к кандидату я приглашаю на трибуну Мельникова Николая Васильевича. Пожалуйста. Нет вопросов? Есть.</w:t>
      </w:r>
    </w:p>
    <w:p>
      <w:pPr>
        <w:pStyle w:val="Normal"/>
        <w:rPr>
          <w:bCs/>
        </w:rPr>
      </w:pPr>
      <w:r>
        <w:rPr>
          <w:bCs/>
        </w:rPr>
        <w:t>Вячеслав Александрович Новиков, пожалуйста.</w:t>
      </w:r>
    </w:p>
    <w:p>
      <w:pPr>
        <w:pStyle w:val="Normal"/>
        <w:rPr/>
      </w:pPr>
      <w:r>
        <w:rPr>
          <w:b/>
          <w:bCs/>
        </w:rPr>
        <w:t>Новиков В.А.</w:t>
      </w:r>
      <w:r>
        <w:rPr>
          <w:bCs/>
        </w:rPr>
        <w:t>, заместитель председателя Комитета Совета Федерации по бюджету, представитель в Совете Федерации от Законодательного Собрания Красноярского края.</w:t>
      </w:r>
    </w:p>
    <w:p>
      <w:pPr>
        <w:pStyle w:val="Normal"/>
        <w:rPr>
          <w:bCs/>
        </w:rPr>
      </w:pPr>
      <w:r>
        <w:rPr>
          <w:bCs/>
        </w:rPr>
        <w:t>Николай Васильевич, работа судьи Конституционного Суда такая академическая, требует размышления над законами, анализа и так далее. Вся ваша карьера, наоборот, как раз другая: практика, живое дело, причем до уровня прокурора Республики Саха. Скажите, а что Вас подвигло дать согласие на переход на такую работу?</w:t>
      </w:r>
    </w:p>
    <w:p>
      <w:pPr>
        <w:pStyle w:val="Normal"/>
        <w:rPr/>
      </w:pPr>
      <w:r>
        <w:rPr>
          <w:b/>
        </w:rPr>
        <w:t>Мельников Н.В.</w:t>
      </w:r>
      <w:r>
        <w:rPr>
          <w:bCs/>
        </w:rPr>
        <w:t xml:space="preserve"> Спасибо за вопрос. В данном случае подвигло меня следующее. Я на протяжении работы действительно оперативной занимался и научной деятельностью – я защищался по специальности "Конституционное право". И это отвечает духу и содержанию моей деятельности – и государственной службы, и научной работы.</w:t>
      </w:r>
    </w:p>
    <w:p>
      <w:pPr>
        <w:pStyle w:val="Normal"/>
        <w:rPr/>
      </w:pPr>
      <w:r>
        <w:rPr>
          <w:b/>
          <w:bCs/>
        </w:rPr>
        <w:t>Председательствующий.</w:t>
      </w:r>
      <w:r>
        <w:rPr>
          <w:bCs/>
        </w:rPr>
        <w:t xml:space="preserve"> Коллеги, еще есть вопросы к Николаю Васильевичу? Нет. Спасибо, Николай Васильевич.</w:t>
      </w:r>
    </w:p>
    <w:p>
      <w:pPr>
        <w:pStyle w:val="Normal"/>
        <w:rPr>
          <w:bCs/>
        </w:rPr>
      </w:pPr>
      <w:r>
        <w:rPr>
          <w:bCs/>
        </w:rPr>
        <w:t>Уважаемые коллеги, прошу еще раз проверить, чтобы были карточки для тайного голосования. Будьте внимательны, коллеги. Все карточки поменяли?</w:t>
      </w:r>
    </w:p>
    <w:p>
      <w:pPr>
        <w:pStyle w:val="Normal"/>
        <w:rPr>
          <w:bCs/>
        </w:rPr>
      </w:pPr>
      <w:r>
        <w:rPr>
          <w:bCs/>
        </w:rPr>
        <w:t>Поступило предложение назначить на должность судьи Конституционного Суда Российской Федерации Мельникова Николая Васильевича. Прошу подготовиться к голосованию. Идет голосование.</w:t>
      </w:r>
    </w:p>
    <w:p>
      <w:pPr>
        <w:pStyle w:val="Style11"/>
        <w:rPr>
          <w:bCs/>
        </w:rPr>
      </w:pPr>
      <w:r>
        <w:rPr>
          <w:bCs/>
        </w:rPr>
      </w:r>
    </w:p>
    <w:p>
      <w:pPr>
        <w:pStyle w:val="Style11"/>
        <w:rPr>
          <w:b/>
          <w:b/>
        </w:rPr>
      </w:pPr>
      <w:r>
        <w:rPr>
          <w:b/>
        </w:rPr>
        <w:t>Результаты тайного голосования (10 час. 26 мин. 56 сек.)</w:t>
      </w:r>
    </w:p>
    <w:p>
      <w:pPr>
        <w:pStyle w:val="Style11"/>
        <w:rPr>
          <w:rFonts w:eastAsia="MS Mincho;ＭＳ 明朝"/>
        </w:rPr>
      </w:pPr>
      <w:r>
        <w:rPr>
          <w:rFonts w:eastAsia="MS Mincho;ＭＳ 明朝"/>
        </w:rPr>
        <w:t>За</w:t>
        <w:tab/>
        <w:t>127 чел.</w:t>
        <w:tab/>
        <w:t>71,3%</w:t>
      </w:r>
    </w:p>
    <w:p>
      <w:pPr>
        <w:pStyle w:val="Style11"/>
        <w:rPr>
          <w:rFonts w:eastAsia="MS Mincho;ＭＳ 明朝"/>
        </w:rPr>
      </w:pPr>
      <w:r>
        <w:rPr>
          <w:rFonts w:eastAsia="MS Mincho;ＭＳ 明朝"/>
        </w:rPr>
        <w:t>Против</w:t>
        <w:tab/>
        <w:t>0 чел.</w:t>
        <w:tab/>
        <w:t>0,0%</w:t>
      </w:r>
    </w:p>
    <w:p>
      <w:pPr>
        <w:pStyle w:val="Style11"/>
        <w:rPr>
          <w:rFonts w:eastAsia="MS Mincho;ＭＳ 明朝"/>
        </w:rPr>
      </w:pPr>
      <w:r>
        <w:rPr>
          <w:rFonts w:eastAsia="MS Mincho;ＭＳ 明朝"/>
        </w:rPr>
        <w:t>Воздержалось</w:t>
        <w:tab/>
        <w:t>0 чел.</w:t>
        <w:tab/>
        <w:t>0,0%</w:t>
      </w:r>
    </w:p>
    <w:p>
      <w:pPr>
        <w:pStyle w:val="Style11"/>
        <w:rPr>
          <w:rFonts w:eastAsia="MS Mincho;ＭＳ 明朝"/>
        </w:rPr>
      </w:pPr>
      <w:r>
        <w:rPr>
          <w:rFonts w:eastAsia="MS Mincho;ＭＳ 明朝"/>
        </w:rPr>
        <w:t>Голосовало</w:t>
        <w:tab/>
        <w:t>127 чел.</w:t>
      </w:r>
    </w:p>
    <w:p>
      <w:pPr>
        <w:pStyle w:val="Style11"/>
        <w:rPr>
          <w:rFonts w:eastAsia="MS Mincho;ＭＳ 明朝"/>
        </w:rPr>
      </w:pPr>
      <w:r>
        <w:rPr>
          <w:rFonts w:eastAsia="MS Mincho;ＭＳ 明朝"/>
        </w:rPr>
        <w:t>Не голосовало</w:t>
        <w:tab/>
        <w:t>51 чел.</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 xml:space="preserve">Теперь, уважаемые коллеги, я приглашаю Мельникова Николая Васильевича к принятию присяги. </w:t>
      </w:r>
      <w:r>
        <w:rPr>
          <w:i/>
          <w:iCs/>
        </w:rPr>
        <w:t>(Все встают.)</w:t>
      </w:r>
    </w:p>
    <w:p>
      <w:pPr>
        <w:pStyle w:val="Normal"/>
        <w:rPr/>
      </w:pPr>
      <w:r>
        <w:rPr>
          <w:b/>
          <w:bCs/>
        </w:rPr>
        <w:t>Мельников Н.В.</w:t>
      </w:r>
      <w:r>
        <w:rPr/>
        <w:t xml:space="preserve"> Клянусь честно и добросовестно исполнять обязанности судьи Конституционного Суда Российской Федерации, подчиняясь при этом только Конституции Российской Федерации, ничему и никому более.</w:t>
      </w:r>
    </w:p>
    <w:p>
      <w:pPr>
        <w:pStyle w:val="Normal"/>
        <w:rPr/>
      </w:pPr>
      <w:r>
        <w:rPr>
          <w:b/>
        </w:rPr>
        <w:t>Председательствующий.</w:t>
      </w:r>
      <w:r>
        <w:rPr/>
        <w:t xml:space="preserve"> Прошу подписать текст присяги. А я подготовлюсь к вручению мантии и подпишу наше постановление.</w:t>
      </w:r>
    </w:p>
    <w:p>
      <w:pPr>
        <w:pStyle w:val="Normal"/>
        <w:rPr>
          <w:i/>
          <w:i/>
          <w:iCs/>
        </w:rPr>
      </w:pPr>
      <w:r>
        <w:rPr>
          <w:i/>
          <w:iCs/>
        </w:rPr>
        <w:t>(Судья Конституционного Суда Российской Федерации удостоверяет принесение присяги личной подписью.)</w:t>
      </w:r>
    </w:p>
    <w:p>
      <w:pPr>
        <w:pStyle w:val="Normal"/>
        <w:rPr>
          <w:i/>
          <w:i/>
          <w:iCs/>
        </w:rPr>
      </w:pPr>
      <w:r>
        <w:rPr>
          <w:i/>
          <w:iCs/>
        </w:rPr>
        <w:t>(Председательствующий передает Мельникову Н.В. мантию – символ судебной власти. Звучит Государственный гимн Российской Федерации. Аплодисменты.)</w:t>
      </w:r>
    </w:p>
    <w:p>
      <w:pPr>
        <w:pStyle w:val="Normal"/>
        <w:rPr>
          <w:i/>
          <w:i/>
          <w:iCs/>
        </w:rPr>
      </w:pPr>
      <w:r>
        <w:rPr>
          <w:i/>
          <w:iCs/>
        </w:rPr>
        <w:t>(Председательствующий вручает Мельникову Н.В. копию постановления Совета Федерации о назначении на должность судьи Конституционного Суда.)</w:t>
      </w:r>
    </w:p>
    <w:p>
      <w:pPr>
        <w:pStyle w:val="Normal"/>
        <w:rPr/>
      </w:pPr>
      <w:r>
        <w:rPr/>
        <w:t>Уважаемые коллеги! Мы сейчас приступаем к пункту 5 повестки дня. Но, прежде чем перейти к этому вопросу, я по громкой связи, в расчете, что меня слышат те коллеги, которые по разным причинам считают возможным не находиться в Зале заседаний, предлагаю им немедленно прибыть в зал. Нам предстоит рассмотреть федеральный конституционный закон. В соответствии с основным законом Российской Федерации для одобрения данного закона должны проголосовать 134 члена Совета Федерации. В настоящее время в зале находится 132 члена Совета Федерации. По уточненным данным, 19 человек могут отсутствовать по уважительным причинам.</w:t>
      </w:r>
    </w:p>
    <w:p>
      <w:pPr>
        <w:pStyle w:val="Normal"/>
        <w:rPr/>
      </w:pPr>
      <w:r>
        <w:rPr/>
        <w:t>Я называю под стенограмму фамилии членов Совета Федерации, которых нет в зале и у которых нет оснований для легитимного отсутствия в зале. Прошу, коллеги, подойти. Если кто-то находится в курилке или где-то еще, пожалуйста, коллеги… Потому что я не смогу начать рассмотрение данного вопроса без уверенности, что здесь, в зале, есть кворум, чтобы у нас не повторилась ситуация, которая имела место три заседания тому назад.</w:t>
      </w:r>
    </w:p>
    <w:p>
      <w:pPr>
        <w:pStyle w:val="Normal"/>
        <w:rPr/>
      </w:pPr>
      <w:r>
        <w:rPr/>
        <w:t>Уважаемые коллеги! Итак, я бы очень хотел видеть в зале наших коллег: коллегу Абдулатипова Рамазана Гаджимурадовича, коллегу Бурбулиса Геннадия Эдуардовича, коллегу Буслову Галину Семеновну, коллегу Быкова Валерия Клавдиевича, коллегу Гурьева Андрея Григорьевича.</w:t>
      </w:r>
    </w:p>
    <w:p>
      <w:pPr>
        <w:pStyle w:val="Normal"/>
        <w:rPr/>
      </w:pPr>
      <w:r>
        <w:rPr>
          <w:b/>
        </w:rPr>
        <w:t>Орлова С.Ю.</w:t>
      </w:r>
      <w:r>
        <w:rPr/>
        <w:t>, заместитель Председателя Совета Федерации, представитель в Совете Федерации от Совета народных депутатов Кемеровской области.</w:t>
      </w:r>
    </w:p>
    <w:p>
      <w:pPr>
        <w:pStyle w:val="Normal"/>
        <w:rPr/>
      </w:pPr>
      <w:r>
        <w:rPr/>
        <w:t>Гурьев на месте.</w:t>
      </w:r>
    </w:p>
    <w:p>
      <w:pPr>
        <w:pStyle w:val="Normal"/>
        <w:rPr/>
      </w:pPr>
      <w:r>
        <w:rPr>
          <w:b/>
        </w:rPr>
        <w:t>Председательствующий.</w:t>
      </w:r>
      <w:r>
        <w:rPr/>
        <w:t xml:space="preserve"> Коллега Гурьев на месте. Очень хорошо.</w:t>
      </w:r>
    </w:p>
    <w:p>
      <w:pPr>
        <w:pStyle w:val="Normal"/>
        <w:rPr/>
      </w:pPr>
      <w:r>
        <w:rPr/>
        <w:t xml:space="preserve">Коллегу Еременко Константина Викторовича, коллегу Искужина Рудика Газизовича, коллегу Исхакова Рустема Эдуардовича, коллегу Каликяна Вячеслава Ардавасовича, коллегу Карпова Александра Михайловича, коллегу Клишина Алексея Александровича, коллегу Малкина Ефима Наумовича, коллегу Мутко Виталия Леонтьевича, коллегу Одинцова Михаила Викторовича, коллегу Ойфа Валерия Александровича, коллегу Пугачева Сергея Викторовича, коллегу Сабадаша Александра Витальевича, которого, по-моему, вообще никто из вас в зале ни разу не видел </w:t>
      </w:r>
      <w:r>
        <w:rPr>
          <w:i/>
        </w:rPr>
        <w:t xml:space="preserve">(оживление в зале), </w:t>
      </w:r>
      <w:r>
        <w:rPr>
          <w:iCs/>
        </w:rPr>
        <w:t>к</w:t>
      </w:r>
      <w:r>
        <w:rPr/>
        <w:t>оллегу Шатирова Сергея Владимировича, коллегу Широконосова Геннадия Васильевича, коллегу Юкова Михаила Кузьмича и коллегу Якубова Александра Рустамовича.</w:t>
      </w:r>
    </w:p>
    <w:p>
      <w:pPr>
        <w:pStyle w:val="Normal"/>
        <w:rPr/>
      </w:pPr>
      <w:r>
        <w:rPr/>
        <w:t>Уважаемые коллеги, очень хотелось бы видеть вас в зале.</w:t>
      </w:r>
    </w:p>
    <w:p>
      <w:pPr>
        <w:pStyle w:val="Normal"/>
        <w:rPr/>
      </w:pPr>
      <w:r>
        <w:rPr/>
        <w:t>Коллеги, по нашему Регламенту мы не можем переставлять вопросы, но, учитывая необходимость присутствия в зале кворума при рассмотрении данного вопроса, с вашего позволения, я пока перехожу к пункту 6 повестки дня. И мы ожидаем…</w:t>
      </w:r>
    </w:p>
    <w:p>
      <w:pPr>
        <w:pStyle w:val="Normal"/>
        <w:rPr/>
      </w:pPr>
      <w:r>
        <w:rPr/>
        <w:t>Виктор Алексеевич, что Вы хотите сказать? Пожалуйста, коллега Озеров.</w:t>
      </w:r>
    </w:p>
    <w:p>
      <w:pPr>
        <w:pStyle w:val="Normal"/>
        <w:rPr/>
      </w:pPr>
      <w:r>
        <w:rPr>
          <w:b/>
        </w:rPr>
        <w:t>Озеров В.А.</w:t>
      </w:r>
      <w:r>
        <w:rPr/>
        <w:t>, председатель Комитета Совета Федерации по обороне и безопасности, представитель в Совете Федерации от Законодательной Думы Хабаровского края.</w:t>
      </w:r>
    </w:p>
    <w:p>
      <w:pPr>
        <w:pStyle w:val="Normal"/>
        <w:rPr/>
      </w:pPr>
      <w:r>
        <w:rPr/>
        <w:t>Уважаемый Сергей Михайлович, уважаемые коллеги! Эти два закона логически взаимосвязаны. Без решения первого вопроса рассматривать пункт 6 не совсем корректно.</w:t>
      </w:r>
    </w:p>
    <w:p>
      <w:pPr>
        <w:pStyle w:val="Normal"/>
        <w:rPr/>
      </w:pPr>
      <w:r>
        <w:rPr>
          <w:b/>
        </w:rPr>
        <w:t>Председательствующий.</w:t>
      </w:r>
      <w:r>
        <w:rPr/>
        <w:t xml:space="preserve"> Хорошо, коллеги.</w:t>
      </w:r>
    </w:p>
    <w:p>
      <w:pPr>
        <w:pStyle w:val="Normal"/>
        <w:rPr/>
      </w:pPr>
      <w:r>
        <w:rPr/>
        <w:t>Тогда мы пока приступаем к пункту 7 повестки дня – о Федеральном законе "Об ограничениях розничной продажи и потребления (распития) пива и напитков, изготавливаемых на его основе". Предоставляю слово для доклада первому заместителю председателя Комитета по экономической политике, предпринимательству и собственности Гусеву Владимиру Кузьмичу.</w:t>
      </w:r>
    </w:p>
    <w:p>
      <w:pPr>
        <w:pStyle w:val="Normal"/>
        <w:rPr/>
      </w:pPr>
      <w:r>
        <w:rPr/>
        <w:t>Петр Федорович, прошу сейчас Аппарат обеспечить: я должен через 15 минут знать в отношении каждого отсутствующего члена Совета Федерации, где он находится и причину его неприсутствия. И после заседания по всем коллегам, которые отсутствуют, в органы власти регионов будут направлены письма, где будет сказано, что срывается принятие федерального конституционного закона. Хватит, коллеги, дурака валять!</w:t>
      </w:r>
    </w:p>
    <w:p>
      <w:pPr>
        <w:pStyle w:val="Normal"/>
        <w:rPr/>
      </w:pPr>
      <w:r>
        <w:rPr/>
        <w:t>Мы сейчас можем показать вообще дисциплину нашей палаты. Мы можем пройти всю повестку дня и не перейти к рассмотрению данного вопроса из-за отсутствия кворума.</w:t>
      </w:r>
    </w:p>
    <w:p>
      <w:pPr>
        <w:pStyle w:val="Normal"/>
        <w:rPr/>
      </w:pPr>
      <w:r>
        <w:rPr/>
        <w:t>Пожалуйста, Владимир Кузьмич.</w:t>
      </w:r>
    </w:p>
    <w:p>
      <w:pPr>
        <w:pStyle w:val="Normal"/>
        <w:rPr/>
      </w:pPr>
      <w:r>
        <w:rPr>
          <w:b/>
        </w:rPr>
        <w:t>Гусев В.К.</w:t>
      </w:r>
      <w:r>
        <w:rPr/>
        <w:t>, первый заместитель председателя Комитета Совета Федерации по экономической политике, предпринимательству и собственности, представитель в Совете Федерации от администрации Ивановской области.</w:t>
      </w:r>
    </w:p>
    <w:p>
      <w:pPr>
        <w:pStyle w:val="Normal"/>
        <w:rPr/>
      </w:pPr>
      <w:r>
        <w:rPr/>
        <w:t>Уважаемый Сергей Михайлович, уважаемые коллеги! Мы действительно третий раз возвращаемся к обсуждению закона об ограничениях розничной продажи и потребления пива и напитков, изготавливаемых на его основе. Но я не вижу в этом ничего иронического, а считаю, что наша целеустремленность в том, чтобы упорядочить дисциплину на улицах, ограничить такое наступление на здоровье наших (особенно несовершеннолетних) людей, позволяет с удовлетворением сказать, что сейчас, когда согласованы все вопросы по данному закону с Администрацией Президента, Правительством и Государственной Думой, мы имеем полное право дать жизнь и дорогу этому закону.</w:t>
      </w:r>
    </w:p>
    <w:p>
      <w:pPr>
        <w:pStyle w:val="Normal"/>
        <w:rPr/>
      </w:pPr>
      <w:r>
        <w:rPr/>
        <w:t>Что здесь изменилось с того времени, когда мы его рассматривали и на согласительной комиссии предложили Совету Федерации одобрить? Была создана, как вам уже известно, специальная комиссия в соответствии с Регламентом Государственной Думы. В состав специальной комиссии вошли четыре члена Совета Федерации. Мы работали в ней и единодушно пришли к следующему заключению. Мы первоначально исключали продажу вообще всех алкогольных напитков, но была поправка Президента, чтобы федеральный закон не распространялся на розничную продажу и потребление пива с содержанием этилового спирта менее 0,5 процента объема в готовой продукции и напитков с указанным содержанием этилового спирта, изготавливаемых на его основе. Это первое.</w:t>
      </w:r>
    </w:p>
    <w:p>
      <w:pPr>
        <w:pStyle w:val="Normal"/>
        <w:rPr/>
      </w:pPr>
      <w:r>
        <w:rPr/>
        <w:t xml:space="preserve">Второе. Установлено, что потребление несовершеннолетними пива и напитков, изготавливаемых на его основе, не допускается в местах, где не разрешена розничная продажа указанной продукции, а также в любых общественных местах. Также устанавливается ряд требований субъектам </w:t>
      </w:r>
      <w:r>
        <w:rPr>
          <w:bCs/>
        </w:rPr>
        <w:t>Российской Федерации</w:t>
      </w:r>
      <w:r>
        <w:rPr/>
        <w:t xml:space="preserve">, которые должны определить места общественного питания, в которых не разрешается розничная продажа, в том числе и в розлив, и потребление пива и напитков, изготавливаемых на его основе на территориях соответствующих муниципальных образований. Все остальное сохранено, я думаю, что основные, принципиальные вопросы здесь в порядке. Наш комитет рассмотрел вчера этот закон и просит </w:t>
      </w:r>
      <w:r>
        <w:rPr>
          <w:bCs/>
        </w:rPr>
        <w:t>Совет Федерации его одобрить и скорее претворять в жизнь.</w:t>
      </w:r>
    </w:p>
    <w:p>
      <w:pPr>
        <w:pStyle w:val="Normal"/>
        <w:rPr/>
      </w:pPr>
      <w:r>
        <w:rPr>
          <w:b/>
          <w:bCs/>
        </w:rPr>
        <w:t>Председательствующий.</w:t>
      </w:r>
      <w:r>
        <w:rPr>
          <w:bCs/>
        </w:rPr>
        <w:t xml:space="preserve"> Уважаемые коллеги! Есть вопросы к докладчику? Я не вижу вопросов. Спасибо, Владимир Кузьмич.</w:t>
      </w:r>
    </w:p>
    <w:p>
      <w:pPr>
        <w:pStyle w:val="Normal"/>
        <w:rPr>
          <w:bCs/>
        </w:rPr>
      </w:pPr>
      <w:r>
        <w:rPr>
          <w:bCs/>
        </w:rPr>
        <w:t>Уважаемые коллеги, мы этот вопрос давно рассматривали, нам ситуация знакома. Я думаю, что мы можем голосовать.</w:t>
      </w:r>
    </w:p>
    <w:p>
      <w:pPr>
        <w:pStyle w:val="Normal"/>
        <w:rPr>
          <w:bCs/>
        </w:rPr>
      </w:pPr>
      <w:r>
        <w:rPr>
          <w:bCs/>
        </w:rPr>
        <w:t>Итак, уважаемые коллеги, прошу подготовиться к голосованию по одобрению Федерального закона "Об ограничениях розничной продажи и потребления (распития) пива и напитков, изготавливаемых на его основе". Идет голосование.</w:t>
      </w:r>
    </w:p>
    <w:p>
      <w:pPr>
        <w:pStyle w:val="Style11"/>
        <w:rPr>
          <w:bCs/>
        </w:rPr>
      </w:pPr>
      <w:r>
        <w:rPr>
          <w:bCs/>
        </w:rPr>
      </w:r>
    </w:p>
    <w:p>
      <w:pPr>
        <w:pStyle w:val="Style11"/>
        <w:rPr>
          <w:b/>
          <w:b/>
        </w:rPr>
      </w:pPr>
      <w:r>
        <w:rPr>
          <w:b/>
        </w:rPr>
        <w:t>Результаты голосования (10 час. 38 мин. 33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18 чел.</w:t>
        <w:tab/>
        <w:t>66,3%</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1 чел.</w:t>
        <w:tab/>
        <w:t>0,6%</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19 чел.</w:t>
      </w:r>
    </w:p>
    <w:p>
      <w:pPr>
        <w:pStyle w:val="Style11"/>
        <w:tabs>
          <w:tab w:val="clear" w:pos="4820"/>
          <w:tab w:val="clear" w:pos="6804"/>
          <w:tab w:val="left" w:pos="4819" w:leader="none"/>
          <w:tab w:val="left" w:pos="6917" w:leader="none"/>
        </w:tabs>
        <w:rPr/>
      </w:pPr>
      <w:r>
        <w:rPr>
          <w:rFonts w:eastAsia="MS Mincho;ＭＳ 明朝"/>
        </w:rPr>
        <w:t>Не голосовало</w:t>
        <w:tab/>
        <w:t xml:space="preserve">59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 xml:space="preserve">Пункт 8 повестки дня — о Федеральном законе "О внесении изменений в статьи 17 и 18 Закона </w:t>
      </w:r>
      <w:r>
        <w:rPr>
          <w:bCs/>
        </w:rPr>
        <w:t>РСФСР</w:t>
      </w:r>
      <w:r>
        <w:rPr/>
        <w:t xml:space="preserve"> "О конкуренции и ограничении монополистической деятельности на товарных рынках". Докладчик — первый заместитель председателя Комитета </w:t>
      </w:r>
      <w:r>
        <w:rPr>
          <w:bCs/>
        </w:rPr>
        <w:t xml:space="preserve">Совета Федерации </w:t>
      </w:r>
      <w:r>
        <w:rPr/>
        <w:t>по экономической политике, предпринимательству и собственности Гусев Владимир Кузьмич. Пожалуйста.</w:t>
      </w:r>
    </w:p>
    <w:p>
      <w:pPr>
        <w:pStyle w:val="Normal"/>
        <w:rPr/>
      </w:pPr>
      <w:r>
        <w:rPr>
          <w:b/>
        </w:rPr>
        <w:t>Гусев В.К.</w:t>
      </w:r>
      <w:r>
        <w:rPr/>
        <w:t xml:space="preserve"> Уважаемый Сергей Михайлович, уважаемые коллеги! Этот закон внесен Правительством </w:t>
      </w:r>
      <w:r>
        <w:rPr>
          <w:bCs/>
        </w:rPr>
        <w:t>Российской Федерации</w:t>
      </w:r>
      <w:r>
        <w:rPr/>
        <w:t xml:space="preserve"> и направлен на дальнейшее совершенствование правовых основ государственного контроля над масштабами и уровнем экономической концентрации на рынках товаров и услуг и переход от разрешительного порядка к предварительному уведомлению при проведении антимонопольного контроля. Законом предусматривается увеличение установленных статьями 17 и 18 закона о конкуренции и ограничении монополистической деятельности пороговых значений суммарной балансовой стоимости активов для хозяйствующих субъектов, действия которых должны совершаться с предварительного согласия или на условиях предварительного уведомления государственного антимонопольного органа. Для хозяйствующих субъектов, чьи сделки (слияния и поглощения) должны совершаться с предварительного согласия антимонопольного органа, пороговые значения суммарной балансовой стоимости активов увеличиваются с 200 тысяч минимальных размеров оплаты труда, установленных действующим законодательством, до 30 миллионов.</w:t>
      </w:r>
    </w:p>
    <w:p>
      <w:pPr>
        <w:pStyle w:val="Normal"/>
        <w:rPr/>
      </w:pPr>
      <w:r>
        <w:rPr/>
        <w:t>Одновременно для хозяйствующих субъектов, о чьих действиях и сделках антимонопольный орган должен быть заранее уведомлен, увеличение пороговых значений суммарной балансовой стоимости их активов происходит со 100 тысяч и 200 тысяч соответственно до 2 миллионов минимальных размеров оплаты труда.</w:t>
      </w:r>
    </w:p>
    <w:p>
      <w:pPr>
        <w:pStyle w:val="Normal"/>
        <w:rPr/>
      </w:pPr>
      <w:r>
        <w:rPr/>
        <w:t>Предложенное увеличение пороговых значений стоимости активов хозяйствующих субъектов приведет к снижению количества ходатайств со стороны хозяйствующих субъектов в антимонопольный орган. Если говорить коротко… Вот мы вчера, когда на заседании комитета рассматривали этот вопрос, задали такой вопрос представителю антимонопольного комитета: все-таки чьи интересы выражает этот закон? И ответ был, что, в общем-то, ничьи. Но на наш, членов комитета, взгляд, этот закон выражает прежде всего интересы малого и среднего предпринимательства, для того чтобы вот эти разрешающие санкции были заменены на уведомительные.</w:t>
      </w:r>
    </w:p>
    <w:p>
      <w:pPr>
        <w:pStyle w:val="Normal"/>
        <w:rPr/>
      </w:pPr>
      <w:r>
        <w:rPr/>
        <w:t>В рабочем порядке мы обсуждали этот закон, эти две статьи, и такие чисто технические, казалось бы, меры здесь… Вячеслав Александрович Новиков, задавая мне вопрос в рабочем порядке, сказал: "А все-таки здесь же есть такие возможности и варианты, когда поглощение или слияние могут быть вне закона".</w:t>
      </w:r>
    </w:p>
    <w:p>
      <w:pPr>
        <w:pStyle w:val="Normal"/>
        <w:rPr/>
      </w:pPr>
      <w:r>
        <w:rPr/>
        <w:t>Мы рассматривали эту проблему сегодня с руководством антимонопольного комитета, и было сказано, что ввиду серьезности вопроса ответ Совету Федерации будет дан в письменном виде. Но есть специальная глава в этом законе, которая и предусматривает вмешательство антимонопольного комитета тогда, когда нарушается закон, при слиянии или тем более при таком поглощении вот этих компаний.</w:t>
      </w:r>
    </w:p>
    <w:p>
      <w:pPr>
        <w:pStyle w:val="TextBodyIndent"/>
        <w:rPr/>
      </w:pPr>
      <w:r>
        <w:rPr/>
        <w:t>Комитет рекомендует одобрить данный закон, который позволит более оперативно влиять на эти изменения.</w:t>
      </w:r>
    </w:p>
    <w:p>
      <w:pPr>
        <w:pStyle w:val="Normal"/>
        <w:rPr/>
      </w:pPr>
      <w:r>
        <w:rPr>
          <w:b/>
        </w:rPr>
        <w:t>Председательствующий.</w:t>
      </w:r>
      <w:r>
        <w:rPr/>
        <w:t xml:space="preserve"> Уважаемые коллеги, я прошу всех внимательно посмотреть и поменять карточки на обычные. У меня такое ощущение, что сейчас, когда было голосование, где-то человек 15 явно не поменяли карточки. Пожалуйста, проверьте, будьте внимательны.</w:t>
      </w:r>
    </w:p>
    <w:p>
      <w:pPr>
        <w:pStyle w:val="Normal"/>
        <w:rPr/>
      </w:pPr>
      <w:r>
        <w:rPr/>
        <w:t>Пожалуйста, Александр Порфирьевич.</w:t>
      </w:r>
    </w:p>
    <w:p>
      <w:pPr>
        <w:pStyle w:val="Normal"/>
        <w:rPr/>
      </w:pPr>
      <w:r>
        <w:rPr/>
      </w:r>
    </w:p>
    <w:p>
      <w:pPr>
        <w:pStyle w:val="Normal"/>
        <w:ind w:hanging="0"/>
        <w:jc w:val="center"/>
        <w:rPr>
          <w:i/>
          <w:i/>
        </w:rPr>
      </w:pPr>
      <w:r>
        <w:rPr>
          <w:i/>
        </w:rPr>
        <w:t xml:space="preserve">Председательствует </w:t>
        <w:br/>
        <w:t>заместитель Председателя Совета Федерации</w:t>
        <w:br/>
      </w:r>
      <w:r>
        <w:rPr>
          <w:i/>
          <w:caps/>
        </w:rPr>
        <w:t>А.П. Торшин</w:t>
      </w:r>
    </w:p>
    <w:p>
      <w:pPr>
        <w:pStyle w:val="Normal"/>
        <w:ind w:hanging="0"/>
        <w:jc w:val="center"/>
        <w:rPr>
          <w:i/>
          <w:i/>
        </w:rPr>
      </w:pPr>
      <w:r>
        <w:rPr>
          <w:i/>
        </w:rPr>
      </w:r>
    </w:p>
    <w:p>
      <w:pPr>
        <w:pStyle w:val="Normal"/>
        <w:rPr/>
      </w:pPr>
      <w:r>
        <w:rPr>
          <w:b/>
        </w:rPr>
        <w:t>Председательствующий.</w:t>
      </w:r>
      <w:r>
        <w:rPr/>
        <w:t xml:space="preserve"> Коллеги, вопросы к Владимиру Кузьмичу есть? Вопросов нет. Владимир Кузьмич, присаживайтесь, пожалуйста.</w:t>
      </w:r>
    </w:p>
    <w:p>
      <w:pPr>
        <w:pStyle w:val="Normal"/>
        <w:rPr/>
      </w:pPr>
      <w:r>
        <w:rPr/>
        <w:t>Ставится на одобрение Федеральный закон "О внесении изменений в статьи 17 и 18 Закона РСФСР "О конкуренции и ограничении монополистической деятельности на товарных рынках". Прошу подготовиться к голосованию. Идет голосование.</w:t>
      </w:r>
    </w:p>
    <w:p>
      <w:pPr>
        <w:pStyle w:val="Style11"/>
        <w:rPr/>
      </w:pPr>
      <w:r>
        <w:rPr/>
      </w:r>
    </w:p>
    <w:p>
      <w:pPr>
        <w:pStyle w:val="Style11"/>
        <w:rPr>
          <w:b/>
          <w:b/>
        </w:rPr>
      </w:pPr>
      <w:r>
        <w:rPr>
          <w:b/>
        </w:rPr>
        <w:t>Результаты голосования (10 час. 43 мин. 52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19 чел.</w:t>
        <w:tab/>
        <w:t>66,9%</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1 чел.</w:t>
        <w:tab/>
        <w:t>0,6%</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0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8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Закон одобрен.</w:t>
      </w:r>
    </w:p>
    <w:p>
      <w:pPr>
        <w:pStyle w:val="Normal"/>
        <w:rPr/>
      </w:pPr>
      <w:r>
        <w:rPr/>
        <w:t>Пункт 9 повестки дня – о Федеральном законе "О внесении изменений в статью 16 Федерального закона "Об обороте земель сельскохозяйственного назначения". Докладчик – председатель Комитета Совета Федерации по аграрно-продовольственной политике Горбунов Геннадий Александрович. Пожалуйста.</w:t>
      </w:r>
    </w:p>
    <w:p>
      <w:pPr>
        <w:pStyle w:val="Normal"/>
        <w:rPr/>
      </w:pPr>
      <w:r>
        <w:rPr>
          <w:b/>
        </w:rPr>
        <w:t>Горбунов Г.А.</w:t>
      </w:r>
      <w:r>
        <w:rPr/>
        <w:t>, председатель Комитета Совета Федерации по аграрно-продовольственной политике, представитель в Совете Федерации от Государственной Думы Астраханской области.</w:t>
      </w:r>
    </w:p>
    <w:p>
      <w:pPr>
        <w:pStyle w:val="Normal"/>
        <w:rPr/>
      </w:pPr>
      <w:r>
        <w:rPr/>
        <w:t>Уважаемый Сергей Михайлович, уважаемые коллеги! Позвольте мне напомнить вам, что 26 января этого года Советом Федерации был отклонен Федеральный закон "О внесении изменений в Федеральный закон "Об обороте земель сельскохозяйственного назначения" и Федеральный закон "О землеустройстве".</w:t>
      </w:r>
    </w:p>
    <w:p>
      <w:pPr>
        <w:pStyle w:val="Normal"/>
        <w:rPr/>
      </w:pPr>
      <w:r>
        <w:rPr/>
        <w:t>Главная причина отклонения в том (вы высказывались здесь), что он имел ряд принципиальных недостатков, наличие которых в случае его принятия могло привести к нарушению конституционных прав граждан. По отдельным позициям федеральный закон вступал в противоречие с Гражданским кодексом. Кроме этого, мы констатировали, что изначально федеральный закон вносился с единственной целью – продлить с двух до четырех лет срок приведения договоров аренды земельных долей, полученных при приватизации сельскохозяйственных угодий до вступления в силу Федерального закона "Об обороте земель сельскохозяйственного назначения".</w:t>
      </w:r>
    </w:p>
    <w:p>
      <w:pPr>
        <w:pStyle w:val="Normal"/>
        <w:rPr/>
      </w:pPr>
      <w:r>
        <w:rPr/>
        <w:t>Однако в процессе работы над этим законом его название и содержание были существенно изменены, при этом изменения касались принципиальных вопросов правового регулирования оборота земель сельскохозяйственного назначения с участием в этом процессе субъектов Российской Федерации без их согласия и одобрения.</w:t>
      </w:r>
    </w:p>
    <w:p>
      <w:pPr>
        <w:pStyle w:val="Normal"/>
        <w:rPr/>
      </w:pPr>
      <w:r>
        <w:rPr/>
        <w:t>Исходя из этого, Совет Федерации принял решение отклонить предложенный закон и создать согласительную комиссию. Согласительной комиссии было поручено вернуться к тексту и рассмотреть его. Вся работа согласительной комиссии проводилась при поддержке представителей Правительства как в Государственной Думе, так и в Совете Федерации.</w:t>
      </w:r>
    </w:p>
    <w:p>
      <w:pPr>
        <w:pStyle w:val="Normal"/>
        <w:rPr/>
      </w:pPr>
      <w:r>
        <w:rPr/>
        <w:t>В результате мы предлагаем сегодня на ваше одобрение Федеральный закон "О внесении изменений в статью 16 Федерального закона "Об обороте земель сельскохозяйственного назначения", предусматривающий только лишь перенос срока приведения договоров аренды земельных долей в соответствии с законодательством с двух до четырех лет.</w:t>
      </w:r>
    </w:p>
    <w:p>
      <w:pPr>
        <w:pStyle w:val="Normal"/>
        <w:rPr/>
      </w:pPr>
      <w:r>
        <w:rPr/>
        <w:t>Что же касается изменений из отклоненного федерального закона, то они, как было рекомендовано вами, оформлены в виде нового законопроекта "О внесении изменений в Федеральный закон "Об обороте земель сельскохозяйственного назначения" и Федеральный закон "О землеустройстве", который от группы депутатов Государственной Думы и членов Совета Федерации 15 февраля внесен в Государственную Думу и включен в примерный план законопроектной работы.</w:t>
      </w:r>
    </w:p>
    <w:p>
      <w:pPr>
        <w:pStyle w:val="Normal"/>
        <w:rPr/>
      </w:pPr>
      <w:r>
        <w:rPr/>
        <w:t>В связи с этим я хотел бы, коллеги, очень вас попросить, чтобы вы активно работали над тем проектом, вносили замечания. У нас сейчас еще есть время, чтобы вы внимательно посмотрели и внесли свои предложения и замечания в этот закон, который будем рассматривать дальше, мы ждем ваших поправок.</w:t>
      </w:r>
    </w:p>
    <w:p>
      <w:pPr>
        <w:pStyle w:val="Normal"/>
        <w:rPr/>
      </w:pPr>
      <w:r>
        <w:rPr/>
        <w:t>Уважаемый Сергей Михайлович, уважаемые коллеги! Прошу вас с учетом сказанного одобрить Федеральный закон "О внесении изменений в статью 16 Федерального закона "Об обороте земель сельскохозяйственного назначения". Все заключения на него от соответствующих структур и комитетов имеются.</w:t>
      </w:r>
    </w:p>
    <w:p>
      <w:pPr>
        <w:pStyle w:val="Normal"/>
        <w:rPr/>
      </w:pPr>
      <w:r>
        <w:rPr>
          <w:b/>
        </w:rPr>
        <w:t>Председательствующий.</w:t>
      </w:r>
      <w:r>
        <w:rPr/>
        <w:t xml:space="preserve"> Есть вопросы к Геннадию Александровичу? Вопросов нет.</w:t>
      </w:r>
    </w:p>
    <w:p>
      <w:pPr>
        <w:pStyle w:val="Normal"/>
        <w:rPr/>
      </w:pPr>
      <w:r>
        <w:rPr/>
        <w:t>Геннадий Александрович, присаживайтесь, пожалуйста.</w:t>
      </w:r>
    </w:p>
    <w:p>
      <w:pPr>
        <w:pStyle w:val="Normal"/>
        <w:rPr/>
      </w:pPr>
      <w:r>
        <w:rPr/>
        <w:t>Есть записавшиеся на выступления? Нет.</w:t>
      </w:r>
    </w:p>
    <w:p>
      <w:pPr>
        <w:pStyle w:val="Normal"/>
        <w:rPr/>
      </w:pPr>
      <w:r>
        <w:rPr/>
        <w:t>Коллеги, ставится на одобрение Федеральный закон "О внесении изменений в статью 16 Федерального закона "Об обороте земель сельскохозяйственного назначения". Просьба подготовиться к голосованию. Идет голосование.</w:t>
      </w:r>
    </w:p>
    <w:p>
      <w:pPr>
        <w:pStyle w:val="Style11"/>
        <w:rPr/>
      </w:pPr>
      <w:r>
        <w:rPr/>
      </w:r>
    </w:p>
    <w:p>
      <w:pPr>
        <w:pStyle w:val="Style11"/>
        <w:rPr>
          <w:b/>
          <w:b/>
        </w:rPr>
      </w:pPr>
      <w:r>
        <w:rPr>
          <w:b/>
        </w:rPr>
        <w:t>Результаты голосования (10 час. 48 мин. 43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3 чел.</w:t>
        <w:tab/>
        <w:t>69,1%</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3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5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 Закон одобрен.</w:t>
      </w:r>
    </w:p>
    <w:p>
      <w:pPr>
        <w:pStyle w:val="Normal"/>
        <w:rPr/>
      </w:pPr>
      <w:r>
        <w:rPr/>
        <w:t>Пункт 10 повестки дня – о Федеральном законе "О внесении изменений в статью 8.8 Кодекса Российской Федерации об административных правонарушениях". Докладчик – председатель Комитета Совета Федерации по правовым и судебным вопросам Вавилов Станислав Владимирович. Пожалуйста.</w:t>
      </w:r>
    </w:p>
    <w:p>
      <w:pPr>
        <w:pStyle w:val="Normal"/>
        <w:rPr/>
      </w:pPr>
      <w:r>
        <w:rPr>
          <w:b/>
        </w:rPr>
        <w:t>Вавилов С.В.</w:t>
      </w:r>
      <w:r>
        <w:rPr/>
        <w:t>, председатель Комитета Совета Федерации по правовым и судебным вопросам, представитель в Совете Федерации от Законодательного Собрания Еврейской автономной области.</w:t>
      </w:r>
    </w:p>
    <w:p>
      <w:pPr>
        <w:pStyle w:val="Normal"/>
        <w:rPr/>
      </w:pPr>
      <w:r>
        <w:rPr/>
        <w:t>Уважаемый Сергей Михайлович, уважаемые коллеги! Вашему вниманию предлагается Федеральный закон "О внесении изменений в статью 8.8 Кодекса Российской Федерации об административных правонарушениях".</w:t>
      </w:r>
    </w:p>
    <w:p>
      <w:pPr>
        <w:pStyle w:val="Normal"/>
        <w:rPr/>
      </w:pPr>
      <w:r>
        <w:rPr/>
        <w:t>Данный федеральный закон предусматривает административную ответственность за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Этот срок составляет три года.</w:t>
      </w:r>
    </w:p>
    <w:p>
      <w:pPr>
        <w:pStyle w:val="Normal"/>
        <w:rPr/>
      </w:pPr>
      <w:r>
        <w:rPr/>
        <w:t>Согласно статье 54 Земельного кодекса Российской Федерации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осуществляется при условии неустранения фактов ненадлежащего использования земельного участка после наложения административного взыскания в виде штрафа.</w:t>
      </w:r>
    </w:p>
    <w:p>
      <w:pPr>
        <w:pStyle w:val="Normal"/>
        <w:rPr/>
      </w:pPr>
      <w:r>
        <w:rPr/>
        <w:t>На сегодняшний день статьей 8.8 Кодекса Российской Федерации об административных правонарушениях предусмотрена административная ответственность за использование земель не по целевому назначению, а также за невыполнение обязательных мероприятий по улучшению земель и охране почв.</w:t>
      </w:r>
    </w:p>
    <w:p>
      <w:pPr>
        <w:pStyle w:val="Normal"/>
        <w:rPr/>
      </w:pPr>
      <w:r>
        <w:rPr/>
        <w:t>В то же время за "неиспользование земельного участка, предназначенного для сельскохозяйственного производства либо жилищного строительства", в прямом виде не предусмотрена административная ответственность. Следовательно, отсутствует реальная возможность принудительного прекращения владения земельным участком для лиц, которые не используют его в установленном порядке.</w:t>
      </w:r>
    </w:p>
    <w:p>
      <w:pPr>
        <w:pStyle w:val="Normal"/>
        <w:rPr/>
      </w:pPr>
      <w:r>
        <w:rPr/>
        <w:t>Принятый федеральный закон предусматривает устранение имеющегося пробела. Исходя из этого положения уполномоченные органы государственной власти смогут применять меры административной ответственности по отношению к собственникам и пользователям любых земельных участков, которые по тем или иным причинам не используют этот земельный участок.</w:t>
      </w:r>
    </w:p>
    <w:p>
      <w:pPr>
        <w:pStyle w:val="Normal"/>
        <w:rPr/>
      </w:pPr>
      <w:r>
        <w:rPr/>
        <w:t>Закон не противоречит Конституции Российской Федерации, действующему законодательству и не подлежит обязательному рассмотрению в Совете Федерации, поскольку не содержит вопросов, предусмотренных статьей 106 Конституции.</w:t>
      </w:r>
    </w:p>
    <w:p>
      <w:pPr>
        <w:pStyle w:val="Normal"/>
        <w:rPr/>
      </w:pPr>
      <w:r>
        <w:rPr/>
        <w:t>Комитет рассмотрел на своем заседании данный федеральный закон и рекомендует Совету Федерации его одобрить. Прошу поддержать.</w:t>
      </w:r>
    </w:p>
    <w:p>
      <w:pPr>
        <w:pStyle w:val="Normal"/>
        <w:rPr/>
      </w:pPr>
      <w:r>
        <w:rPr>
          <w:b/>
        </w:rPr>
        <w:t xml:space="preserve">Председательствующий. </w:t>
      </w:r>
      <w:r>
        <w:rPr/>
        <w:t>Коллеги, есть вопросы к докладчику? Вопросов нет. Есть желающие выступить по данному закону? Нет.</w:t>
      </w:r>
    </w:p>
    <w:p>
      <w:pPr>
        <w:pStyle w:val="Normal"/>
        <w:rPr/>
      </w:pPr>
      <w:r>
        <w:rPr/>
        <w:t>Коллеги, ставится на одобрение Федеральный закон "О внесении изменений в статью 8.8 Кодекса Российской Федерации об административных правонарушениях". Прошу подготовиться к голосованию. Идет голосование.</w:t>
      </w:r>
    </w:p>
    <w:p>
      <w:pPr>
        <w:pStyle w:val="Style11"/>
        <w:rPr/>
      </w:pPr>
      <w:r>
        <w:rPr/>
      </w:r>
    </w:p>
    <w:p>
      <w:pPr>
        <w:pStyle w:val="Style11"/>
        <w:rPr>
          <w:b/>
          <w:b/>
        </w:rPr>
      </w:pPr>
      <w:r>
        <w:rPr>
          <w:b/>
        </w:rPr>
        <w:t>Результаты голосования (10 час. 51 мин. 51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4 чел.</w:t>
        <w:tab/>
        <w:t>69,7%</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1 чел.</w:t>
        <w:tab/>
        <w:t>0,6%</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5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3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Style11"/>
        <w:tabs>
          <w:tab w:val="clear" w:pos="4820"/>
          <w:tab w:val="clear" w:pos="6804"/>
        </w:tabs>
        <w:rPr>
          <w:rFonts w:eastAsia="MS Mincho;ＭＳ 明朝"/>
        </w:rPr>
      </w:pPr>
      <w:r>
        <w:rPr>
          <w:rFonts w:eastAsia="MS Mincho;ＭＳ 明朝"/>
        </w:rPr>
      </w:r>
    </w:p>
    <w:p>
      <w:pPr>
        <w:pStyle w:val="Normal"/>
        <w:ind w:hanging="0"/>
        <w:jc w:val="center"/>
        <w:rPr>
          <w:i/>
          <w:i/>
        </w:rPr>
      </w:pPr>
      <w:r>
        <w:rPr>
          <w:i/>
        </w:rPr>
        <w:t>Председательствует Председатель Совета Федерации</w:t>
        <w:br/>
      </w:r>
      <w:r>
        <w:rPr>
          <w:i/>
          <w:caps/>
        </w:rPr>
        <w:t>С.М. Миронов</w:t>
      </w:r>
    </w:p>
    <w:p>
      <w:pPr>
        <w:pStyle w:val="Normal"/>
        <w:ind w:hanging="0"/>
        <w:jc w:val="center"/>
        <w:rPr>
          <w:i/>
          <w:i/>
        </w:rPr>
      </w:pPr>
      <w:r>
        <w:rPr>
          <w:i/>
        </w:rPr>
      </w:r>
    </w:p>
    <w:p>
      <w:pPr>
        <w:pStyle w:val="Normal"/>
        <w:rPr/>
      </w:pPr>
      <w:r>
        <w:rPr>
          <w:b/>
        </w:rPr>
        <w:t>Председательствующий.</w:t>
      </w:r>
      <w:r>
        <w:rPr/>
        <w:t xml:space="preserve"> Решение принято.</w:t>
      </w:r>
    </w:p>
    <w:p>
      <w:pPr>
        <w:pStyle w:val="Normal"/>
        <w:rPr/>
      </w:pPr>
      <w:r>
        <w:rPr/>
        <w:t>Уважаемые коллеги, пункт 11 повестки дня – о Федеральном законе "О внесении изменений в Закон Российской Федерации "Об организации страхового дела в Российской Федерации" и в статью 2 Федерального закона "О внесении изменений и дополнений в Закон Российской Федерации "Об организации страхового дела в Российской Федерации" и признании утратившими силу некоторых законодательных актов Российской Федерации". Докладчик – председатель Комитета Совета Федерации по финансовым рынкам и денежному обращению Васильев Сергей Александрович.</w:t>
      </w:r>
    </w:p>
    <w:p>
      <w:pPr>
        <w:pStyle w:val="Normal"/>
        <w:rPr/>
      </w:pPr>
      <w:r>
        <w:rPr>
          <w:b/>
        </w:rPr>
        <w:t>Васильев С.А.</w:t>
      </w:r>
      <w:r>
        <w:rPr/>
        <w:t>, председатель Комитета Совета Федерации по финансовым рынкам и денежному обращению, представитель в Совете Федерации от правительства Ленинградской области.</w:t>
      </w:r>
    </w:p>
    <w:p>
      <w:pPr>
        <w:pStyle w:val="Normal"/>
        <w:rPr/>
      </w:pPr>
      <w:r>
        <w:rPr/>
        <w:t>Добрый день, уважаемые коллеги! Данный федеральный закон вносит в соответствующий закон об организации страхового дела изменения, касающиеся упорядочивания процедуры прекращения деятельности страховых организаций с целью защиты интересов страхователей при отзыве у страховщиков лицензии.</w:t>
      </w:r>
    </w:p>
    <w:p>
      <w:pPr>
        <w:pStyle w:val="Normal"/>
        <w:rPr/>
      </w:pPr>
      <w:r>
        <w:rPr/>
        <w:t>Новая редакция статьи 32</w:t>
      </w:r>
      <w:r>
        <w:rPr>
          <w:vertAlign w:val="superscript"/>
        </w:rPr>
        <w:t>8</w:t>
      </w:r>
      <w:r>
        <w:rPr/>
        <w:t xml:space="preserve"> федерального закона определяет порядок действия страховщика после отзыва лицензии, предусматривающий расторжение страховщиком всех договоров страхования или передачу прав и обязанностей по этим договорам другим страховщикам.</w:t>
      </w:r>
    </w:p>
    <w:p>
      <w:pPr>
        <w:pStyle w:val="Normal"/>
        <w:rPr/>
      </w:pPr>
      <w:r>
        <w:rPr/>
        <w:t>Федеральный закон также предполагает ввести требование к руководителям, главным бухгалтерам, страховым агентам, брокерам и страховым актуариям об их постоянном проживании на территории Российской Федерации. Рассматриваемым законом вносятся также изменения в понятия страхового агента и страхового брокера, касающиеся расширения их прав и более четкого разграничения функций.</w:t>
      </w:r>
    </w:p>
    <w:p>
      <w:pPr>
        <w:pStyle w:val="Normal"/>
        <w:rPr/>
      </w:pPr>
      <w:r>
        <w:rPr/>
        <w:t>Заключение договоров, за исключением договоров перестрахования, с иностранными страховщиками или брокерами на территории Российской Федерации для страховых агентов и брокеров запрещено.</w:t>
      </w:r>
    </w:p>
    <w:p>
      <w:pPr>
        <w:pStyle w:val="Normal"/>
        <w:rPr/>
      </w:pPr>
      <w:r>
        <w:rPr/>
        <w:t>В ряд статей закона внесены также изменения, связанные с разграничением функций регулирования и страхового надзора между Минфином России и Федеральной службой страхового надзора.</w:t>
      </w:r>
    </w:p>
    <w:p>
      <w:pPr>
        <w:pStyle w:val="Normal"/>
        <w:rPr/>
      </w:pPr>
      <w:r>
        <w:rPr/>
        <w:t>Правовое управление Совета Федерации замечаний по данному закону не имеет. Прошу поддержать.</w:t>
      </w:r>
    </w:p>
    <w:p>
      <w:pPr>
        <w:pStyle w:val="Normal"/>
        <w:rPr/>
      </w:pPr>
      <w:r>
        <w:rPr>
          <w:b/>
        </w:rPr>
        <w:t>Председательствующий.</w:t>
      </w:r>
      <w:r>
        <w:rPr/>
        <w:t xml:space="preserve"> Коллеги, есть вопросы к Сергею Александровичу? Нет.</w:t>
      </w:r>
    </w:p>
    <w:p>
      <w:pPr>
        <w:pStyle w:val="Normal"/>
        <w:rPr/>
      </w:pPr>
      <w:r>
        <w:rPr/>
        <w:t>Уважаемые коллеги, у меня убедительная просьба ко всем занять свои места и лично голосовать. Ведь на самом деле мы сейчас работаем в нормальном режиме, но мы все время фиксируем здесь, в президиуме, наличие кворума. Просьба всем вернуться из курилки. Коллеги, к которым взывали 15 минут назад, снова куда-то уходят. Пожалуйста, уважаемые коллеги, займите свои места. Мы же видим по монитору реальное наличие членов Совета Федерации в зале. Как только мы увидим, что коллеги подошли, мы вернемся к тем двум пунктам повестки дня.</w:t>
      </w:r>
    </w:p>
    <w:p>
      <w:pPr>
        <w:pStyle w:val="Normal"/>
        <w:rPr/>
      </w:pPr>
      <w:r>
        <w:rPr/>
        <w:t>Итак, уважаемые коллеги, прошу подготовиться к голосованию по одобрению Федерального закона "О внесении изменений в Закон Российской Федерации "Об организации страхового дела в Российской Федерации" и в статью 2 Федерального закона "О внесении изменений и дополнений в Закон Российской Федерации "Об организации страхового дела в Российской Федерации" и признании утратившими силу некоторых законодательных актов Российской Федерации". Идет голосование.</w:t>
      </w:r>
    </w:p>
    <w:p>
      <w:pPr>
        <w:pStyle w:val="Style11"/>
        <w:rPr/>
      </w:pPr>
      <w:r>
        <w:rPr/>
      </w:r>
    </w:p>
    <w:p>
      <w:pPr>
        <w:pStyle w:val="Style11"/>
        <w:rPr>
          <w:b/>
          <w:b/>
        </w:rPr>
      </w:pPr>
      <w:r>
        <w:rPr>
          <w:b/>
        </w:rPr>
        <w:t>Результаты голосования (10 час. 54 мин. 53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4 чел.</w:t>
        <w:tab/>
        <w:t>75,3%</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4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4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Ну, вот, другое дело. Решение принято.</w:t>
      </w:r>
    </w:p>
    <w:p>
      <w:pPr>
        <w:pStyle w:val="Normal"/>
        <w:rPr/>
      </w:pPr>
      <w:r>
        <w:rPr/>
        <w:t>Пункт 12 повестки дня – о Федеральном законе "О внесении изменений в статьи 9 и 22</w:t>
      </w:r>
      <w:r>
        <w:rPr>
          <w:vertAlign w:val="superscript"/>
        </w:rPr>
        <w:t>1</w:t>
      </w:r>
      <w:r>
        <w:rPr/>
        <w:t xml:space="preserve"> Федерального закона "О рынке ценных бумаг". Докладчик – Васильев Сергей Александрович. Пожалуйста.</w:t>
      </w:r>
    </w:p>
    <w:p>
      <w:pPr>
        <w:pStyle w:val="Normal"/>
        <w:rPr/>
      </w:pPr>
      <w:r>
        <w:rPr>
          <w:b/>
        </w:rPr>
        <w:t>Васильев С.А.</w:t>
      </w:r>
      <w:r>
        <w:rPr/>
        <w:t xml:space="preserve"> Уважаемые коллеги, предлагаемый закон вносит два существенных изменения в существующий закон "О рынке ценных бумаг". Статья 9 ранее предусматривала, что включение или исключение ценных бумаг из списка бирж осуществляется путем регистрации их в государственном органе. Теперь регистрация заменена на уведомление.</w:t>
      </w:r>
    </w:p>
    <w:p>
      <w:pPr>
        <w:pStyle w:val="Normal"/>
        <w:rPr/>
      </w:pPr>
      <w:r>
        <w:rPr/>
        <w:t>Второй момент, тоже очень важный, обсуждавшийся долго в сообществе, говорит о том, что услуги финансовых консультантов при регистрации проспектов эмиссий теперь являются добровольным делом для эмитентов.</w:t>
      </w:r>
    </w:p>
    <w:p>
      <w:pPr>
        <w:pStyle w:val="Normal"/>
        <w:rPr/>
      </w:pPr>
      <w:r>
        <w:rPr/>
        <w:t>Обе эти новации существенно сократят издержки выхода на рынок для новых эмитентов и ускорят этот процесс. Прошу поддержать.</w:t>
      </w:r>
    </w:p>
    <w:p>
      <w:pPr>
        <w:pStyle w:val="Normal"/>
        <w:rPr/>
      </w:pPr>
      <w:r>
        <w:rPr>
          <w:b/>
        </w:rPr>
        <w:t>Председательствующий.</w:t>
      </w:r>
      <w:r>
        <w:rPr/>
        <w:t xml:space="preserve"> Коллеги, есть вопросы к докладчику? Нет.</w:t>
      </w:r>
    </w:p>
    <w:p>
      <w:pPr>
        <w:pStyle w:val="Normal"/>
        <w:rPr/>
      </w:pPr>
      <w:r>
        <w:rPr/>
        <w:t>Уважаемые коллеги, прошу подготовиться к голосованию по одобрению Федерального закона "О внесении изменений в статьи 9 и 22</w:t>
      </w:r>
      <w:r>
        <w:rPr>
          <w:vertAlign w:val="superscript"/>
        </w:rPr>
        <w:t xml:space="preserve">1 </w:t>
      </w:r>
      <w:r>
        <w:rPr/>
        <w:t>Федерального закона "О рынке ценных бумаг". Идет голосование.</w:t>
      </w:r>
    </w:p>
    <w:p>
      <w:pPr>
        <w:pStyle w:val="Style11"/>
        <w:rPr/>
      </w:pPr>
      <w:r>
        <w:rPr/>
      </w:r>
    </w:p>
    <w:p>
      <w:pPr>
        <w:pStyle w:val="Style11"/>
        <w:rPr>
          <w:b/>
          <w:b/>
        </w:rPr>
      </w:pPr>
      <w:r>
        <w:rPr>
          <w:b/>
        </w:rPr>
        <w:t>Результаты голосования (10 час. 56 мин. 20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2 чел.</w:t>
        <w:tab/>
        <w:t>74,2%</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2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6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13 повестки дня – о Федеральном законе "О ратификации Соглашения между Правительством Российской Федерации и Правительством Итальянской Республики об упрощении выдачи виз гражданам Российской Федерации и гражданам Итальянской Республики". Докладчик – заместитель председателя Комитета Совета Федерации по международным делам Лихачев Василий Николаевич. Пожалуйста.</w:t>
      </w:r>
    </w:p>
    <w:p>
      <w:pPr>
        <w:pStyle w:val="Normal"/>
        <w:rPr/>
      </w:pPr>
      <w:r>
        <w:rPr>
          <w:b/>
        </w:rPr>
        <w:t>Лихачев В.Н.</w:t>
      </w:r>
      <w:r>
        <w:rPr/>
        <w:t>, заместитель председателя Комитета Совета Федерации по международным делам, представитель в Совете Федерации от Народного Собрания Республики Ингушетия.</w:t>
      </w:r>
    </w:p>
    <w:p>
      <w:pPr>
        <w:pStyle w:val="Normal"/>
        <w:rPr/>
      </w:pPr>
      <w:r>
        <w:rPr/>
        <w:t>Уважаемый Председатель, уважаемые члены Совета Федерации! Поскольку концептуально и с международно-правовой точки зрения оба Соглашения близки друг другу, я предлагаю эти два вопроса объединить и заслушать один доклад.</w:t>
      </w:r>
    </w:p>
    <w:p>
      <w:pPr>
        <w:pStyle w:val="Normal"/>
        <w:rPr/>
      </w:pPr>
      <w:r>
        <w:rPr>
          <w:b/>
        </w:rPr>
        <w:t>Председательствующий.</w:t>
      </w:r>
      <w:r>
        <w:rPr/>
        <w:t xml:space="preserve"> Давайте, а голосовать будем отдельно. Пожалуйста.</w:t>
      </w:r>
    </w:p>
    <w:p>
      <w:pPr>
        <w:pStyle w:val="Normal"/>
        <w:rPr/>
      </w:pPr>
      <w:r>
        <w:rPr>
          <w:b/>
        </w:rPr>
        <w:t>Лихачев В.Н.</w:t>
      </w:r>
      <w:r>
        <w:rPr/>
        <w:t xml:space="preserve"> Комитет Совета Федерации по международным делам рассмотрел 21 февраля на своем заседании эти законы, и было решено рекомендовать Совету Федерации одобрить оба закона по двум основаниям.</w:t>
      </w:r>
    </w:p>
    <w:p>
      <w:pPr>
        <w:pStyle w:val="Normal"/>
        <w:rPr/>
      </w:pPr>
      <w:r>
        <w:rPr/>
        <w:t>Во-первых, оба Соглашения (и с Италией, и с Францией) устанавливают реальный, эффективный механизм, который облегчает визовые процедуры, способствует интенсификации и активизации связей парламентариев, государственных деятелей, содействует расширению молодежного обмена.</w:t>
      </w:r>
    </w:p>
    <w:p>
      <w:pPr>
        <w:pStyle w:val="Normal"/>
        <w:rPr/>
      </w:pPr>
      <w:r>
        <w:rPr/>
        <w:t xml:space="preserve">Во-вторых, эти документы идут в русле реализации инициативы Президента </w:t>
      </w:r>
      <w:r>
        <w:rPr>
          <w:bCs/>
        </w:rPr>
        <w:t>Российской Федерации</w:t>
      </w:r>
      <w:r>
        <w:rPr/>
        <w:t xml:space="preserve"> Владимира Владимировича Путина. В августе 2002 года он выдвинул идею о создании безвизового пространства между </w:t>
      </w:r>
      <w:r>
        <w:rPr>
          <w:bCs/>
        </w:rPr>
        <w:t>Российской Федерацией и странами Евросоюза, что отвечает интересам и большой Европы, и Российской Федерации, в полной мере отвечает международному праву.</w:t>
      </w:r>
    </w:p>
    <w:p>
      <w:pPr>
        <w:pStyle w:val="Normal"/>
        <w:rPr>
          <w:bCs/>
        </w:rPr>
      </w:pPr>
      <w:r>
        <w:rPr>
          <w:bCs/>
        </w:rPr>
        <w:t>Поэтому комитет поддерживает оба закона и предлагает их одобрить.</w:t>
      </w:r>
    </w:p>
    <w:p>
      <w:pPr>
        <w:pStyle w:val="Normal"/>
        <w:rPr/>
      </w:pPr>
      <w:r>
        <w:rPr>
          <w:b/>
          <w:bCs/>
        </w:rPr>
        <w:t>Председательствующий.</w:t>
      </w:r>
      <w:r>
        <w:rPr>
          <w:bCs/>
        </w:rPr>
        <w:t xml:space="preserve"> Пожалуйста, какие есть вопросы?</w:t>
      </w:r>
    </w:p>
    <w:p>
      <w:pPr>
        <w:pStyle w:val="Normal"/>
        <w:rPr>
          <w:bCs/>
        </w:rPr>
      </w:pPr>
      <w:r>
        <w:rPr>
          <w:bCs/>
        </w:rPr>
        <w:t>Степанов Виктор Николаевич, Ваш вопрос.</w:t>
      </w:r>
    </w:p>
    <w:p>
      <w:pPr>
        <w:pStyle w:val="Normal"/>
        <w:rPr/>
      </w:pPr>
      <w:r>
        <w:rPr>
          <w:b/>
          <w:bCs/>
        </w:rPr>
        <w:t>Степанов В.Н.</w:t>
      </w:r>
      <w:r>
        <w:rPr>
          <w:bCs/>
        </w:rPr>
        <w:t xml:space="preserve"> У меня один вопрос, я не знаю, к Вам ли, Василий Николаевич, или к Валерию Васильевичу Лощинину. С какими странами, если не секрет, сейчас мы близки к заключению подобных соглашений, кроме тех, что ратифицируем?</w:t>
      </w:r>
    </w:p>
    <w:p>
      <w:pPr>
        <w:pStyle w:val="Normal"/>
        <w:rPr/>
      </w:pPr>
      <w:r>
        <w:rPr>
          <w:b/>
          <w:bCs/>
        </w:rPr>
        <w:t>Лихачев В.Н.</w:t>
      </w:r>
      <w:r>
        <w:rPr>
          <w:bCs/>
        </w:rPr>
        <w:t xml:space="preserve"> Я вам напомню, коллеги, что мы аналогичное Соглашение ратифицировали с Германией. Думаю, что эти три документа дают нам хорошую перспективу.</w:t>
      </w:r>
    </w:p>
    <w:p>
      <w:pPr>
        <w:pStyle w:val="Normal"/>
        <w:rPr>
          <w:bCs/>
        </w:rPr>
      </w:pPr>
      <w:r>
        <w:rPr>
          <w:bCs/>
        </w:rPr>
        <w:t>Я знаю, что переговоры с другими европейскими странами и членами Евросоюза уже начинаются или стоят в плане работы Министерства иностранных дел Российской Федерации.</w:t>
      </w:r>
    </w:p>
    <w:p>
      <w:pPr>
        <w:pStyle w:val="Normal"/>
        <w:rPr/>
      </w:pPr>
      <w:r>
        <w:rPr>
          <w:b/>
          <w:bCs/>
        </w:rPr>
        <w:t>Председательствующий.</w:t>
      </w:r>
      <w:r>
        <w:rPr>
          <w:bCs/>
        </w:rPr>
        <w:t xml:space="preserve"> Итак, уважаемые коллеги, прошу подготовиться к голосованию по одобрению Федерального закона "О ратификации Соглашения между Правительством Российской Федерации и Правительством Итальянской Республики об упрощении выдачи виз гражданам Российской Федерации и гражданам Итальянской Республики". Идет голосование.</w:t>
      </w:r>
    </w:p>
    <w:p>
      <w:pPr>
        <w:pStyle w:val="Style11"/>
        <w:rPr>
          <w:bCs/>
        </w:rPr>
      </w:pPr>
      <w:r>
        <w:rPr>
          <w:bCs/>
        </w:rPr>
      </w:r>
    </w:p>
    <w:p>
      <w:pPr>
        <w:pStyle w:val="Style11"/>
        <w:rPr>
          <w:b/>
          <w:b/>
        </w:rPr>
      </w:pPr>
      <w:r>
        <w:rPr>
          <w:b/>
        </w:rPr>
        <w:t>Результаты голосования (10 час. 59 мин. 19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4 чел.</w:t>
        <w:tab/>
        <w:t>75,3%</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4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4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 Закон одобрен.</w:t>
      </w:r>
    </w:p>
    <w:p>
      <w:pPr>
        <w:pStyle w:val="Normal"/>
        <w:rPr/>
      </w:pPr>
      <w:r>
        <w:rPr/>
        <w:t xml:space="preserve">Пункт 14 повестки дня – о Федеральном законе "О ратификации Соглашения между Правительством </w:t>
      </w:r>
      <w:r>
        <w:rPr>
          <w:bCs/>
        </w:rPr>
        <w:t>Российской Федерации</w:t>
      </w:r>
      <w:r>
        <w:rPr/>
        <w:t xml:space="preserve"> и Правительством Французской Республики по облегчению на взаимной основе условий въезда, поездок и выезда граждан </w:t>
      </w:r>
      <w:r>
        <w:rPr>
          <w:bCs/>
        </w:rPr>
        <w:t>Российской Федерации и граждан Французской Республики". Прошу подготовиться к голосованию. Идет голосование.</w:t>
      </w:r>
    </w:p>
    <w:p>
      <w:pPr>
        <w:pStyle w:val="Style11"/>
        <w:rPr>
          <w:bCs/>
        </w:rPr>
      </w:pPr>
      <w:r>
        <w:rPr>
          <w:bCs/>
        </w:rPr>
      </w:r>
    </w:p>
    <w:p>
      <w:pPr>
        <w:pStyle w:val="Style11"/>
        <w:rPr>
          <w:b/>
          <w:b/>
        </w:rPr>
      </w:pPr>
      <w:r>
        <w:rPr>
          <w:b/>
        </w:rPr>
        <w:t>Результаты голосования (10 час. 59 мин. 54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5 чел.</w:t>
        <w:tab/>
        <w:t>70,2%</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5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3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 Закон одобрен.</w:t>
      </w:r>
    </w:p>
    <w:p>
      <w:pPr>
        <w:pStyle w:val="Normal"/>
        <w:rPr/>
      </w:pPr>
      <w:r>
        <w:rPr/>
        <w:t xml:space="preserve">Пункт 15 повестки дня – о Федеральном законе "О ратификации Соглашения между </w:t>
      </w:r>
      <w:r>
        <w:rPr>
          <w:bCs/>
        </w:rPr>
        <w:t>Российской Федерацией</w:t>
      </w:r>
      <w:r>
        <w:rPr/>
        <w:t xml:space="preserve"> и Киргизской Республикой о сотрудничестве в области безопасности". Докладчик – председатель Комитета Совета Федерации по делам Содружества Независимых Государств Густов Вадим Анатольевич. Пожалуйста.</w:t>
      </w:r>
    </w:p>
    <w:p>
      <w:pPr>
        <w:pStyle w:val="Normal"/>
        <w:rPr/>
      </w:pPr>
      <w:r>
        <w:rPr>
          <w:b/>
        </w:rPr>
        <w:t>Густов В.А.</w:t>
      </w:r>
      <w:r>
        <w:rPr/>
        <w:t>, председатель Комитета Совета Федерации по делам Содружества Независимых Государств, представитель в Совете Федерации от администрации Владимирской области.</w:t>
      </w:r>
    </w:p>
    <w:p>
      <w:pPr>
        <w:pStyle w:val="Normal"/>
        <w:rPr/>
      </w:pPr>
      <w:r>
        <w:rPr/>
        <w:t xml:space="preserve">Уважаемый Сергей Михайлович, уважаемые коллеги! Комитет Совета Федерации по делам Содружества Независимых Государств предлагает рассмотреть Федеральный закон "О ратификации Соглашения между </w:t>
      </w:r>
      <w:r>
        <w:rPr>
          <w:bCs/>
        </w:rPr>
        <w:t>Российской Федерацией</w:t>
      </w:r>
      <w:r>
        <w:rPr/>
        <w:t xml:space="preserve"> и Киргизской Республикой о сотрудничестве в области безопасности". Указанное Соглашение было подписано 5 декабря 2002 года. Я не случайно говорю – 2002 года, это уже стало системой, потому что через несколько лет вносят законы на ратификацию. Оно внесено Президентом </w:t>
      </w:r>
      <w:r>
        <w:rPr>
          <w:bCs/>
        </w:rPr>
        <w:t>Российской Федерации</w:t>
      </w:r>
      <w:r>
        <w:rPr/>
        <w:t xml:space="preserve"> на ратификацию в Государственную Думу 20 декабря 2004 года, ратифицировано в феврале 2005 года.</w:t>
      </w:r>
    </w:p>
    <w:p>
      <w:pPr>
        <w:pStyle w:val="Normal"/>
        <w:rPr/>
      </w:pPr>
      <w:r>
        <w:rPr/>
        <w:t xml:space="preserve">Соглашение служит стратегическим интересам </w:t>
      </w:r>
      <w:r>
        <w:rPr>
          <w:bCs/>
        </w:rPr>
        <w:t>Российской Федерации</w:t>
      </w:r>
      <w:r>
        <w:rPr/>
        <w:t xml:space="preserve"> и отвечает целям поддержания мира и стабильности в Центрально-Азиатском регионе. Ратификация данного Соглашения позволит более эффективно решать вопросы выработки Сторонами согласованных мер по обеспечению региональной безопасности от военных угроз, проявлений международного терроризма и экстремизма, в экономической и экологической областях, в сфере предупреждения и ликвидации чрезвычайных ситуаций природного и техногенного характера.</w:t>
      </w:r>
    </w:p>
    <w:p>
      <w:pPr>
        <w:pStyle w:val="Normal"/>
        <w:rPr/>
      </w:pPr>
      <w:r>
        <w:rPr/>
        <w:t xml:space="preserve">Соглашение у вас есть, оно не сложное для прочтения. Я думаю, вы все его посмотрели. В целом Соглашение не содержит положений, противоречащих российскому законодательству. На основании изложенного комитет считает целесообразным рекомендовать Совету Федерации одобрить представленный Федеральный закон "О ратификации Соглашения между </w:t>
      </w:r>
      <w:r>
        <w:rPr>
          <w:bCs/>
        </w:rPr>
        <w:t>Российской Федерацией</w:t>
      </w:r>
      <w:r>
        <w:rPr/>
        <w:t xml:space="preserve"> и Киргизской Республикой о сотрудничестве в области безопасности".</w:t>
      </w:r>
    </w:p>
    <w:p>
      <w:pPr>
        <w:pStyle w:val="Normal"/>
        <w:rPr/>
      </w:pPr>
      <w:r>
        <w:rPr/>
        <w:t xml:space="preserve">Это предложение поддерживает и Комитет Совета Федерации по обороне и безопасности, он тоже его рассматривал. Имеется положительный отзыв Правительства </w:t>
      </w:r>
      <w:r>
        <w:rPr>
          <w:bCs/>
        </w:rPr>
        <w:t>Российской Федерации</w:t>
      </w:r>
      <w:r>
        <w:rPr/>
        <w:t>.</w:t>
      </w:r>
    </w:p>
    <w:p>
      <w:pPr>
        <w:pStyle w:val="Normal"/>
        <w:rPr/>
      </w:pPr>
      <w:r>
        <w:rPr/>
        <w:t>На заседании присутствует официальный представитель Президента Российской Федерации при рассмотрении данного вопроса, первый заместитель начальника Главного управления международного военного сотрудничества Министерства обороны генерал-лейтенант Дружинин Альберт Иванович, который готов ответить на вопросы профессионального характера, если они появятся.</w:t>
      </w:r>
    </w:p>
    <w:p>
      <w:pPr>
        <w:pStyle w:val="Normal"/>
        <w:rPr/>
      </w:pPr>
      <w:r>
        <w:rPr>
          <w:b/>
        </w:rPr>
        <w:t>Председательствующий.</w:t>
      </w:r>
      <w:r>
        <w:rPr/>
        <w:t xml:space="preserve"> Спасибо, Вадим Анатольевич.</w:t>
      </w:r>
    </w:p>
    <w:p>
      <w:pPr>
        <w:pStyle w:val="Normal"/>
        <w:rPr/>
      </w:pPr>
      <w:r>
        <w:rPr/>
        <w:t>Итак, уважаемые коллеги, я не вижу желающих задать вопросы, поэтому предлагаю подготовиться к голосованию по одобрению Федерального закона "О ратификации Соглашения между Российской Федерацией и Киргизской Республикой о сотрудничестве в области безопасности". Идет голосование.</w:t>
      </w:r>
    </w:p>
    <w:p>
      <w:pPr>
        <w:pStyle w:val="Style11"/>
        <w:rPr/>
      </w:pPr>
      <w:r>
        <w:rPr/>
      </w:r>
    </w:p>
    <w:p>
      <w:pPr>
        <w:pStyle w:val="Style11"/>
        <w:rPr>
          <w:b/>
          <w:b/>
        </w:rPr>
      </w:pPr>
      <w:r>
        <w:rPr>
          <w:b/>
        </w:rPr>
        <w:t>Результаты голосования (11 час. 03 мин. 17 сек.)</w:t>
      </w:r>
    </w:p>
    <w:p>
      <w:pPr>
        <w:pStyle w:val="Style11"/>
        <w:tabs>
          <w:tab w:val="clear" w:pos="4820"/>
          <w:tab w:val="clear" w:pos="6804"/>
          <w:tab w:val="left" w:pos="4819" w:leader="none"/>
          <w:tab w:val="left" w:pos="6917" w:leader="none"/>
        </w:tabs>
        <w:rPr/>
      </w:pPr>
      <w:r>
        <w:rPr>
          <w:rFonts w:eastAsia="MS Mincho;ＭＳ 明朝"/>
        </w:rPr>
        <w:t>За</w:t>
        <w:tab/>
        <w:t>132 чел.</w:t>
        <w:tab/>
        <w:t>74,2%</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2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6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 Закон одобрен.</w:t>
      </w:r>
    </w:p>
    <w:p>
      <w:pPr>
        <w:pStyle w:val="Normal"/>
        <w:rPr/>
      </w:pPr>
      <w:r>
        <w:rPr/>
        <w:t xml:space="preserve">Пункт 16 повестки дня – о Федеральном законе "О ратификации Соглашения между Российской Федерацией и Республикой Казахстан о совместном планировании применения войск (сил) в интересах обеспечения совместной безопасности Российской Федерации и Республики Казахстан". Докладчик — Густов Вадим Анатольевич. </w:t>
      </w:r>
      <w:r>
        <w:rPr>
          <w:bCs/>
        </w:rPr>
        <w:t>Пожалуйста.</w:t>
      </w:r>
    </w:p>
    <w:p>
      <w:pPr>
        <w:pStyle w:val="Normal"/>
        <w:rPr/>
      </w:pPr>
      <w:r>
        <w:rPr>
          <w:b/>
          <w:bCs/>
        </w:rPr>
        <w:t>Густов В.А.</w:t>
      </w:r>
      <w:r>
        <w:rPr>
          <w:bCs/>
        </w:rPr>
        <w:t xml:space="preserve"> Уважаемые коллеги, указанное Соглашение, которое назвал Сергей Михайлович, было подписано в январе 2004 года. Целью Соглашения является объединение согласованных действий по обеспечению совместной обороны в рамках общего военно-стратегического пространства Сторон. Ратификация Соглашения способствует обеспечению региональной безопасности, прежде всего для государств Центрально-Азиатского региона, и отвечает национальным интересам Российской Федерации. Кроме того, в начале этого Соглашения полностью оговорены все определения, определен уполномоченный орган. И это Соглашение как бы расставило все точки над "</w:t>
      </w:r>
      <w:r>
        <w:rPr>
          <w:bCs/>
          <w:lang w:val="en-US"/>
        </w:rPr>
        <w:t>i</w:t>
      </w:r>
      <w:r>
        <w:rPr>
          <w:bCs/>
        </w:rPr>
        <w:t>". Оно не противоречит законодательству Российской Федерации, его реализация не повлечет дополнительных расходов из федерального бюджета.</w:t>
      </w:r>
    </w:p>
    <w:p>
      <w:pPr>
        <w:pStyle w:val="Normal"/>
        <w:rPr/>
      </w:pPr>
      <w:r>
        <w:rPr>
          <w:bCs/>
        </w:rPr>
        <w:t xml:space="preserve">На основании изложенного комитет считает целесообразным рекомендовать Совету Федерации одобрить представленный Федеральный закон </w:t>
      </w:r>
      <w:r>
        <w:rPr/>
        <w:t xml:space="preserve">"О ратификации Соглашения между Российской Федерацией и Республикой Казахстан о совместном планировании применения войск (сил) в интересах обеспечения совместной безопасности Российской Федерации и Республики Казахстан". Это предложение поддерживают Комитет по обороне и безопасности и наше Правовое управление. Имеется положительный отзыв </w:t>
      </w:r>
      <w:r>
        <w:rPr>
          <w:iCs/>
        </w:rPr>
        <w:t>Правительства Российской Федерации. На заседании присутствует официальный представитель Президента Российской Федерации при рассмотрении данного вопроса, заместитель начальника Главного оперативного управления Генерального штаба Вооруженных Сил Российской Федерации генерал-лейтенант Романченко Виталий Константинович, который готов ответить на ваши вопросы. Прошу поддержать.</w:t>
      </w:r>
    </w:p>
    <w:p>
      <w:pPr>
        <w:pStyle w:val="Normal"/>
        <w:rPr/>
      </w:pPr>
      <w:r>
        <w:rPr>
          <w:b/>
          <w:iCs/>
        </w:rPr>
        <w:t>Председательствующий.</w:t>
      </w:r>
      <w:r>
        <w:rPr>
          <w:iCs/>
        </w:rPr>
        <w:t xml:space="preserve"> Вопросов нет, сейчас будем голосовать.</w:t>
      </w:r>
    </w:p>
    <w:p>
      <w:pPr>
        <w:pStyle w:val="Normal"/>
        <w:rPr>
          <w:iCs/>
        </w:rPr>
      </w:pPr>
      <w:r>
        <w:rPr>
          <w:iCs/>
        </w:rPr>
        <w:t>Уважаемые коллеги, у меня просьба ко всем лично занять свои места, еще раз прошу. Мы сейчас проведем это голосование, потом я попробую провести специальную регистрацию. Ситуация изменилась, и теоретически мы посмотрим, возможно, сейчас мы сможем рассмотреть пункты 5 и 6 повестки дня.</w:t>
      </w:r>
    </w:p>
    <w:p>
      <w:pPr>
        <w:pStyle w:val="Normal"/>
        <w:rPr>
          <w:iCs/>
        </w:rPr>
      </w:pPr>
      <w:r>
        <w:rPr>
          <w:iCs/>
        </w:rPr>
        <w:t>Итак, коллеги, будьте внимательны, прошу всех быть в зале лично, на своих местах.</w:t>
      </w:r>
    </w:p>
    <w:p>
      <w:pPr>
        <w:pStyle w:val="Normal"/>
        <w:rPr/>
      </w:pPr>
      <w:r>
        <w:rPr>
          <w:bCs/>
        </w:rPr>
        <w:t xml:space="preserve">Уважаемые коллеги, прошу подготовиться к голосованию по одобрению Федерального закона </w:t>
      </w:r>
      <w:r>
        <w:rPr/>
        <w:t>"О ратификации Соглашения между Российской Федерацией и Республикой Казахстан о совместном планировании применения войск (сил) в интересах обеспечения совместной безопасности Российской Федерации и Республики Казахстан". Идет голосование.</w:t>
      </w:r>
    </w:p>
    <w:p>
      <w:pPr>
        <w:pStyle w:val="Style11"/>
        <w:rPr/>
      </w:pPr>
      <w:r>
        <w:rPr/>
      </w:r>
    </w:p>
    <w:p>
      <w:pPr>
        <w:pStyle w:val="Style11"/>
        <w:rPr>
          <w:b/>
          <w:b/>
        </w:rPr>
      </w:pPr>
      <w:r>
        <w:rPr>
          <w:b/>
        </w:rPr>
        <w:t>Результаты голосования (11 час. 06 мин. 25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5 чел.</w:t>
        <w:tab/>
        <w:t>75,8%</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5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3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 Закон одобрен.</w:t>
      </w:r>
    </w:p>
    <w:p>
      <w:pPr>
        <w:pStyle w:val="Normal"/>
        <w:rPr/>
      </w:pPr>
      <w:r>
        <w:rPr/>
        <w:t>Уважаемые коллеги, я прошу подготовиться сейчас к специальной регистрации перед рассмотрением федерального конституционного закона. Будьте внимательны. Идет регистрация.</w:t>
      </w:r>
    </w:p>
    <w:p>
      <w:pPr>
        <w:pStyle w:val="Style11"/>
        <w:rPr/>
      </w:pPr>
      <w:r>
        <w:rPr/>
      </w:r>
    </w:p>
    <w:p>
      <w:pPr>
        <w:pStyle w:val="Style11"/>
        <w:rPr>
          <w:b/>
          <w:b/>
        </w:rPr>
      </w:pPr>
      <w:r>
        <w:rPr>
          <w:b/>
        </w:rPr>
        <w:t>Результаты регистрации (11 час. 06 мин. 57 сек.)</w:t>
      </w:r>
    </w:p>
    <w:p>
      <w:pPr>
        <w:pStyle w:val="Style11"/>
        <w:rPr>
          <w:rFonts w:eastAsia="MS Mincho;ＭＳ 明朝"/>
        </w:rPr>
      </w:pPr>
      <w:r>
        <w:rPr>
          <w:rFonts w:eastAsia="MS Mincho;ＭＳ 明朝"/>
        </w:rPr>
        <w:t>Всего членов СФ</w:t>
        <w:tab/>
        <w:t>178 чел.</w:t>
        <w:tab/>
        <w:t>100,0%</w:t>
      </w:r>
    </w:p>
    <w:p>
      <w:pPr>
        <w:pStyle w:val="Style11"/>
        <w:rPr>
          <w:rFonts w:eastAsia="MS Mincho;ＭＳ 明朝"/>
        </w:rPr>
      </w:pPr>
      <w:r>
        <w:rPr>
          <w:rFonts w:eastAsia="MS Mincho;ＭＳ 明朝"/>
        </w:rPr>
        <w:t>Присутствует</w:t>
        <w:tab/>
        <w:t>135 чел.</w:t>
        <w:tab/>
        <w:t>75,8%</w:t>
      </w:r>
    </w:p>
    <w:p>
      <w:pPr>
        <w:pStyle w:val="Style11"/>
        <w:rPr>
          <w:rFonts w:eastAsia="MS Mincho;ＭＳ 明朝"/>
        </w:rPr>
      </w:pPr>
      <w:r>
        <w:rPr>
          <w:rFonts w:eastAsia="MS Mincho;ＭＳ 明朝"/>
        </w:rPr>
        <w:t>Отсутствует</w:t>
        <w:tab/>
        <w:t>43 чел.</w:t>
        <w:tab/>
        <w:t>24,2%</w:t>
      </w:r>
    </w:p>
    <w:p>
      <w:pPr>
        <w:pStyle w:val="Style11"/>
        <w:keepNext w:val="false"/>
        <w:tabs>
          <w:tab w:val="clear" w:pos="4820"/>
          <w:tab w:val="clear" w:pos="6804"/>
        </w:tabs>
        <w:rPr>
          <w:rFonts w:eastAsia="MS Mincho;ＭＳ 明朝"/>
        </w:rPr>
      </w:pPr>
      <w:r>
        <w:rPr>
          <w:rFonts w:eastAsia="MS Mincho;ＭＳ 明朝"/>
        </w:rPr>
        <w:t>Решение:</w:t>
        <w:tab/>
        <w:tab/>
        <w:t>кворум есть</w:t>
      </w:r>
    </w:p>
    <w:p>
      <w:pPr>
        <w:pStyle w:val="Normal"/>
        <w:rPr/>
      </w:pPr>
      <w:r>
        <w:rPr/>
        <w:t>135 человек, это на грани. Уважаемые коллеги, я вас хочу проинформировать о возможной альтернативе.</w:t>
      </w:r>
    </w:p>
    <w:p>
      <w:pPr>
        <w:pStyle w:val="Normal"/>
        <w:rPr/>
      </w:pPr>
      <w:r>
        <w:rPr/>
        <w:t>Сейчас при рассмотрении пункта 5 повестки дня, который требует кворума в 134 голоса, я надеюсь, что у нас 135 человек в зале есть. Вопрос о федеральном конституционном законе, но на самом деле он технический, вы об этом знаете или сейчас узнаете из доклада. Там никаких принципиальных позиций нет, тем не менее есть Конституция, есть нормы Регламента. В случае если будет какой-либо сбой, второй раз ставить на голосование сегодня я не буду. Мы продлим заседание на завтра и ориентировочно в 17 часов завтра его проведем. Я всех вызову из зарубежных командировок и, к сожалению, попрошу тех, кто сейчас официально на больничном листе, прибыть в зал, чтобы все-таки провести голосование по закону. Это, как бы сказать, возможная альтернатива, я просто призываю вас быть внимательными.</w:t>
      </w:r>
    </w:p>
    <w:p>
      <w:pPr>
        <w:pStyle w:val="Normal"/>
        <w:rPr/>
      </w:pPr>
      <w:r>
        <w:rPr/>
        <w:t>Итак, уважаемые коллеги, пункт 5 повестки дня – о Федеральном конституционном законе "О внесении изменений в Федеральный конституционный закон "О Государственном флаге Российской Федерации" и Федеральный конституционный закон "О чрезвычайном положении" в связи с осуществлением мер по совершенствованию государственного управления в сфере защиты и охраны Государственной границы Российской Федерации". Докладчик — председатель Комитета Совета Федерации по обороне и безопасности Озеров Виктор Алексеевич. Пожалуйста.</w:t>
      </w:r>
    </w:p>
    <w:p>
      <w:pPr>
        <w:pStyle w:val="Normal"/>
        <w:rPr/>
      </w:pPr>
      <w:r>
        <w:rPr>
          <w:b/>
        </w:rPr>
        <w:t xml:space="preserve">Озеров В.А. </w:t>
      </w:r>
      <w:r>
        <w:rPr>
          <w:bCs/>
        </w:rPr>
        <w:t>Уважаемый Сергей Михайлович, уважаемые коллеги! Данный федеральный конституционный закон был внесен Президентом Российской Федерации и 11 февраля одобрен Государственной Думой Российской Федерации.</w:t>
      </w:r>
    </w:p>
    <w:p>
      <w:pPr>
        <w:pStyle w:val="Normal"/>
        <w:rPr>
          <w:bCs/>
        </w:rPr>
      </w:pPr>
      <w:r>
        <w:rPr>
          <w:bCs/>
        </w:rPr>
        <w:t>Смысл его состоит в том, чтобы, совершенствуя структуру управления в сфере государственной национальной безопасности и охраны Государственной границы, привести структуру пограничных органов и пограничных войск в соответствие со структурой Федеральной службы безопасности Российской Федерации. А если говорить о более глубоком смысле — требуется перейти от войскового способа охраны Государственной границы к оперативному способу.</w:t>
      </w:r>
    </w:p>
    <w:p>
      <w:pPr>
        <w:pStyle w:val="Normal"/>
        <w:rPr/>
      </w:pPr>
      <w:r>
        <w:rPr>
          <w:b/>
          <w:bCs/>
        </w:rPr>
        <w:t>Председательствующий.</w:t>
      </w:r>
      <w:r>
        <w:rPr>
          <w:bCs/>
        </w:rPr>
        <w:t xml:space="preserve"> Все, Виктор Алексеевич?</w:t>
      </w:r>
    </w:p>
    <w:p>
      <w:pPr>
        <w:pStyle w:val="Normal"/>
        <w:rPr/>
      </w:pPr>
      <w:r>
        <w:rPr>
          <w:b/>
          <w:bCs/>
        </w:rPr>
        <w:t>Озеров В.А.</w:t>
      </w:r>
      <w:r>
        <w:rPr>
          <w:bCs/>
        </w:rPr>
        <w:t xml:space="preserve"> Так точно.</w:t>
      </w:r>
    </w:p>
    <w:p>
      <w:pPr>
        <w:pStyle w:val="Normal"/>
        <w:rPr/>
      </w:pPr>
      <w:r>
        <w:rPr>
          <w:b/>
          <w:bCs/>
        </w:rPr>
        <w:t>Председательствующий.</w:t>
      </w:r>
      <w:r>
        <w:rPr>
          <w:bCs/>
        </w:rPr>
        <w:t xml:space="preserve"> Уважаемые коллеги, вопросы есть к Виктору Алексеевичу?</w:t>
      </w:r>
    </w:p>
    <w:p>
      <w:pPr>
        <w:pStyle w:val="Normal"/>
        <w:rPr/>
      </w:pPr>
      <w:r>
        <w:rPr>
          <w:b/>
          <w:bCs/>
        </w:rPr>
        <w:t>Орлова С.Ю.</w:t>
      </w:r>
      <w:r>
        <w:rPr>
          <w:bCs/>
        </w:rPr>
        <w:t xml:space="preserve"> Да нет, все ясно.</w:t>
      </w:r>
    </w:p>
    <w:p>
      <w:pPr>
        <w:pStyle w:val="Normal"/>
        <w:rPr/>
      </w:pPr>
      <w:r>
        <w:rPr>
          <w:b/>
          <w:bCs/>
        </w:rPr>
        <w:t>Председательствующий.</w:t>
      </w:r>
      <w:r>
        <w:rPr>
          <w:bCs/>
        </w:rPr>
        <w:t xml:space="preserve"> Вопросов нет. Виктор Алексеевич, будьте добры, сядьте на свое место. Коллеги, будьте предельно внимательны.</w:t>
      </w:r>
    </w:p>
    <w:p>
      <w:pPr>
        <w:pStyle w:val="Normal"/>
        <w:rPr>
          <w:bCs/>
        </w:rPr>
      </w:pPr>
      <w:r>
        <w:rPr>
          <w:bCs/>
        </w:rPr>
        <w:t>Уважаемые коллеги, прошу подготовиться к голосованию по одобрению Федерального конституционного закона "О внесении изменений в Федеральный конституционный закон "О Государственном флаге Российской Федерации" и Федеральный конституционный закон "О чрезвычайном положении" в связи с осуществлением мер по совершенствованию государственного управления в сфере защиты и охраны Государственной границы Российской Федерации". Идет голосование.</w:t>
      </w:r>
    </w:p>
    <w:p>
      <w:pPr>
        <w:pStyle w:val="Style11"/>
        <w:rPr>
          <w:bCs/>
        </w:rPr>
      </w:pPr>
      <w:r>
        <w:rPr>
          <w:bCs/>
        </w:rPr>
      </w:r>
    </w:p>
    <w:p>
      <w:pPr>
        <w:pStyle w:val="Style11"/>
        <w:rPr>
          <w:b/>
          <w:b/>
        </w:rPr>
      </w:pPr>
      <w:r>
        <w:rPr>
          <w:b/>
        </w:rPr>
        <w:t>Результаты голосования (11 час. 10 мин. 22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7 чел.</w:t>
        <w:tab/>
        <w:t>77,0%</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7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1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 xml:space="preserve">Решение принято. </w:t>
      </w:r>
      <w:r>
        <w:rPr>
          <w:i/>
        </w:rPr>
        <w:t>(Аплодисменты.)</w:t>
      </w:r>
    </w:p>
    <w:p>
      <w:pPr>
        <w:pStyle w:val="Normal"/>
        <w:rPr/>
      </w:pPr>
      <w:r>
        <w:rPr/>
        <w:t>Это, уважаемые коллеги, называется "внутренние резервы".</w:t>
      </w:r>
    </w:p>
    <w:p>
      <w:pPr>
        <w:pStyle w:val="Normal"/>
        <w:rPr/>
      </w:pPr>
      <w:r>
        <w:rPr/>
        <w:t>Пункт 6 повестки дня – о Федеральном законе "О внесении изменений в некоторые законодательные акты Российской Федерации и признании утратившими силу отдельных положений законодательного акта Российской Федерации в связи с осуществлением мер по совершенствованию государственного управления в сфере защиты и охраны Государственной границы Российской Федерации". Докладчик — Озеров Виктор Алексеевич. Пожалуйста.</w:t>
      </w:r>
    </w:p>
    <w:p>
      <w:pPr>
        <w:pStyle w:val="Normal"/>
        <w:rPr/>
      </w:pPr>
      <w:r>
        <w:rPr>
          <w:b/>
        </w:rPr>
        <w:t>Озеров В.А.</w:t>
      </w:r>
      <w:r>
        <w:rPr/>
        <w:t xml:space="preserve"> Во-первых, сначала спасибо всем большое. За девять с лишним лет работы в Совете Федерации я впервые прочувствовал на себе столь высокую ответственность, представляя федеральный конституционный закон.</w:t>
      </w:r>
    </w:p>
    <w:p>
      <w:pPr>
        <w:pStyle w:val="Normal"/>
        <w:rPr/>
      </w:pPr>
      <w:r>
        <w:rPr>
          <w:b/>
        </w:rPr>
        <w:t>Председательствующий.</w:t>
      </w:r>
      <w:r>
        <w:rPr/>
        <w:t xml:space="preserve"> Я перебью... Никто в субботу не хотел собираться. </w:t>
      </w:r>
      <w:r>
        <w:rPr>
          <w:i/>
        </w:rPr>
        <w:t>(Оживление в зале.)</w:t>
      </w:r>
    </w:p>
    <w:p>
      <w:pPr>
        <w:pStyle w:val="Normal"/>
        <w:rPr/>
      </w:pPr>
      <w:r>
        <w:rPr>
          <w:b/>
        </w:rPr>
        <w:t>Озеров В.А.</w:t>
      </w:r>
      <w:r>
        <w:rPr/>
        <w:t xml:space="preserve"> Вышеназванный федеральный закон является логическим продолжением только что одобренного нами федерального конституционного закона, который в соответствии с Конституцией Российской Федерации будет обязан подписать Президент.</w:t>
      </w:r>
    </w:p>
    <w:p>
      <w:pPr>
        <w:pStyle w:val="Normal"/>
        <w:rPr/>
      </w:pPr>
      <w:r>
        <w:rPr/>
        <w:t>Исходя из этой правовой базы, мы имеем полное юридическое и моральное право проголосовать за одобрение федерального закона, который вносит изменения и дополнения в 16 федеральных законов в случае принятия решения.</w:t>
      </w:r>
    </w:p>
    <w:p>
      <w:pPr>
        <w:pStyle w:val="Normal"/>
        <w:rPr/>
      </w:pPr>
      <w:r>
        <w:rPr/>
        <w:t>Комитет рассмотрел закон и единогласно принял решение предложить палате его одобрить. Замечаний у нашего Правового управления не имеется.</w:t>
      </w:r>
    </w:p>
    <w:p>
      <w:pPr>
        <w:pStyle w:val="Normal"/>
        <w:rPr/>
      </w:pPr>
      <w:r>
        <w:rPr>
          <w:b/>
        </w:rPr>
        <w:t>Председательствующий.</w:t>
      </w:r>
      <w:r>
        <w:rPr/>
        <w:t xml:space="preserve"> Коллеги, вопросы есть к докладчику? Нет.</w:t>
      </w:r>
    </w:p>
    <w:p>
      <w:pPr>
        <w:pStyle w:val="Normal"/>
        <w:rPr/>
      </w:pPr>
      <w:r>
        <w:rPr/>
        <w:t>Уважаемые коллеги, прошу подготовиться к голосованию по одобрению Федерального закона "О внесении изменений в некоторые законодательные акты Российской Федерации и признании утратившими силу отдельных положений законодательного акта Российской Федерации в связи с осуществлением мер по совершенствованию государственного управления в сфере защиты и охраны Государственной границы Российской Федерации". Идет голосование.</w:t>
      </w:r>
    </w:p>
    <w:p>
      <w:pPr>
        <w:pStyle w:val="Style11"/>
        <w:rPr/>
      </w:pPr>
      <w:r>
        <w:rPr/>
      </w:r>
    </w:p>
    <w:p>
      <w:pPr>
        <w:pStyle w:val="Style11"/>
        <w:rPr>
          <w:b/>
          <w:b/>
        </w:rPr>
      </w:pPr>
      <w:r>
        <w:rPr>
          <w:b/>
        </w:rPr>
        <w:t>Результаты голосования (11 час. 12 мин. 31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6 чел.</w:t>
        <w:tab/>
        <w:t>76,4%</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6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2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 Закон одобрен.</w:t>
      </w:r>
    </w:p>
    <w:p>
      <w:pPr>
        <w:pStyle w:val="Normal"/>
        <w:ind w:firstLine="840"/>
        <w:rPr/>
      </w:pPr>
      <w:r>
        <w:rPr/>
        <w:t>Уважаемые коллеги, сейчас 11 часов 15 минут, и мы приступаем к рассмотрению вопроса "правительственного часа". В рамках "правительственного часа" мы сегодня заслушиваем вопрос о мерах, принимаемых Правительством Российской Федерации по воспроизводству минерально-сырьевой базы.</w:t>
      </w:r>
    </w:p>
    <w:p>
      <w:pPr>
        <w:pStyle w:val="Normal"/>
        <w:ind w:firstLine="840"/>
        <w:rPr/>
      </w:pPr>
      <w:r>
        <w:rPr/>
        <w:t>Я приглашаю на трибуну Министра природных ресурсов Российской Федерации Трутнева Юрия Петровича. Пожалуйста, Юрий Петрович.</w:t>
      </w:r>
    </w:p>
    <w:p>
      <w:pPr>
        <w:pStyle w:val="Normal"/>
        <w:ind w:firstLine="840"/>
        <w:rPr/>
      </w:pPr>
      <w:r>
        <w:rPr>
          <w:b/>
          <w:bCs/>
        </w:rPr>
        <w:t>Трутнев Ю.П.</w:t>
      </w:r>
      <w:r>
        <w:rPr/>
        <w:t xml:space="preserve"> Уважаемый Сергей Михайлович, уважаемые члены Совета Федерации! Благодарю вас за возможность доложить о мерах, которые Правительство Российской Федерации принимает для воспроизводства и эффективного использования минерально-сырьевой базы страны.</w:t>
      </w:r>
    </w:p>
    <w:p>
      <w:pPr>
        <w:pStyle w:val="Normal"/>
        <w:ind w:firstLine="840"/>
        <w:rPr/>
      </w:pPr>
      <w:r>
        <w:rPr/>
        <w:t>Прежде всего позвольте сказать о месте России на мировом рынке сырья. Хочу напомнить, что в недрах России сосредоточено 30 процентов мировых запасов природного газа, 50 процентов алмазов, 25 процентов никеля, 17 процентов олова, почти 10 процентов запасов нефти.</w:t>
      </w:r>
    </w:p>
    <w:p>
      <w:pPr>
        <w:pStyle w:val="Normal"/>
        <w:ind w:firstLine="840"/>
        <w:rPr/>
      </w:pPr>
      <w:r>
        <w:rPr/>
        <w:t>На территории нашей страны обнаружены залежи практически всех известных человечеству полезных ископаемых. Соответственно, Россия занимает лидирующие позиции и в сфере добычи основных видов минерального сырья.</w:t>
      </w:r>
    </w:p>
    <w:p>
      <w:pPr>
        <w:pStyle w:val="Normal"/>
        <w:ind w:firstLine="840"/>
        <w:rPr/>
      </w:pPr>
      <w:r>
        <w:rPr/>
        <w:t>Теперь о роли минерально-сырьевого комплекса в экономике. Россия является крупнейшим производителем и экспортером продукции минерально-сырьевого комплекса. В 2004 году объем производства в этом секторе экономики составил 150 млрд. долларов, это наивысший объем в мире. В 2003 году доходы федерального бюджета от минерально-сырьевого комплекса составили 2,6 трлн. рублей. 70 процентов российского экспорта приходится на минерально-сырьевой комплекс.</w:t>
      </w:r>
    </w:p>
    <w:p>
      <w:pPr>
        <w:pStyle w:val="Normal"/>
        <w:ind w:firstLine="840"/>
        <w:rPr/>
      </w:pPr>
      <w:r>
        <w:rPr/>
        <w:t>Как вы видите, в структуре ресурсного экспорта углеводородное сырье занимает почти 77 процентов, а остальное – это твердые полезные ископаемые, среди которых наибольший доход приносят алюминий, никель, уран, платиноиды и железные руды.</w:t>
      </w:r>
    </w:p>
    <w:p>
      <w:pPr>
        <w:pStyle w:val="Normal"/>
        <w:ind w:firstLine="840"/>
        <w:rPr/>
      </w:pPr>
      <w:r>
        <w:rPr/>
        <w:t>Добыча сырья тянет за собой, как локомотив, еще и десятки смежных отраслей промышленности. Это горно-шахтное машиностроение, производство бурового и энергетического оборудования. Отрасль по переработке минерального сырья обеспечивает высокооплачиваемой работой сотни тысяч россиян. Хорошо это или плохо, но экономика страны в большой степени зависит от недропользования. Очевидно, быстро эта ситуация не изменится.</w:t>
      </w:r>
    </w:p>
    <w:p>
      <w:pPr>
        <w:pStyle w:val="Normal"/>
        <w:ind w:firstLine="840"/>
        <w:rPr/>
      </w:pPr>
      <w:r>
        <w:rPr/>
        <w:t>Добыча и переработка полезных ископаемых составляет основу всех наиболее благополучных территорий Российской Федерации. В окраинных регионах добывающие предприятия являются градообразующими и обеспечивают до 75 процентов рабочих мест. Нефть, природный газ, уголь, черные и цветные металлы, алмазы обеспечивают стабильную социально-экономическую обстановку в регионах Севера европейской части России, на Урале, в Западной Сибири, в регионах Кузбасса, Норильского промышленного узла, части субъектов Восточной Сибири и Дальнего Востока.</w:t>
      </w:r>
    </w:p>
    <w:p>
      <w:pPr>
        <w:pStyle w:val="Normal"/>
        <w:ind w:firstLine="840"/>
        <w:rPr/>
      </w:pPr>
      <w:r>
        <w:rPr/>
        <w:t>Итак, мы охарактеризовали значение бесперебойной работы предприятий минерально-сырьевого комплекса для экономики страны. Но важным является также и ответ на вопрос, насколько устойчиво сегодняшнее положение, когда мы не только получаем профицитный бюджет, но и уверены в том, что получим его и на будущий год.</w:t>
      </w:r>
    </w:p>
    <w:p>
      <w:pPr>
        <w:pStyle w:val="Normal"/>
        <w:ind w:firstLine="840"/>
        <w:rPr/>
      </w:pPr>
      <w:r>
        <w:rPr/>
        <w:t>К сожалению, мы накопили достаточное количество проблем, которые в ближайшее время могут изменить кажущуюся благополучной ситуацию. Вот некоторые из них. Во-первых, это неполная компенсация добычи приростом запасов. Во-вторых, сокращение поискового задела.</w:t>
      </w:r>
    </w:p>
    <w:p>
      <w:pPr>
        <w:pStyle w:val="Normal"/>
        <w:ind w:firstLine="840"/>
        <w:rPr/>
      </w:pPr>
      <w:r>
        <w:rPr/>
        <w:t>Необходимо отметить, что инвестиционная привлекательность добычи зависит от целого ряда таких показателей, как удаленность от инфраструктуры, качество и количество сырья, глубина залегания и так далее.</w:t>
      </w:r>
    </w:p>
    <w:p>
      <w:pPr>
        <w:pStyle w:val="Normal"/>
        <w:ind w:firstLine="840"/>
        <w:rPr/>
      </w:pPr>
      <w:r>
        <w:rPr/>
        <w:t>В нераспределенном фонде недр в основном остались более сложные для эксплуатации и менее инвестиционно привлекательные запасы. Важно также и то, что крупные месторождения полезных ископаемых, на которые приходится значительная часть экспорта страны, находятся на стадии падающей добычи.</w:t>
      </w:r>
    </w:p>
    <w:p>
      <w:pPr>
        <w:pStyle w:val="Normal"/>
        <w:ind w:firstLine="840"/>
        <w:rPr/>
      </w:pPr>
      <w:r>
        <w:rPr/>
        <w:t>Иссякают запасы полезных ископаемых, в первую очередь нефти и газа, Волго-Уральского и Западно-Сибирского регионов, россыпные месторождения золота и платины на Урале. Выработанность запасов основных нефтеносных провинций на Северном Кавказе составляет 70–80 процентов, в регионах Урала и Поволжья – 50–70 процентов, в Западной Сибири – свыше 45 процентов. Ухудшились горно-технические условия отработки месторождений, снижается среднее содержание металлов, дебиты нефти упали с 26 тонн в сутки в 80-х годах до 8–10 тонн в сутки в конце 2000 года.</w:t>
      </w:r>
    </w:p>
    <w:p>
      <w:pPr>
        <w:pStyle w:val="Normal"/>
        <w:rPr/>
      </w:pPr>
      <w:r>
        <w:rPr/>
        <w:t>Кроме того, использование даже существующей минерально-сырьевой базы неэффективно. По-прежнему крайне низким остается уровень освоенности месторождений отдельных видов полезных ископаемых. Эта проблема касается таких ископаемых, как марганцевые руды, титан, хром, ниобий, цирконий. У государства на сегодняшний день так и не появилось средств для доразведки этих полезных ископаемых и введения их в промышленный оборот.</w:t>
      </w:r>
    </w:p>
    <w:p>
      <w:pPr>
        <w:pStyle w:val="Normal"/>
        <w:rPr/>
      </w:pPr>
      <w:r>
        <w:rPr/>
        <w:t>Есть еще ряд проблем в недропользовании, которые также отрицательно влияют на состояние нашей минерально-сырьевой базы, в первую очередь это падение коэффициента извлечения нефти. Если в 80-х годах он составлял 50 процентов от запасов, то сегодня, по экспертным оценкам, не превышает 30. С одной стороны, это вызвано старением крупных месторождений, ухудшением качества запасов. Однако налицо и другая причина – это ослабление государственного контроля за рациональным использованием недр.</w:t>
      </w:r>
    </w:p>
    <w:p>
      <w:pPr>
        <w:pStyle w:val="Normal"/>
        <w:rPr/>
      </w:pPr>
      <w:r>
        <w:rPr/>
        <w:t>Остановимся на наиболее острых из перечисленных проблем. Как вы видите на графиках, до 1992 года объемы воспроизводства нефти и газа превышали добычу этих полезных ископаемых. Практически именно за счет советских вложений в геологию был создан задел для развития экономики сегодняшней России. В период с 1990 по 1995 год произошло резкое падение объемов воспроизводства, вызванное снижением объемов геолого-разведочных работ. Фактически с конца 80-х годов мы наблюдаем лавинообразное падение объемов поисково-разведочного бурения, сейсморазведки, соответственно, произошел и резкий спад объема запасов. За период с 1990 по 1996 год утрачены не только запасы полезных ископаемых, но и тысячи специалистов. Фактически были остановлены десятки геолого-разведочных экспедиций, предприятий, строивших оборудование для нужд отрасли.</w:t>
      </w:r>
    </w:p>
    <w:p>
      <w:pPr>
        <w:pStyle w:val="Normal"/>
        <w:rPr/>
      </w:pPr>
      <w:r>
        <w:rPr/>
        <w:t>На следующем слайде представлены доля распределенного фонда недр и год исчерпания рентабельных эксплуатируемых запасов. Как мы видим, свыше 90 процентов запасов нефти, никеля, алмазов, более 80 процентов запасов газа, более 70 процентов золота и платиноидов находится в распределенном фонде недр. Приближаются сроки полного исчерпания рентабельных эксплуатационных запасов отдельных полезных ископаемых. По россыпному золоту – это 2011 год, по нефти, урану, меди, коренному золоту – 2015 год.</w:t>
      </w:r>
    </w:p>
    <w:p>
      <w:pPr>
        <w:pStyle w:val="Normal"/>
        <w:rPr/>
      </w:pPr>
      <w:r>
        <w:rPr/>
        <w:t>Приведенные сроки исчерпания рентабельных запасов на первый взгляд не вызывают большого беспокойства, потому что нас от них отделяют 10 лет. В то же время специфика геологической подготовки месторождений такова, что если мы продолжим паузу в воспроизводстве минерально-сырьевой базы, впоследствии никакими финансовыми средствами быстро решить проблему дефицита не удастся. Позже я остановлюсь на основных стадиях геологического изучения.</w:t>
      </w:r>
    </w:p>
    <w:p>
      <w:pPr>
        <w:pStyle w:val="Normal"/>
        <w:rPr/>
      </w:pPr>
      <w:r>
        <w:rPr/>
        <w:t>Теперь о поисковом заделе. Для классификации объемов полезных ископаемых используются две категории. На первой стадии геологического изучения это ресурсы: С</w:t>
      </w:r>
      <w:r>
        <w:rPr>
          <w:vertAlign w:val="subscript"/>
        </w:rPr>
        <w:t>3</w:t>
      </w:r>
      <w:r>
        <w:rPr/>
        <w:t xml:space="preserve">, </w:t>
      </w:r>
      <w:r>
        <w:rPr>
          <w:lang w:val="en-US"/>
        </w:rPr>
        <w:t>P</w:t>
      </w:r>
      <w:r>
        <w:rPr>
          <w:vertAlign w:val="subscript"/>
        </w:rPr>
        <w:t>1</w:t>
      </w:r>
      <w:r>
        <w:rPr/>
        <w:t xml:space="preserve">, </w:t>
      </w:r>
      <w:r>
        <w:rPr>
          <w:lang w:val="en-US"/>
        </w:rPr>
        <w:t>P</w:t>
      </w:r>
      <w:r>
        <w:rPr>
          <w:vertAlign w:val="subscript"/>
        </w:rPr>
        <w:t>2</w:t>
      </w:r>
      <w:r>
        <w:rPr/>
        <w:t xml:space="preserve">. При более предметном изучении ресурсы переходят в категорию запасов: </w:t>
      </w:r>
      <w:r>
        <w:rPr>
          <w:lang w:val="en-US"/>
        </w:rPr>
        <w:t>A</w:t>
      </w:r>
      <w:r>
        <w:rPr/>
        <w:t xml:space="preserve">, </w:t>
      </w:r>
      <w:r>
        <w:rPr>
          <w:lang w:val="en-US"/>
        </w:rPr>
        <w:t>B</w:t>
      </w:r>
      <w:r>
        <w:rPr/>
        <w:t xml:space="preserve">, </w:t>
      </w:r>
      <w:r>
        <w:rPr>
          <w:lang w:val="en-US"/>
        </w:rPr>
        <w:t>C</w:t>
      </w:r>
      <w:r>
        <w:rPr/>
        <w:t xml:space="preserve">, </w:t>
      </w:r>
      <w:r>
        <w:rPr>
          <w:lang w:val="en-US"/>
        </w:rPr>
        <w:t>C</w:t>
      </w:r>
      <w:r>
        <w:rPr>
          <w:vertAlign w:val="subscript"/>
        </w:rPr>
        <w:t>1</w:t>
      </w:r>
      <w:r>
        <w:rPr/>
        <w:t xml:space="preserve">, </w:t>
      </w:r>
      <w:r>
        <w:rPr>
          <w:lang w:val="en-US"/>
        </w:rPr>
        <w:t>C</w:t>
      </w:r>
      <w:r>
        <w:rPr>
          <w:vertAlign w:val="subscript"/>
        </w:rPr>
        <w:t>2</w:t>
      </w:r>
      <w:r>
        <w:rPr/>
        <w:t>. По статистике только 30 процентов ресурсов при дальнейшем изучении становятся запасами. Таким образом, для поддержания простого воспроизводства необходимо, чтобы на каждую единицу запасов приходилось три единицы ресурсов. Соответственно, сегодня только ресурсы двух видов полезных ископаемых – циркония и кварцевого сырья – можно отнести к достаточным. По газу коэффициент обеспеченности запасов ресурсами составляет 0,69; по нефти – 0,46; по меди – 0,12; по платиноидам – менее 0,04.</w:t>
      </w:r>
    </w:p>
    <w:p>
      <w:pPr>
        <w:pStyle w:val="Normal"/>
        <w:rPr/>
      </w:pPr>
      <w:r>
        <w:rPr/>
        <w:t>Существенное влияние на текущее состояние минерально-сырьевой базы оказывает и монополизация отрасли. К сожалению, добыча полезных ископаемых, в том числе и стратегических, часто сконцентрирована в одной-двух компаниях, что ограничивает свободную конкуренцию в недропользовании. Более десяти видов полезных ископаемых в стране, в том числе газ, никель, платиноиды, добывают по одному предприятию. Девять предприятий добывают 82 процента всей нефти. На долю двух компаний приходится добыча 100 процентов алмазов страны. Относительно благоприятной ситуацию можно назвать лишь в отношении угля и россыпного золота.</w:t>
      </w:r>
    </w:p>
    <w:p>
      <w:pPr>
        <w:pStyle w:val="Normal"/>
        <w:rPr/>
      </w:pPr>
      <w:r>
        <w:rPr/>
        <w:t>Очевидно, что когда одна или две компании контролируют весь сырьевой рынок страны, надеяться на то, что они будут вкладывать средства в геологоразведку, достаточно сложно.</w:t>
      </w:r>
    </w:p>
    <w:p>
      <w:pPr>
        <w:pStyle w:val="Normal"/>
        <w:rPr/>
      </w:pPr>
      <w:r>
        <w:rPr/>
        <w:t>Мы рассказали о проблемах, значительно важнее нам кажется ответ на вопрос, как мы их решаем. Для решения обозначенных выше проблем в 2004 году Министерством природных ресурсов Российской Федерации была разработана и обсуждена на заседании Правительства долгосрочная государственная программа изучения и воспроизводства минерально-сырьевой базы на период 2005–2020 годов.</w:t>
      </w:r>
    </w:p>
    <w:p>
      <w:pPr>
        <w:pStyle w:val="Normal"/>
        <w:rPr/>
      </w:pPr>
      <w:r>
        <w:rPr/>
        <w:t>В рамках программы, разработанной ведущими институтами Министерства природных ресурсов, мы рассчитали соотношение добычи и воспроизводства минерально-сырьевой базы по 37 видам полезных ископаемых на период до 2020 года.</w:t>
      </w:r>
    </w:p>
    <w:p>
      <w:pPr>
        <w:pStyle w:val="Normal"/>
        <w:rPr/>
      </w:pPr>
      <w:r>
        <w:rPr/>
        <w:t>Цель всех мероприятий – сохранение объема запасов при увеличивающейся добыче на уровне 2003 года, а также выход по большинству видов полезных ископаемых к 2020 году на уровень полного воспроизводства, а по ряду видов минерального сырья – расширенного. Для реализации этой перспективной программы в срок до 2020 года необходимо поэтапное и постепенное увеличение тех средств, которые государство тратит на восстановление минерально-сырьевой базы.</w:t>
      </w:r>
    </w:p>
    <w:p>
      <w:pPr>
        <w:pStyle w:val="Normal"/>
        <w:rPr/>
      </w:pPr>
      <w:r>
        <w:rPr/>
        <w:t>Для того чтобы понять необходимость столь длительного планирования в недропользовании, коротко остановлюсь на циклах геологических работ. Весь геологический цикл от обнаружения перспективных площадей до открытия месторождений с приростом запасов и освоения месторождений можно разделить на четыре этапа. При этом общая продолжительность работ колеблется от 15 до 30 лет. Именно через столько лет мы получим эффект от вложения средств в виде поступления на рынок новой нефти или других полезных ископаемых. Любой из этапов приращения минерально-сырьевой базы, начиная от геологического изучения территории, ее исхаживания, вплоть до вывода месторождения в промышленную эксплуатацию, может затягиваться на десятилетия и сопряжен со значительными финансовыми рисками. Необходимо понимать, что сам процесс геолого-разведочных работ является вероятностным – мы можем обнаружить новое Ковыктинское месторождение, а можем полностью разочароваться в перспективах территории.</w:t>
      </w:r>
    </w:p>
    <w:p>
      <w:pPr>
        <w:pStyle w:val="Normal"/>
        <w:rPr/>
      </w:pPr>
      <w:r>
        <w:rPr/>
        <w:t>Для понимания длительности геологического процесса достаточно сказать, что выставляемое в этом году на аукцион Удоканское медное месторождение было открыто (и первый подсчет запасов состоялся) в 1953 году. Таким образом, 50 лет потребовалось для того, чтобы вывести объект на необходимый уровень инвестиционной привлекательности.</w:t>
      </w:r>
    </w:p>
    <w:p>
      <w:pPr>
        <w:pStyle w:val="Normal"/>
        <w:rPr/>
      </w:pPr>
      <w:r>
        <w:rPr/>
        <w:t>Итак, первый этап геологического цикла – это опережающая работа, включающая в себя дистанционное зондирование, аэрогеофизические съемки, параметрическое бурение, исхаживание, сейсморазведку. Эти мероприятия в общем объеме затрат на геологические работы составляют не более 5 процентов. В то же время этот этап наиболее рискованный и во всех странах мира финансируется за счет государственного бюджета. В результате данного этапа мы выходим на перспективные площади для проведения дальнейших поисков.</w:t>
      </w:r>
    </w:p>
    <w:p>
      <w:pPr>
        <w:pStyle w:val="Normal"/>
        <w:rPr/>
      </w:pPr>
      <w:r>
        <w:rPr/>
        <w:t>Второй этап – это поиск конкретных месторождений. Комплекс работ включает в себя легкие виды горных работ, поисковое бурение, геохимические съемки, сейсморазведку на нефть и газ. В зависимости от инвестиционной привлекательности соответствующей провинции эти работы могут осуществляться как за счет федерального бюджета, так и за счет недропользователя. В сегодняшней России подавляющее большинство этих работ выполняется за счет негосударственных компаний. На выходе мы получаем прогнозные ресурсы и резервы для их оценки и разведки, после чего принимается решение о передаче участка в эксплуатацию.</w:t>
      </w:r>
    </w:p>
    <w:p>
      <w:pPr>
        <w:pStyle w:val="Normal"/>
        <w:rPr/>
      </w:pPr>
      <w:r>
        <w:rPr/>
        <w:t>Третий этап – это оценка и разведка месторождения. Конечная цель работ – прирост запасов и передача месторождения в промышленное освоение. Все виды работ на этой стадии выполняются за счет инвестора.</w:t>
      </w:r>
    </w:p>
    <w:p>
      <w:pPr>
        <w:pStyle w:val="Normal"/>
        <w:rPr/>
      </w:pPr>
      <w:r>
        <w:rPr/>
        <w:t>И, наконец, четвертый этап – собственно подготовка месторождения к эксплуатации и вывод его на промышленную добычу. Он включает в себя разработку ТЭО, утверждение проектов разработки месторождений, создание добычной инфраструктуры. В полной мере задействуется машиностроительная промышленность. Естественно, этот этап также финансируется за счет инвестора. Этот этап, казалось бы, самый простой и понятный. Однако, судя по Штокмановскому и Приразломному месторождениям, он может затянуться на 20 лет.</w:t>
      </w:r>
    </w:p>
    <w:p>
      <w:pPr>
        <w:pStyle w:val="Normal"/>
        <w:rPr/>
      </w:pPr>
      <w:r>
        <w:rPr/>
        <w:t>Теперь о том, куда и на какие цели будут направлены основные усилия геологов, а также средства федерального бюджета.</w:t>
      </w:r>
    </w:p>
    <w:p>
      <w:pPr>
        <w:pStyle w:val="Normal"/>
        <w:rPr/>
      </w:pPr>
      <w:r>
        <w:rPr/>
        <w:t>Разработанная программа включает в себя пообъектное распределение средств до 2010 года в рамках существующего ФЦП, а с 2010 года – определение приоритетных территорий для геолого-разведочной деятельности. Сама по себе программа предусматривает, в частности, проведение за счет федеральных средств дистанционных исследований, наземных работ, включая сейсморазведку 2Д и 3Д, геохимию.</w:t>
      </w:r>
    </w:p>
    <w:p>
      <w:pPr>
        <w:pStyle w:val="Normal"/>
        <w:rPr/>
      </w:pPr>
      <w:r>
        <w:rPr/>
        <w:t>Остановлюсь на наиболее перспективных территориях. По нефти и газу – это Западная Сибирь, Восточная Сибирь, Тимано-Печорский бассейн, шельф. По урану – Дальневосточный и Сибирский федеральные округа. По золоту приоритетными регионами являются те же территории плюс некоторые субъекты Южного федерального округа. По алмазам основные надежды связаны с Северо-Западом России и Восточной Сибирью.</w:t>
      </w:r>
    </w:p>
    <w:p>
      <w:pPr>
        <w:pStyle w:val="Normal"/>
        <w:rPr/>
      </w:pPr>
      <w:r>
        <w:rPr/>
        <w:t>Реализация всех программных мероприятий невозможна без технического перевооружения наших профильных институтов и исследовательских центров.</w:t>
      </w:r>
    </w:p>
    <w:p>
      <w:pPr>
        <w:pStyle w:val="Normal"/>
        <w:rPr/>
      </w:pPr>
      <w:r>
        <w:rPr/>
        <w:t>Хочу сказать, что уже в бюджете 2005 года предусмотрено увеличение финансирования работ по воспроизводству минерально-сырьевой базы и доведение его до уровня 7,7 млрд. рублей. В рамках программы к 2020 году госвложения будут увеличены до 21 миллиарда. При этом, по нашим оценкам, эффективность вложения бюджетных средств составит 10 привлеченных инвестиционных рублей на один потраченный государством. Таким образом, за 15 лет действия программы в изучение недр будет вложено почти 2,5 тлрн. рублей, из которых собственно бюджетных средств – 255 миллиардов. Пятая часть средств будет направлена на разведку шельфа, 34 процента – на освоение Восточной Сибири, 18 процентов – на Западную Сибирь.</w:t>
      </w:r>
    </w:p>
    <w:p>
      <w:pPr>
        <w:pStyle w:val="Normal"/>
        <w:rPr/>
      </w:pPr>
      <w:r>
        <w:rPr/>
        <w:t>На примере таких полезных ископаемых, как нефть, золото, мы видим, что без вложения средств в геологоразведку запасов стратегических полезных ископаемых к 2020 году не останется.</w:t>
      </w:r>
    </w:p>
    <w:p>
      <w:pPr>
        <w:pStyle w:val="Normal"/>
        <w:rPr/>
      </w:pPr>
      <w:r>
        <w:rPr/>
        <w:t>В результате реализации программы к 2020 году мы достигаем уровня инвестиций в геологоразведку, которые Россия вкладывала в работы по воспроизводству минерально-сырьевой базы в приведенных цифрах в начале 80-х годов.</w:t>
      </w:r>
    </w:p>
    <w:p>
      <w:pPr>
        <w:pStyle w:val="Normal"/>
        <w:rPr/>
      </w:pPr>
      <w:r>
        <w:rPr/>
        <w:t>Главный результат реализации программы – воспроизводство минерально-сырьевой базы, обеспечивающее компенсацию погашения запасов их приростом в соответствии с потребностями развития добывающих мощностей и базовых отраслей экономики – топливно-энергетического комплекса, атомной промышленности, черной и цветной металлургии, химической промышленности до 2020 года.</w:t>
      </w:r>
    </w:p>
    <w:p>
      <w:pPr>
        <w:pStyle w:val="Normal"/>
        <w:rPr/>
      </w:pPr>
      <w:r>
        <w:rPr/>
        <w:t>Реализуя программу, мы сможем уйти от ситуации проедания запасов, накопленных в советское время, и создать устойчивую базу для экономического развития будущих поколений. Отдельными блоками в данной программе являются проекты по освоению Восточной Сибири и континентального шельфа Российской Федерации.</w:t>
      </w:r>
    </w:p>
    <w:p>
      <w:pPr>
        <w:pStyle w:val="Normal"/>
        <w:rPr/>
      </w:pPr>
      <w:r>
        <w:rPr/>
        <w:t>В рамках программы по освоению Восточной Сибири мы намерены уже в 2005 году начать работу по проведению аукционов на право разведки и добычи полезных ископаемых. Хочу сразу сказать, что эта программа тесно связана со строительством инфраструктуры, со строительством нефтепровода на Находку.</w:t>
      </w:r>
    </w:p>
    <w:p>
      <w:pPr>
        <w:pStyle w:val="Normal"/>
        <w:rPr/>
      </w:pPr>
      <w:r>
        <w:rPr/>
        <w:t>Отдельно несколько слов о шельфе. Дело в том, что с завтрашнего дня развитие углеводородной базы планеты и России без шельфа не существует. Только на российском шельфе сегодня сосредоточено от 25 млрд. тонн нефти. Сейчас в развитии шельфа мы сильно отстаем. На слайде представлены наши темпы работы.</w:t>
      </w:r>
    </w:p>
    <w:p>
      <w:pPr>
        <w:pStyle w:val="Normal"/>
        <w:rPr/>
      </w:pPr>
      <w:r>
        <w:rPr/>
        <w:t>В мае текущего года мы будем докладывать на заседании Правительства программу освоения шельфа и очень надеемся, что ситуация сдвинется.</w:t>
      </w:r>
    </w:p>
    <w:p>
      <w:pPr>
        <w:pStyle w:val="Normal"/>
        <w:rPr/>
      </w:pPr>
      <w:r>
        <w:rPr/>
        <w:t>Причиной многих проблем, сложившихся в недропользовании, стала устаревшая и размытая законодательная база. Действующая редакция закона о недрах была принята более 10 лет назад. В законе плохо прописаны нормы, стимулирующие вложение частных инвестиций. Механизм выдачи лицензий на право пользования недрами субъективен. По сути дела, сегодняшнее законодательство, с одной стороны, является ненадежным и непрозрачным для бизнеса, а с другой – неэффективным для государства.</w:t>
      </w:r>
    </w:p>
    <w:p>
      <w:pPr>
        <w:pStyle w:val="Normal"/>
        <w:rPr/>
      </w:pPr>
      <w:r>
        <w:rPr/>
        <w:t>Серьезные изменения в этой сфере мы связываем с принятием новой редакции закона о недрах. Закон о недрах прошел парламентские слушания в Госдуме, обсуждение на Высшем горном совете, в Торгово-промышленной палате. В начале марта мы планируем провести парламентские слушания в Совете Федерации, надеемся на ваше участие в обсуждении нового закона.</w:t>
      </w:r>
    </w:p>
    <w:p>
      <w:pPr>
        <w:pStyle w:val="Normal"/>
        <w:rPr/>
      </w:pPr>
      <w:r>
        <w:rPr/>
        <w:t>Наконец еще до выхода из разработки новой редакции закона о недрах мы смогли изменить часть действующей базы. Во-первых, уже в начале 2004 года в министерстве приняли решение отказаться от распределения прав на пользование недрами через конкурсы. Мы исходим из того, что конкурс – это ситуация, когда решение принимается субъективно чиновником.</w:t>
      </w:r>
    </w:p>
    <w:p>
      <w:pPr>
        <w:pStyle w:val="Normal"/>
        <w:rPr/>
      </w:pPr>
      <w:r>
        <w:rPr/>
        <w:t>В августе был принят ряд поправок к действующей редакции закона о недрах. В результате мы смогли возобновить простаивавшую в течение трех лет работу по проведению аукционов на право пользования недрами. В ноябре был впервые опубликован полный перечень участков недр, по которым в период с 2004 по 2005 год будут проведены лицензионные аукционы.</w:t>
      </w:r>
    </w:p>
    <w:p>
      <w:pPr>
        <w:pStyle w:val="Normal"/>
        <w:rPr/>
      </w:pPr>
      <w:r>
        <w:rPr/>
        <w:t>Только за второе полугодие 2004 года проведено 140 торгов на право пользования недрами с целью разведки и добычи полезных ископаемых. Бюджет получил свыше 7 млрд. рублей. Объем доходов по сравнению с 2003 годом увеличился в шесть раз. Причем не столько за счет большего количества выставленных на аукцион месторождений, сколько за счет повышения стоимости тонно-запасов в ходе аукциона. В отдельных случаях повышение от стартовой цены происходило в 20—30 раз.</w:t>
      </w:r>
    </w:p>
    <w:p>
      <w:pPr>
        <w:pStyle w:val="Normal"/>
        <w:rPr/>
      </w:pPr>
      <w:r>
        <w:rPr/>
        <w:t>Уважаемые коллеги, мы прекрасно понимаем, что за год работы новому составу министерства сложно решить все проблемы, накопившиеся за последние 15 лет. Однако мы убеждены, что запланированные и уже принятые меры приведут к улучшению использования минерально-сырьевого комплекса страны и пополнению ее запасов. Спасибо большое за внимание.</w:t>
      </w:r>
    </w:p>
    <w:p>
      <w:pPr>
        <w:pStyle w:val="Normal"/>
        <w:rPr/>
      </w:pPr>
      <w:r>
        <w:rPr>
          <w:b/>
        </w:rPr>
        <w:t>Председательствующий.</w:t>
      </w:r>
      <w:r>
        <w:rPr/>
        <w:t xml:space="preserve"> Спасибо, Юрий Петрович.</w:t>
      </w:r>
    </w:p>
    <w:p>
      <w:pPr>
        <w:pStyle w:val="Normal"/>
        <w:rPr/>
      </w:pPr>
      <w:r>
        <w:rPr/>
        <w:t>Уважаемые коллеги, прежде чем мы приступим к ответам на вопросы, у меня есть такое предложение. У нас всегда по Регламенту "правительственный час" занимает ровно один час. Мы начали работу в 11 часов 15 минут. Поэтому у меня есть предложение в случае необходимости продлить нашу работу до перерыва, до 12 часов 15 минут (то есть в это время мы просто подводим черту, даже если еще не все зададут вопросы, но мы работаем до 12 часов 15 минут), соответственно, перерыв тогда продлим до 12 часов 45 минут.</w:t>
      </w:r>
    </w:p>
    <w:p>
      <w:pPr>
        <w:pStyle w:val="Normal"/>
        <w:rPr/>
      </w:pPr>
      <w:r>
        <w:rPr/>
        <w:t>Поэтому, уважаемые коллеги, сейчас прошу подготовиться к голосованию по принятию такого решения: продлить время нашего заседания до малого перерыва, до 12 часов 15 минут. На этом мы закончим "правительственный час". Идет голосование.</w:t>
      </w:r>
    </w:p>
    <w:p>
      <w:pPr>
        <w:pStyle w:val="Style11"/>
        <w:rPr/>
      </w:pPr>
      <w:r>
        <w:rPr/>
      </w:r>
    </w:p>
    <w:p>
      <w:pPr>
        <w:pStyle w:val="Style11"/>
        <w:rPr>
          <w:b/>
          <w:b/>
        </w:rPr>
      </w:pPr>
      <w:r>
        <w:rPr>
          <w:b/>
        </w:rPr>
        <w:t>Результаты голосования (11 час. 34 мин. 37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15 чел.</w:t>
        <w:tab/>
        <w:t>10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15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0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Восстановите запись на вопросы. Пожалуйста, Шудегов Виктор Евграфович, Ваш вопрос.</w:t>
      </w:r>
    </w:p>
    <w:p>
      <w:pPr>
        <w:pStyle w:val="Normal"/>
        <w:rPr/>
      </w:pPr>
      <w:r>
        <w:rPr>
          <w:b/>
        </w:rPr>
        <w:t>Шудегов В.Е.</w:t>
      </w:r>
      <w:r>
        <w:rPr/>
        <w:t>, председатель Комитета Совета Федерации по науке, культуре, образованию, здравоохранению и экологии, представитель в Совете Федерации от Правительства Удмуртской Республики.</w:t>
      </w:r>
    </w:p>
    <w:p>
      <w:pPr>
        <w:pStyle w:val="Normal"/>
        <w:rPr/>
      </w:pPr>
      <w:r>
        <w:rPr/>
        <w:t>Уважаемый Юрий Петрович, уважаемые коллеги! Мне очень понравилась та работа, которая Вами проводится в министерстве, очень обстоятельный, я бы сказал даже, научный доклад. Буквально недавно я Вам звонил и был удивлен, так как сегодня нельзя дозвониться ни до одного социального министра по АТС-1, уже не говорю про другие телефоны. До вас мне спокойно удалось дозвониться. И когда мы с вами разговаривали об этом, Вы даже предложили свою помощь, чтобы поговорить с другими министрами, чтобы они также сами могли напрямую работать с нами, но у них у всех телефоны переключены на приемную. Я сказал, что это, конечно, дело Председателя Правительства. Досталось Вам очень сложное министерство, и Вы делаете все для того, чтобы там уменьшить, прямо скажем, коррупцию. И в этой связи у меня еще один вопрос. Вот сегодня очень часто стоимость экологической экспертизы зависит не от реальных затрат…</w:t>
      </w:r>
    </w:p>
    <w:p>
      <w:pPr>
        <w:pStyle w:val="Normal"/>
        <w:rPr/>
      </w:pPr>
      <w:r>
        <w:rPr>
          <w:b/>
        </w:rPr>
        <w:t>Председательствующий.</w:t>
      </w:r>
      <w:r>
        <w:rPr/>
        <w:t xml:space="preserve"> Шудегову почему микрофон отключили? Виктор Евграфович, Вас не слышно. Вы что говорите?</w:t>
      </w:r>
    </w:p>
    <w:p>
      <w:pPr>
        <w:pStyle w:val="Normal"/>
        <w:rPr/>
      </w:pPr>
      <w:r>
        <w:rPr>
          <w:b/>
        </w:rPr>
        <w:t>Шудегов В.Е.</w:t>
      </w:r>
      <w:r>
        <w:rPr/>
        <w:t xml:space="preserve"> Все заработало. Сегодня стоимость экологической экспертизы зависит не столько от реальных затрат, сколько от финансовой возможности той или иной фирмы, которая заказывает экологическую экспертизу. В этой связи у меня вопрос: а нужна ли вообще такая экологическая экспертиза?</w:t>
      </w:r>
    </w:p>
    <w:p>
      <w:pPr>
        <w:pStyle w:val="Normal"/>
        <w:rPr/>
      </w:pPr>
      <w:r>
        <w:rPr>
          <w:b/>
        </w:rPr>
        <w:t>Председательствующий.</w:t>
      </w:r>
      <w:r>
        <w:rPr/>
        <w:t xml:space="preserve"> Юрий Петрович, прежде чем Вы начнете отвечать… На самом деле зря я возмущался технической группой, она выполняет положение Регламента. Коллеги, на вопрос дается одна минута. У вас такое "от царя Гороха" вступление, подход… Вы вопросы задавайте, а не рассуждайте. Пожалуйста, Юрий Петрович.</w:t>
      </w:r>
    </w:p>
    <w:p>
      <w:pPr>
        <w:pStyle w:val="Normal"/>
        <w:rPr/>
      </w:pPr>
      <w:r>
        <w:rPr>
          <w:b/>
          <w:bCs/>
        </w:rPr>
        <w:t>Трутнев Ю.П.</w:t>
      </w:r>
      <w:r>
        <w:rPr/>
        <w:t xml:space="preserve"> Вы знаете, что состоялась административная реформа, в результате чего у нас сейчас функции экологической экспертизы сохранились только, по сути дела, по особо охраняемым природным территориям. Все, что связано с техногенной деятельностью, все, что связано с вмешательством человека, сегодня осуществляется службой по экологическому, технологическому и ядерному надзору. Воздержусь от оценки, хорошо это или плохо, но скажу просто: Вы совершенно правы, что в экологической экспертизе сегодня проблем более чем достаточно. Часть из этих проблем связана с переходом ответственности и с тем, что, скажем, те механизмы, которые были созданы, сегодня по закону не имеют права принимать участие в этом виде деятельности, а новые механизмы еще часто не созданы. То есть проблемы здесь есть, мы их видим и достаточно горячо обсуждаем. Надеюсь, в ближайшее время они будут решены.</w:t>
      </w:r>
    </w:p>
    <w:p>
      <w:pPr>
        <w:pStyle w:val="Normal"/>
        <w:rPr/>
      </w:pPr>
      <w:r>
        <w:rPr>
          <w:b/>
        </w:rPr>
        <w:t>Председательствующий.</w:t>
      </w:r>
      <w:r>
        <w:rPr/>
        <w:t xml:space="preserve"> Пожалуйста, Ищук Андрей Георгиевич, Ваш вопрос.</w:t>
      </w:r>
    </w:p>
    <w:p>
      <w:pPr>
        <w:pStyle w:val="Normal"/>
        <w:rPr/>
      </w:pPr>
      <w:r>
        <w:rPr>
          <w:b/>
        </w:rPr>
        <w:t>Ищук А.Г.</w:t>
      </w:r>
      <w:r>
        <w:rPr/>
        <w:t>, заместитель председателя Комитета Совета Федерации по делам Содружества Независимых Государств, представитель в Совете Федерации от администрации Рязанской области.</w:t>
      </w:r>
    </w:p>
    <w:p>
      <w:pPr>
        <w:pStyle w:val="Normal"/>
        <w:rPr/>
      </w:pPr>
      <w:r>
        <w:rPr/>
        <w:t>Юрий Петрович, до прихода в Совет Федерации я 10 лет возглавлял предприятие, которое производит геолого-разведочные долота, которыми как раз производится это разведочное бурение. Хочу сказать, что все 10 лет падало потребление этих долот, и сейчас, скажем, за два месяца этого года вообще ни одна нефтяная компания ничего не купила.</w:t>
      </w:r>
    </w:p>
    <w:p>
      <w:pPr>
        <w:pStyle w:val="Normal"/>
        <w:rPr/>
      </w:pPr>
      <w:r>
        <w:rPr/>
        <w:t>Мне вот интересно, как вы будете контролировать это, какие меры принимать? И все-таки как наказывать? Потому что, скажем, такие страны, как Украина, Узбекистан, Казахстан, на порядок больше закупают этих инструментов и проводят этих работ.</w:t>
      </w:r>
    </w:p>
    <w:p>
      <w:pPr>
        <w:pStyle w:val="Normal"/>
        <w:rPr/>
      </w:pPr>
      <w:r>
        <w:rPr>
          <w:b/>
          <w:bCs/>
        </w:rPr>
        <w:t>Трутнев Ю.П.</w:t>
      </w:r>
      <w:r>
        <w:rPr/>
        <w:t xml:space="preserve"> Честно говоря, ни мер, связанных с контролем, ни мер, связанных тем более с наказанием компаний, не покупающих отечественную продукцию, в арсенале Министерства природных ресурсов, очевидно, нет. Вообще это спор скорее мировоззренческий. Нам надо понимать: мы используем преимущество, данное нам судьбой, скажем так, в образе минерально-сырьевой базы, для того, чтобы развивать другие виды отечественной промышленности, или нет?</w:t>
      </w:r>
    </w:p>
    <w:p>
      <w:pPr>
        <w:pStyle w:val="Normal"/>
        <w:rPr/>
      </w:pPr>
      <w:r>
        <w:rPr/>
        <w:t>Есть разные позиции. Есть позиции чисто рыночные – не используем. Есть позиции – используем. Мне больше нравится вторая, но, скажем так, Правительство на эту тему пока, к сожалению, к каким-то конкретным решениям не пришло. Я согласен, что вопрос существует, но, в общем, это все-таки вопрос к Минпромэнерго и к Виктору Борисовичу Христенко. Приглашайте его, задавайте вопросы.</w:t>
      </w:r>
    </w:p>
    <w:p>
      <w:pPr>
        <w:pStyle w:val="Normal"/>
        <w:rPr/>
      </w:pPr>
      <w:r>
        <w:rPr>
          <w:b/>
        </w:rPr>
        <w:t>Председательствующий.</w:t>
      </w:r>
      <w:r>
        <w:rPr/>
        <w:t xml:space="preserve"> Пожалуйста, Ларочкина Ирина Андреевна, Ваш вопрос.</w:t>
      </w:r>
    </w:p>
    <w:p>
      <w:pPr>
        <w:pStyle w:val="Normal"/>
        <w:rPr/>
      </w:pPr>
      <w:r>
        <w:rPr>
          <w:b/>
        </w:rPr>
        <w:t>Ларочкина И.А.</w:t>
      </w:r>
      <w:r>
        <w:rPr/>
        <w:t>, заместитель председателя Комитета Совета Федерации по природным ресурсам и охране окружающей среды, представитель в Совете Федерации от Государственного Совета Республики Татарстан.</w:t>
      </w:r>
    </w:p>
    <w:p>
      <w:pPr>
        <w:pStyle w:val="Normal"/>
        <w:rPr/>
      </w:pPr>
      <w:r>
        <w:rPr/>
        <w:t>Уважаемый Юрий Петрович, у меня к Вам два вопроса. Исходя из Вашего доклада, мы видим и, собственного говоря, знаем, что состояние по воспроизводству запасов сегодня в России катастрофическое. Одним из факторов, способствующих стимулированию воспроизводства, является дифференцированное налогообложение. Я знаю Вашу точку зрения на дифференциацию налога. Как скоро он будет введен в действие? Это первый вопрос.</w:t>
      </w:r>
    </w:p>
    <w:p>
      <w:pPr>
        <w:pStyle w:val="Normal"/>
        <w:rPr/>
      </w:pPr>
      <w:r>
        <w:rPr/>
        <w:t>И второй вопрос. Юрий Петрович, ведь запасы – это своеобразный стабилизационный фонд. Как Вы смотрите на то, чтобы часть налога, часть НДПИ, которая поступает в федеральный бюджет, направлять в регионы на ГРР, на геолого-разведочные исследования?</w:t>
      </w:r>
    </w:p>
    <w:p>
      <w:pPr>
        <w:pStyle w:val="Normal"/>
        <w:rPr/>
      </w:pPr>
      <w:r>
        <w:rPr>
          <w:b/>
          <w:bCs/>
        </w:rPr>
        <w:t>Трутнев Ю.П.</w:t>
      </w:r>
      <w:r>
        <w:rPr/>
        <w:t xml:space="preserve"> Спасибо за вопросы. По первому вопросу, по поводу дифференциации НДПИ. Думаю, что вопрос действительно назрел, он очень часто задается, я уже докладывал на заседании комитета, что создана рабочая группа совместно с Минфином, Минэкономразвития и сейчас на базе двух месторождений, на базе месторождений компании "Сургутнефтегаз" и "Татнефти", проводится анализ.</w:t>
      </w:r>
    </w:p>
    <w:p>
      <w:pPr>
        <w:pStyle w:val="Normal"/>
        <w:rPr/>
      </w:pPr>
      <w:r>
        <w:rPr/>
        <w:t>Тем не менее хочу сказать, что это очень щепетильная работа, потому что очень важно создать механизм несубъективный. Понятно, что факторы, от которых зависит сегодня рентабельность разработки месторождений, в достаточной степени субъективны, их очень трудно объективно определить. Мы совершенно точно не можем допустить ситуацию, когда налог, причем в размерах 60 процентов бюджета Российской Федерации, будет определяться чиновником. Он будет определять степень истощенности или обводненности месторождения, как угодно. Поэтому перед нами сейчас стоит задача выработки объективных критериев, я думаю, что реально – это конец этого года, тем более что, вы прекрасно понимаете, раньше следующего бюджетного года такие решения в любом случае работать не смогут.</w:t>
      </w:r>
    </w:p>
    <w:p>
      <w:pPr>
        <w:pStyle w:val="Normal"/>
        <w:rPr/>
      </w:pPr>
      <w:r>
        <w:rPr/>
        <w:t>Теперь по поводу второго вопроса, по поводу распределения средств с бюджетами субъектов Российской Федерации. Вы знаете, мне не представляется, что средства должны идти целевым образом на ГРР. Все-таки мое представление о нормальном взаимоотношении с субъектами – это когда сами по себе бюджеты, скажем так, гармонизированы. То есть субъекты получают столько средств, сколько необходимо для обеспечения текущей деятельности и развития регионов. При этом, очевидно, субъекты, их главы, их законодательные собрания должны сами определять, что для этого региона важно: геологоразведка, или, извините, строительство дорог в лес, или еще что-то. Потому что у разных субъектов совершенно разная специфика. Поэтому мне кажется, что в гармонизации доходов мы заинтересованы, этим надо заниматься, а вот с точки зрения их целевого назначения все-таки решение лучше принимать на месте.</w:t>
      </w:r>
    </w:p>
    <w:p>
      <w:pPr>
        <w:pStyle w:val="Normal"/>
        <w:rPr/>
      </w:pPr>
      <w:r>
        <w:rPr>
          <w:b/>
        </w:rPr>
        <w:t>Председательствующий.</w:t>
      </w:r>
      <w:r>
        <w:rPr/>
        <w:t xml:space="preserve"> Пожалуйста, Добросоцкий Виктор Иванович.</w:t>
      </w:r>
    </w:p>
    <w:p>
      <w:pPr>
        <w:pStyle w:val="Normal"/>
        <w:rPr/>
      </w:pPr>
      <w:r>
        <w:rPr>
          <w:b/>
        </w:rPr>
        <w:t>Добросоцкий В.И.</w:t>
      </w:r>
      <w:r>
        <w:rPr/>
        <w:t>, заместитель председателя Комитета Совета Федерации по экономической политике, предпринимательству и собственности, представитель в Совете Федерации от Законодательного Собрания Пермской области.</w:t>
      </w:r>
    </w:p>
    <w:p>
      <w:pPr>
        <w:pStyle w:val="Normal"/>
        <w:rPr/>
      </w:pPr>
      <w:r>
        <w:rPr/>
        <w:t>Уважаемый Юрий Петрович, вчера и сегодня Вы отметили, что для России судьбоносным направлением является разработка шельфа. И вчера Вы высказали мысль о том, что сложность данной проблемы заключается в ее масштабировании, что разработка требует сотни миллиардов и, соответственно, привлечения международного бизнеса.</w:t>
      </w:r>
    </w:p>
    <w:p>
      <w:pPr>
        <w:pStyle w:val="Normal"/>
        <w:rPr/>
      </w:pPr>
      <w:r>
        <w:rPr/>
        <w:t>Так вот вопрос мой такой. Существуют ли сегодня реальные предпосылки участия международных консорциумов в этих проектах, и когда мы сможем увидеть реальный перелом в этой проблеме?</w:t>
      </w:r>
    </w:p>
    <w:p>
      <w:pPr>
        <w:pStyle w:val="Normal"/>
        <w:rPr/>
      </w:pPr>
      <w:r>
        <w:rPr>
          <w:b/>
          <w:bCs/>
        </w:rPr>
        <w:t>Трутнев Ю.П.</w:t>
      </w:r>
      <w:r>
        <w:rPr/>
        <w:t xml:space="preserve"> Пока я должен сказать, что, очевидно, существует крайне высокий интерес. Очень активно те страны, которые сегодня являются лидерами в разработке шельфа, заинтересованы в совместном участии в работе на территории Российской Федерации, причем никто из них не ставит вопрос о мажоритарном участии, они вполне готовы участвовать как миноритарии. Более того, часть компаний предлагает зеркальные меры со своей стороны. То есть они говорят: "Дайте нам миноритарную долю в российских проектах, и мы вам точно такую же долю дадим в проектах своих".</w:t>
      </w:r>
    </w:p>
    <w:p>
      <w:pPr>
        <w:pStyle w:val="Normal"/>
        <w:rPr/>
      </w:pPr>
      <w:r>
        <w:rPr/>
        <w:t>Мне кажется, что это единственная возможность и единственное направление для движения, потому что нам нужны в этом случае не только деньги, нам нужны технологии. Шельф – это совершенно новые технологии, совершенно другие критерии с точки зрения охраны окружающей среды. Поэтому очевидно, что надо объединять усилия, и те темпы разработки шельфа, которые мы вам сегодня показывали, говорят о том, что в сегодняшнем механизме мы отстаем, и вот в этом механизме мы не решим проблему.</w:t>
      </w:r>
    </w:p>
    <w:p>
      <w:pPr>
        <w:pStyle w:val="Normal"/>
        <w:rPr/>
      </w:pPr>
      <w:r>
        <w:rPr/>
        <w:t>Что касается сроков, мы в мае выносим этот вопрос на заседание Правительства, постараемся уже что-то доказать и выйти с какой-то целостной стратегией.</w:t>
      </w:r>
    </w:p>
    <w:p>
      <w:pPr>
        <w:pStyle w:val="Normal"/>
        <w:rPr/>
      </w:pPr>
      <w:r>
        <w:rPr>
          <w:b/>
        </w:rPr>
        <w:t>Председательствующий.</w:t>
      </w:r>
      <w:r>
        <w:rPr/>
        <w:t xml:space="preserve"> Пожалуйста, Зайналов Шамиль Магомедович, Ваш вопрос.</w:t>
      </w:r>
    </w:p>
    <w:p>
      <w:pPr>
        <w:pStyle w:val="Normal"/>
        <w:rPr/>
      </w:pPr>
      <w:r>
        <w:rPr>
          <w:b/>
        </w:rPr>
        <w:t>Зайналов Ш.М.</w:t>
      </w:r>
      <w:r>
        <w:rPr/>
        <w:t>, заместитель председателя Комитета Совета Федерации по природным ресурсам и охране окружающей среды, представитель в Совете Федерации от Народного Собрания Республики Дагестан.</w:t>
      </w:r>
    </w:p>
    <w:p>
      <w:pPr>
        <w:pStyle w:val="Normal"/>
        <w:rPr/>
      </w:pPr>
      <w:r>
        <w:rPr/>
        <w:t>Уважаемый Юрий Петрович, в Вашем докладе уверенно звучала мысль о том, что новый закон о недрах, который сегодня рассматривается, решит многие проблемы, которые накопились в отрасли недропользования. А не кажется ли Вам, что старый закон был тоже неплох, и если бы его подработать, внести в него изменения, в те статьи, в которые Вы считаете необходимым, можно было оставить и старый закон?</w:t>
      </w:r>
    </w:p>
    <w:p>
      <w:pPr>
        <w:pStyle w:val="Normal"/>
        <w:rPr/>
      </w:pPr>
      <w:r>
        <w:rPr>
          <w:b/>
          <w:bCs/>
        </w:rPr>
        <w:t>Трутнев Ю.П.</w:t>
      </w:r>
      <w:r>
        <w:rPr/>
        <w:t xml:space="preserve"> Как я уже сказал, мы надеемся через две недели на совместное обсуждение нового законопроекта, но могу сказать сразу, что предыдущие итерации обсуждений показали общую позицию – что новый закон намного лучше. У каждого есть свои претензии и свое видение, это абсолютно нормально, когда дело касается столь важного закона. Тем не менее позиция, что закон принципиально, кардинально отличается от существующего, – она практически общая.</w:t>
      </w:r>
    </w:p>
    <w:p>
      <w:pPr>
        <w:pStyle w:val="Normal"/>
        <w:rPr/>
      </w:pPr>
      <w:r>
        <w:rPr/>
        <w:t>Что касается возможности доработки предыдущего закона – боюсь, что это невозможно. Дело в том, что сама правовая основа не предусматривает возможности оборота прав. Например, для того чтобы сегодня дать право геологоразведки на шельфе, мы должны выпустить отдельное постановление Правительства. Вот сейчас мы не можем ни одну заявку на геологоразведку шельфа удовлетворить. А нам что, это не нужно? У нас нет законодательной базы. Я уже не говорю о том, как проходили в прошлые годы конкурсы на территории Российской Федерации. Я уже не говорю о тех вопросах, которые мы ставим по стратегическим месторождениям. То есть целый ряд вопросов предыдущей законодательной сферой не решается, к сожалению. Закон очень нужен, и нужен достаточно быстро.</w:t>
      </w:r>
    </w:p>
    <w:p>
      <w:pPr>
        <w:pStyle w:val="Normal"/>
        <w:rPr/>
      </w:pPr>
      <w:r>
        <w:rPr>
          <w:b/>
        </w:rPr>
        <w:t>Председательствующий.</w:t>
      </w:r>
      <w:r>
        <w:rPr/>
        <w:t xml:space="preserve"> Пожалуйста, Горбунов Геннадий Александрович, Ваш вопрос.</w:t>
      </w:r>
    </w:p>
    <w:p>
      <w:pPr>
        <w:pStyle w:val="Normal"/>
        <w:rPr/>
      </w:pPr>
      <w:r>
        <w:rPr>
          <w:b/>
        </w:rPr>
        <w:t>Горбунов Г.А.</w:t>
      </w:r>
      <w:r>
        <w:rPr/>
        <w:t xml:space="preserve"> Уважаемый Юрий Петрович, позвольте мне Вас поблагодарить не только за содержательный доклад, но и за Вашу позицию, которую Вы занимаете на заседаниях Правительства по наиболее важным ключевым вопросам, высказывая свою точку зрения, имея определенный опыт.</w:t>
      </w:r>
    </w:p>
    <w:p>
      <w:pPr>
        <w:pStyle w:val="Normal"/>
        <w:rPr/>
      </w:pPr>
      <w:r>
        <w:rPr/>
        <w:t>А вопрос мой таков. По программе, о которой Вы говорили, государство выделяет всего лишь 10 процентов федеральных средств на эти работы. И проблема, на наш взгляд, – где же мы будем брать остальные 90? Есть ли у Вас в этом уверенность? Возможно, мы, законодатели, можем помочь в чем-то, надо принять какой-то закон, или эти проблемы решены в законе о недрах?</w:t>
      </w:r>
    </w:p>
    <w:p>
      <w:pPr>
        <w:pStyle w:val="Normal"/>
        <w:ind w:firstLine="708"/>
        <w:rPr/>
      </w:pPr>
      <w:r>
        <w:rPr>
          <w:b/>
          <w:bCs/>
        </w:rPr>
        <w:t>Трутнев Ю.П.</w:t>
      </w:r>
      <w:r>
        <w:rPr/>
        <w:t xml:space="preserve"> Спасибо за вопрос. Вы знаете, на мой взгляд, вообще деление средств в этом случае, при проведении геологоразведки, на средства бюджета и средства компании в достаточной степени условно.</w:t>
      </w:r>
    </w:p>
    <w:p>
      <w:pPr>
        <w:pStyle w:val="Normal"/>
        <w:rPr/>
      </w:pPr>
      <w:r>
        <w:rPr/>
        <w:t>Мы прекрасно понимаем, что бюджет мы можем пополнить за счет налогов тех же самых компаний. Поэтому вопрос стоит так, что мы изымаем у них деньги, считая, что распределим их эффективнее, или мы все-таки доверяем компаниям, осуществляем предварительную подготовку, а потом говорим: "Коллеги, а дальше, пожалуйста, определяйтесь, где вы рискуете своими деньгами", для того чтобы каждая копейка была посчитана и для того чтобы расходование средств было действительно эффективным. Это первая часть.</w:t>
      </w:r>
    </w:p>
    <w:p>
      <w:pPr>
        <w:pStyle w:val="Normal"/>
        <w:rPr/>
      </w:pPr>
      <w:r>
        <w:rPr/>
        <w:t>Вторая. Что касается привлечения "десять к рублю". Это даже не план, это статистика. То есть мы взяли статистику, экстраполировали на новый объем геологоразведки и получили эти результаты.</w:t>
      </w:r>
    </w:p>
    <w:p>
      <w:pPr>
        <w:pStyle w:val="Normal"/>
        <w:rPr/>
      </w:pPr>
      <w:r>
        <w:rPr>
          <w:b/>
        </w:rPr>
        <w:t>Председательствующий.</w:t>
      </w:r>
      <w:r>
        <w:rPr/>
        <w:t xml:space="preserve"> Пожалуйста, Новиков Вячеслав Александрович, Ваш вопрос.</w:t>
      </w:r>
    </w:p>
    <w:p>
      <w:pPr>
        <w:pStyle w:val="Normal"/>
        <w:rPr/>
      </w:pPr>
      <w:r>
        <w:rPr>
          <w:b/>
        </w:rPr>
        <w:t>Новиков В.А.</w:t>
      </w:r>
      <w:r>
        <w:rPr>
          <w:bCs/>
        </w:rPr>
        <w:t xml:space="preserve"> Уважаемый Юрий Петрович, с моей точки зрения, реализация программы Правительства абсолютно невозможна без участия регионов, причем активного участия. Как показал опыт реализации 122-го закона, без них трудно что-то получается.</w:t>
      </w:r>
    </w:p>
    <w:p>
      <w:pPr>
        <w:pStyle w:val="Normal"/>
        <w:rPr>
          <w:bCs/>
        </w:rPr>
      </w:pPr>
      <w:r>
        <w:rPr>
          <w:bCs/>
        </w:rPr>
        <w:t>Тем не менее, и Вы являетесь активным сторонником этого, убрано правило двух ключей. Мне кажется, что это грубая управленческая ошибка, но тем не менее по факту это состоялось, и в проекте закона о недрах тоже присутствует. Основная причина, которой это аргументируется, – некоторая косность губернаторов, непонимание общефедеральных задач и так далее.</w:t>
      </w:r>
    </w:p>
    <w:p>
      <w:pPr>
        <w:pStyle w:val="Normal"/>
        <w:rPr>
          <w:bCs/>
        </w:rPr>
      </w:pPr>
      <w:r>
        <w:rPr>
          <w:bCs/>
        </w:rPr>
        <w:t>В этой связи скажите, пожалуйста, какими из этих недостатков обладали Вы, когда были губернатором, или Вы были исключением?</w:t>
      </w:r>
    </w:p>
    <w:p>
      <w:pPr>
        <w:pStyle w:val="Normal"/>
        <w:rPr/>
      </w:pPr>
      <w:r>
        <w:rPr>
          <w:b/>
        </w:rPr>
        <w:t>Трутнев Ю.П.</w:t>
      </w:r>
      <w:r>
        <w:rPr>
          <w:bCs/>
        </w:rPr>
        <w:t xml:space="preserve"> С большим удовольствием расскажу. Спасибо за вопрос.</w:t>
      </w:r>
    </w:p>
    <w:p>
      <w:pPr>
        <w:pStyle w:val="Normal"/>
        <w:rPr>
          <w:bCs/>
        </w:rPr>
      </w:pPr>
      <w:r>
        <w:rPr>
          <w:bCs/>
        </w:rPr>
        <w:t>Мы с Анатолием Аркадьевичем, он тоже здесь присутствует, годами переписывались с Министерством природных ресурсов на одну и ту же тему: пожалуйста, выставьте на аукцион то или иное месторождение, оно нужно для работы в регионе.</w:t>
      </w:r>
    </w:p>
    <w:p>
      <w:pPr>
        <w:pStyle w:val="Normal"/>
        <w:rPr>
          <w:bCs/>
        </w:rPr>
      </w:pPr>
      <w:r>
        <w:rPr>
          <w:bCs/>
        </w:rPr>
        <w:t>В определенной степени парадоксально то, что сегодня, оказавшись на новом месте, мы заняли другую позицию. В то же самое время этот парадокс вполне объясним. В России было два барьера, взаимодействие субъектов и Федерации не в том, чтобы устанавливать эти барьеры. Мы сказали: "Коллеги, барьер один, спрашивайте с него по полной программе". Нет сегодня ситуаций, когда губернаторы говорят: "Пожалуйста, выставляйте месторождение на аукцион", – а мы отвечаем: "Знаете, нам пока не до вас". Нет таких ситуаций. Если есть, просигнализируйте нам. Но мы следим за этим достаточно тщательно. Здесь присутствует руководитель Федерального агентства по недропользованию Анатолий Алексеевич Ледовских. Он тоже непосредственно этими вопросами занимается.</w:t>
      </w:r>
    </w:p>
    <w:p>
      <w:pPr>
        <w:pStyle w:val="Normal"/>
        <w:rPr>
          <w:bCs/>
        </w:rPr>
      </w:pPr>
      <w:r>
        <w:rPr>
          <w:bCs/>
        </w:rPr>
        <w:t>Поэтому нашей задачей было убрать один из двух административных барьеров. При этом принятие решения происходит не на чисто федеральном уровне, в комиссии абсолютно на равных правах присутствуют и представители субъекта Российской Федерации. Мы вместе принимаем решения по результатам аукциона.</w:t>
      </w:r>
    </w:p>
    <w:p>
      <w:pPr>
        <w:pStyle w:val="Normal"/>
        <w:rPr>
          <w:bCs/>
        </w:rPr>
      </w:pPr>
      <w:r>
        <w:rPr>
          <w:bCs/>
        </w:rPr>
        <w:t>И последнее. Мне кажется, в части разработки минерально-сырьевой базы, я абсолютно с Вами согласен, необходимо сотрудничество региона и Федерации, но не в том, чтобы запрещать, а чтобы иметь "ключ для запирания". Например, вы знаете, что общераспространенные полезные ископаемые мы с удовольствием отдали практически полностью в ведение регионов. Я думаю, что здесь могут быть и еще изменения. Но много еще "замков" и много "ключей" вредят бизнесу и мешают экономике.</w:t>
      </w:r>
    </w:p>
    <w:p>
      <w:pPr>
        <w:pStyle w:val="Normal"/>
        <w:rPr/>
      </w:pPr>
      <w:r>
        <w:rPr>
          <w:b/>
          <w:bCs/>
        </w:rPr>
        <w:t>Председательствующий.</w:t>
      </w:r>
      <w:r>
        <w:rPr>
          <w:bCs/>
        </w:rPr>
        <w:t xml:space="preserve"> Пожалуйста, Кадохов Валерий Тотразович, Ваш вопрос.</w:t>
      </w:r>
    </w:p>
    <w:p>
      <w:pPr>
        <w:pStyle w:val="Normal"/>
        <w:rPr/>
      </w:pPr>
      <w:r>
        <w:rPr>
          <w:b/>
          <w:bCs/>
        </w:rPr>
        <w:t>Кадохов В.Т.</w:t>
      </w:r>
      <w:r>
        <w:rPr>
          <w:bCs/>
        </w:rPr>
        <w:t>, первый заместитель председателя Комитета Совета Федерации по делам Федерации и региональной политике, представитель в Совете Федерации от Парламента Республики Северная Осетия — Алания.</w:t>
      </w:r>
    </w:p>
    <w:p>
      <w:pPr>
        <w:pStyle w:val="Normal"/>
        <w:rPr>
          <w:bCs/>
        </w:rPr>
      </w:pPr>
      <w:r>
        <w:rPr>
          <w:bCs/>
        </w:rPr>
        <w:t>Уважаемый Юрий Петрович, Вы сказали, что монополизация добывающей отрасли в стране в целом приводит к перекосу эффективного использования... Что нужно для демонополизации? Есть ли у вас, у Правительства, предложения, каким образом вырулить и сделать не 9, а добывающих19 компаний, скажем, в сероводородной или золотоалмазной отраслях? Это первый вопрос.</w:t>
      </w:r>
    </w:p>
    <w:p>
      <w:pPr>
        <w:pStyle w:val="Normal"/>
        <w:rPr>
          <w:bCs/>
        </w:rPr>
      </w:pPr>
      <w:r>
        <w:rPr>
          <w:bCs/>
        </w:rPr>
        <w:t>Вы обладаете одним очень важным плюсом по сравнению со своими коллегами. Они хотят что-то делать, но Вы, как опытный губернатор, еще и знаете, как это делать.</w:t>
      </w:r>
    </w:p>
    <w:p>
      <w:pPr>
        <w:pStyle w:val="Normal"/>
        <w:rPr>
          <w:bCs/>
        </w:rPr>
      </w:pPr>
      <w:r>
        <w:rPr>
          <w:bCs/>
        </w:rPr>
        <w:t>Второй вопрос. Как Вы прокомментируете свое отношение к освоению Сахалина, в частности к освоению месторождений "Сахалин-1" и "Сахалин-2", этому пресловутому СРП? Или обо всех фантастических или новых географических открытиях страна будет узнавать от журналиста Караулова?</w:t>
      </w:r>
    </w:p>
    <w:p>
      <w:pPr>
        <w:pStyle w:val="Normal"/>
        <w:rPr>
          <w:bCs/>
        </w:rPr>
      </w:pPr>
      <w:r>
        <w:rPr>
          <w:bCs/>
        </w:rPr>
        <w:t>И последний вопрос. Какая необходимость регионам расщеплять ваши органы? Раньше у нас был орган управления природными ресурсами — Ростовский или Северо-Осетинский, его знала местная власть. Теперь вода — отдельно, небо — отдельно, экология — отдельно, экспертиза разрешительной системы... Нельзя ли этот перекос исправить?</w:t>
      </w:r>
    </w:p>
    <w:p>
      <w:pPr>
        <w:pStyle w:val="Normal"/>
        <w:rPr/>
      </w:pPr>
      <w:r>
        <w:rPr>
          <w:b/>
          <w:bCs/>
        </w:rPr>
        <w:t>Трутнев Ю.П.</w:t>
      </w:r>
      <w:r>
        <w:rPr/>
        <w:t xml:space="preserve"> Что касается соглашения о разделе продукции, поймите, я не ухожу от ответа, но все-таки этот вопрос находится в ведении опять же Минпромэнерго. Тем не менее я думаю, что при подготовке к майскому заседанию Правительства по шельфам мы постараемся это достаточно подробно проанализировать.</w:t>
      </w:r>
    </w:p>
    <w:p>
      <w:pPr>
        <w:pStyle w:val="Normal"/>
        <w:rPr/>
      </w:pPr>
      <w:r>
        <w:rPr/>
        <w:t>Теперь по поводу монополизации — 9 или 19 компаний? Скажу совершенно честно: я против любых форм экспроприации. Мне кажется, что любой передел – это плохо. Поэтому демонополизация нужна, но она нужна за счет распределения новых... Не за счет того, чтобы отбирать уже освоенные месторождения, а за счет того, чтобы новые месторождения все-таки распределять в соответствии с тем, какую долю на рынке занимает та и или иная компания. Такие предложения господину Артемьеву нами отправлены, мы надеемся, что реакция будет. Во всяком случае, мы исходим из того, что можем в будущем поправить эту ситуацию.</w:t>
      </w:r>
    </w:p>
    <w:p>
      <w:pPr>
        <w:pStyle w:val="Normal"/>
        <w:rPr/>
      </w:pPr>
      <w:r>
        <w:rPr/>
        <w:t>Последнее – по разделению территориальных органов. Вы знаете, мне очень сложно принимать критику на этот счет, потому что: а) на мой взгляд, она абсолютно справедлива; б) наши предложения о том, что делать из одного тероргана пять невозможно, поданы в Правительство очень давно.</w:t>
      </w:r>
    </w:p>
    <w:p>
      <w:pPr>
        <w:pStyle w:val="Normal"/>
        <w:rPr/>
      </w:pPr>
      <w:r>
        <w:rPr/>
        <w:t>Мы считаем, что это действительно достаточно сложное решение и к нему еще надо вернуться.</w:t>
      </w:r>
    </w:p>
    <w:p>
      <w:pPr>
        <w:pStyle w:val="Normal"/>
        <w:rPr/>
      </w:pPr>
      <w:r>
        <w:rPr>
          <w:b/>
        </w:rPr>
        <w:t>Председательствующий.</w:t>
      </w:r>
      <w:r>
        <w:rPr/>
        <w:t xml:space="preserve"> Пожалуйста, Попова Татьяна Юрьевна, Ваш вопрос.</w:t>
      </w:r>
    </w:p>
    <w:p>
      <w:pPr>
        <w:pStyle w:val="Normal"/>
        <w:rPr/>
      </w:pPr>
      <w:r>
        <w:rPr>
          <w:b/>
        </w:rPr>
        <w:t>Попова Т.Ю.</w:t>
      </w:r>
      <w:r>
        <w:rPr/>
        <w:t>, член Комитета Совета Федерации по бюджету, представитель в Совете Федерации от администрации Пермской области.</w:t>
      </w:r>
    </w:p>
    <w:p>
      <w:pPr>
        <w:pStyle w:val="Normal"/>
        <w:rPr/>
      </w:pPr>
      <w:r>
        <w:rPr/>
        <w:t>Уважаемый Юрий Петрович, вчера на заседании Правительства обсуждались задачи на 2005 год. И в докладе Германа Оскаровича Грефа прозвучало, что реализация предложений, подготовленных Министерством природных ресурсов, в частности по повышению эффективности недропользования, позволит дать дополнительно 1 процент прироста ВВП уже начиная с 2006 года.</w:t>
      </w:r>
    </w:p>
    <w:p>
      <w:pPr>
        <w:pStyle w:val="Normal"/>
        <w:rPr/>
      </w:pPr>
      <w:r>
        <w:rPr/>
        <w:t>Правильно ли я понимаю, что суть этих предложений в основном связана с принятием нового закона о недрах? Либо есть еще дополнительно какие-то меры, которые подготовлены в рамках этих предложений?</w:t>
      </w:r>
    </w:p>
    <w:p>
      <w:pPr>
        <w:pStyle w:val="Normal"/>
        <w:rPr/>
      </w:pPr>
      <w:r>
        <w:rPr>
          <w:b/>
          <w:bCs/>
        </w:rPr>
        <w:t>Трутнев Ю.П.</w:t>
      </w:r>
      <w:r>
        <w:rPr/>
        <w:t xml:space="preserve"> Вообще это страшная тайна, мы это не хотели анонсировать раньше, чем будет принято соответствующее решение, но тем не менее – не 1 процент и не через закон о недрах. Речь идет о совершенно другом механизме.</w:t>
      </w:r>
    </w:p>
    <w:p>
      <w:pPr>
        <w:pStyle w:val="Normal"/>
        <w:rPr/>
      </w:pPr>
      <w:r>
        <w:rPr/>
        <w:t>Мы исходим из того, что сегодня Правительство находится в ситуации, когда его достаточно правомерно упрекают в том, что, скажем так, темпы роста ВВП не сильно соответствуют, например, темпам роста ВВП в странах СНГ или в Китае. Сравнивать себя с США, на мой взгляд, некорректно — база другая.</w:t>
      </w:r>
    </w:p>
    <w:p>
      <w:pPr>
        <w:pStyle w:val="Normal"/>
        <w:rPr/>
      </w:pPr>
      <w:r>
        <w:rPr/>
        <w:t>Мы тоже думаем, как решить эту проблему. Могу сказать, что мы сегодня выбрали 17 крупнейших месторождений в стране, которые просто не разрабатываются, и подсчитали их вклад в ВВП до 2010 года и до 2015 года. Я вам могу сказать, что даже до 2010 года (хотя освоение месторождений, как мы уже сказали, требует достаточно длительного периода) эффект прироста ВВП — порядка 24 процентов.</w:t>
      </w:r>
    </w:p>
    <w:p>
      <w:pPr>
        <w:pStyle w:val="Normal"/>
        <w:rPr/>
      </w:pPr>
      <w:r>
        <w:rPr/>
        <w:t>Надо ввести 17 месторождений. Сделать это просто решением Министра природных ресурсов не получится, все сложнее – каждое из этих месторождений требует комплекса мер. Но если мы это сделаем, 23 процента можно добавлять только за счет этих новых месторождений к росту ВВП России.</w:t>
      </w:r>
    </w:p>
    <w:p>
      <w:pPr>
        <w:pStyle w:val="Normal"/>
        <w:rPr/>
      </w:pPr>
      <w:r>
        <w:rPr>
          <w:b/>
        </w:rPr>
        <w:t>Председательствующий.</w:t>
      </w:r>
      <w:r>
        <w:rPr/>
        <w:t xml:space="preserve"> Пожалуйста, Озеров Виктор Алексеевич.</w:t>
      </w:r>
    </w:p>
    <w:p>
      <w:pPr>
        <w:pStyle w:val="Normal"/>
        <w:rPr/>
      </w:pPr>
      <w:r>
        <w:rPr>
          <w:b/>
        </w:rPr>
        <w:t>Озеров В.А.</w:t>
      </w:r>
      <w:r>
        <w:rPr/>
        <w:t xml:space="preserve"> Уважаемый Юрий Петрович, как Вы знаете, Совет Федерации – это палата регионов. И нам всегда приятно, когда в руководство страны приходят люди, прошедшие школу регионов. Я хотел бы Вам пожелать, чтобы Вы этого никогда не забывали.</w:t>
      </w:r>
    </w:p>
    <w:p>
      <w:pPr>
        <w:pStyle w:val="Normal"/>
        <w:rPr/>
      </w:pPr>
      <w:r>
        <w:rPr/>
        <w:t>Я помню Ваше, наверное, первое заседание в ранге министра, когда обсуждался проект Лесного кодекса и как Вы, критикуя его, вспоминали, как Вам было тяжело, когда Вы были губернатором. Поэтому это первое пожелание.</w:t>
      </w:r>
    </w:p>
    <w:p>
      <w:pPr>
        <w:pStyle w:val="Normal"/>
        <w:rPr/>
      </w:pPr>
      <w:r>
        <w:rPr/>
        <w:t>Второе – вопрос, конечно, по своей кафедре. Скажите, какие, с Вашей точки зрения, должны быть законодательно обозначенные препятствия для того, чтобы были соблюдены национальные интересы России в области недропользования по отношению к иностранным гражданам, иностранным юридическим лицам? И как, соблюдая эти интересы, не войти в противоречие с тем тезисом, о котором Вы здесь говорили, — о нехватке инвестиций в те или иные месторождения?</w:t>
      </w:r>
    </w:p>
    <w:p>
      <w:pPr>
        <w:pStyle w:val="Normal"/>
        <w:rPr/>
      </w:pPr>
      <w:r>
        <w:rPr>
          <w:b/>
          <w:bCs/>
        </w:rPr>
        <w:t>Трутнев Ю.П.</w:t>
      </w:r>
      <w:r>
        <w:rPr/>
        <w:t xml:space="preserve"> Вы знаете, ответ на Ваш вопрос достаточно простой: просто нельзя все проблемы складывать в одну корзину.</w:t>
      </w:r>
    </w:p>
    <w:p>
      <w:pPr>
        <w:pStyle w:val="Normal"/>
        <w:rPr/>
      </w:pPr>
      <w:r>
        <w:rPr/>
        <w:t>Я думаю, что мы прошли уже достаточный путь становления, в том числе в сегодняшних условиях в России, для того чтобы понимать, что у проблемы есть много подоттенков.</w:t>
      </w:r>
    </w:p>
    <w:p>
      <w:pPr>
        <w:pStyle w:val="Normal"/>
        <w:rPr/>
      </w:pPr>
      <w:r>
        <w:rPr/>
        <w:t xml:space="preserve">Если мы говорим о шельфе (извините, высказываю пока свою субъективную позицию, потому что </w:t>
      </w:r>
      <w:r>
        <w:rPr>
          <w:iCs/>
        </w:rPr>
        <w:t>Правительством этот вопрос не рассмотрен), не пройдем мы там одни. Некоторые месторождения требуют десятков, а некоторые – сотен миллиардов долларов инвестиций. Технологии, которые применяются, когда строятся устья скважины на дне и 500 километров идет трубопровод по дну моря, что имеет еще и важнейшее экологическое значение, – это сложнейшие технологии. Здесь надо объединяться, и объединяться практически вне зависимости от стран, что, собственно, в мире сегодня и практикуется. Сегодня в Норвегии разрабатывают шельф консорциумы при участии, как правило, четырех-пяти компаний. Нет там монопольного освоения, монопольной разработки.</w:t>
      </w:r>
    </w:p>
    <w:p>
      <w:pPr>
        <w:pStyle w:val="Normal"/>
        <w:rPr>
          <w:iCs/>
        </w:rPr>
      </w:pPr>
      <w:r>
        <w:rPr>
          <w:iCs/>
        </w:rPr>
        <w:t>Что же касается стратегических месторождений, которые сегодня уже освоены, разведаны, которые сегодня находятся, например, в зоне прилегания к восточному трубопроводу, к Восточной Сибири, мне кажется, отношение должно быть достаточно осторожным. Я на эту тему в прессе выступал, и мы будем вносить предложения в Государственную Думу, в Совет Федерации о соответствующих ограничениях.</w:t>
      </w:r>
    </w:p>
    <w:p>
      <w:pPr>
        <w:pStyle w:val="Normal"/>
        <w:ind w:firstLine="709"/>
        <w:rPr>
          <w:iCs/>
        </w:rPr>
      </w:pPr>
      <w:r>
        <w:rPr>
          <w:iCs/>
        </w:rPr>
        <w:t>И, наконец, последнее. В самой редакции нового закона о недрах право (получить это право) на эксплуатацию полезных ископаемых в Российской Федерации имеют только иностранные юридические лица, зарегистрированные на территории Российской Федерации по ее закону. Не могу понять, почему мы от этого отказывались. В Соединенных Штатах Америки, например, такая норма в законе записана, они ничего не стесняются. Не знаю, чего стесняемся мы в этом случае. Поэтому такие предложения нами также будут делаться.</w:t>
      </w:r>
    </w:p>
    <w:p>
      <w:pPr>
        <w:pStyle w:val="Normal"/>
        <w:rPr/>
      </w:pPr>
      <w:r>
        <w:rPr>
          <w:b/>
          <w:iCs/>
        </w:rPr>
        <w:t>Председательствующий.</w:t>
      </w:r>
      <w:r>
        <w:rPr>
          <w:iCs/>
        </w:rPr>
        <w:t xml:space="preserve"> Пожалуйста, Матвеев Александр Сафронович.</w:t>
      </w:r>
    </w:p>
    <w:p>
      <w:pPr>
        <w:pStyle w:val="Normal"/>
        <w:rPr/>
      </w:pPr>
      <w:r>
        <w:rPr>
          <w:b/>
          <w:iCs/>
        </w:rPr>
        <w:t>Матвеев А.С.</w:t>
      </w:r>
      <w:r>
        <w:rPr>
          <w:iCs/>
        </w:rPr>
        <w:t>, первый заместитель председателя Комитета Совета Федерации по делам Севера и малочисленных народов, представитель в Совете Федерации от Государственного Собрания (Ил Тумэн) Республики Саха (Якутия).</w:t>
      </w:r>
    </w:p>
    <w:p>
      <w:pPr>
        <w:pStyle w:val="Normal"/>
        <w:rPr/>
      </w:pPr>
      <w:r>
        <w:rPr>
          <w:iCs/>
        </w:rPr>
        <w:t xml:space="preserve">Юрий Петрович, мы вчера имели возможность на совместном заседании комитетов по природным ресурсам и по делам Севера внимательно заслушать Вашу информацию. Получили практически исчерпывающие ответы на вопросы о кадровом обеспечении и техническом переоснащении геолого-разведочных работ, всего комплекса геолого-разведочных работ. Я бы хотел задать вопрос, может быть, несколько не по вашей проблематике, но "по кафедре" Правительства он должен прозвучать. Чью экономику мы собираемся обеспечить минеральным сырьем? Тем более что до 2020 года мы более 2 трлн. рублей должны затратить на геолого-разведочные работы. Либо мы на экспортно-ориентированную перейдем, либо все-таки мы должны обеспечить минеральным сырьем перерабатывающие отрасли отечественной промышленности. Для примера. Российское геологическое общество по поводу сырьевой безопасности России в </w:t>
      </w:r>
      <w:r>
        <w:rPr>
          <w:iCs/>
          <w:lang w:val="en-US"/>
        </w:rPr>
        <w:t>XXI</w:t>
      </w:r>
      <w:r>
        <w:rPr>
          <w:iCs/>
        </w:rPr>
        <w:t xml:space="preserve"> веке констатировало, что 90 процентов высококачественных минеральных удобрений мы вывозим за рубеж, в то же время свое сельское хозяйство, и это на заседании академии…</w:t>
      </w:r>
    </w:p>
    <w:p>
      <w:pPr>
        <w:pStyle w:val="Normal"/>
        <w:rPr/>
      </w:pPr>
      <w:r>
        <w:rPr>
          <w:b/>
          <w:iCs/>
        </w:rPr>
        <w:t>Председательствующий.</w:t>
      </w:r>
      <w:r>
        <w:rPr>
          <w:iCs/>
        </w:rPr>
        <w:t xml:space="preserve"> Пожалуйста, включите микрофон.</w:t>
      </w:r>
    </w:p>
    <w:p>
      <w:pPr>
        <w:pStyle w:val="Normal"/>
        <w:rPr/>
      </w:pPr>
      <w:r>
        <w:rPr>
          <w:b/>
          <w:iCs/>
        </w:rPr>
        <w:t>Матвеев А.С.</w:t>
      </w:r>
      <w:r>
        <w:rPr>
          <w:iCs/>
        </w:rPr>
        <w:t xml:space="preserve"> Это прозвучало в сельхозакадемии. Поэтому вопрос: как Правительство и ваше министерство огромные средства на разведку минерального сырья собирается направить все-таки для отечественных предприятий?</w:t>
      </w:r>
    </w:p>
    <w:p>
      <w:pPr>
        <w:pStyle w:val="Normal"/>
        <w:rPr/>
      </w:pPr>
      <w:r>
        <w:rPr>
          <w:b/>
          <w:bCs/>
        </w:rPr>
        <w:t>Трутнев Ю.П.</w:t>
      </w:r>
      <w:r>
        <w:rPr/>
        <w:t xml:space="preserve"> Коллеги, все здесь присутствующие тоже специалисты, поэтому давайте попробуем вместе найти ответ на этот вопрос. Можем мы сегодня, например, приказать отечественному сельхозпроизводителю закупать удобрения? Очевидно, нет. То есть он будет закупать или не закупать в зависимости от того, есть ли у него деньги на счете, есть ли такая необходимость и так далее.</w:t>
      </w:r>
    </w:p>
    <w:p>
      <w:pPr>
        <w:pStyle w:val="Normal"/>
        <w:rPr/>
      </w:pPr>
      <w:r>
        <w:rPr/>
        <w:t>Поэтому мне кажется, что все-таки ответ лежит немного в другой плоскости. Несомненно, Россия выигрывает, когда продаются продукты высокого передела, когда мы организуем переработку здесь, будь то древесина, полезные ископаемые, минеральное сырье. Вне всякого сомнения, чем большее количество продуктов переработки производится на территории России, тем больше денег остается в экономике. Это же, честно говоря, относится и к производству добычного оборудования. На это тоже можно "замкнуть" достаточное количество отраслей промышленности. Для этого нужны меры стимулирования. Вот, собственно, и все.</w:t>
      </w:r>
    </w:p>
    <w:p>
      <w:pPr>
        <w:pStyle w:val="Normal"/>
        <w:rPr/>
      </w:pPr>
      <w:r>
        <w:rPr>
          <w:b/>
        </w:rPr>
        <w:t>Председательствующий.</w:t>
      </w:r>
      <w:r>
        <w:rPr/>
        <w:t xml:space="preserve"> Пожалуйста, Коробейников Анатолий Антонович.</w:t>
      </w:r>
    </w:p>
    <w:p>
      <w:pPr>
        <w:pStyle w:val="Normal"/>
        <w:rPr/>
      </w:pPr>
      <w:r>
        <w:rPr>
          <w:b/>
        </w:rPr>
        <w:t>Коробейников А.А.</w:t>
      </w:r>
      <w:r>
        <w:rPr/>
        <w:t>, член Комитета Совета Федерации по международным делам, представитель в Совете Федерации от правительства Ставропольского края.</w:t>
      </w:r>
    </w:p>
    <w:p>
      <w:pPr>
        <w:pStyle w:val="Normal"/>
        <w:rPr/>
      </w:pPr>
      <w:r>
        <w:rPr/>
        <w:t>Юрий Петрович, Вам, видимо, известно содержание проекта федерального закона о договорах концессий, заключаемых с российскими и иностранными инвесторами. Насколько устраивает этот проект закона вашу отрасль? Потому что он может быть ключевым для вашего министерства.</w:t>
      </w:r>
    </w:p>
    <w:p>
      <w:pPr>
        <w:pStyle w:val="Normal"/>
        <w:rPr/>
      </w:pPr>
      <w:r>
        <w:rPr>
          <w:b/>
          <w:bCs/>
        </w:rPr>
        <w:t>Трутнев Ю.П.</w:t>
      </w:r>
      <w:r>
        <w:rPr/>
        <w:t xml:space="preserve"> Извините, еще раз. Проект федерального закона?..</w:t>
      </w:r>
    </w:p>
    <w:p>
      <w:pPr>
        <w:pStyle w:val="Normal"/>
        <w:rPr/>
      </w:pPr>
      <w:r>
        <w:rPr>
          <w:b/>
        </w:rPr>
        <w:t>Коробейников А.А.</w:t>
      </w:r>
      <w:r>
        <w:rPr/>
        <w:t xml:space="preserve"> Закон о договорах концессий, заключаемых с российскими, иностранными инвесторами, вымучиваемый Грефом уже несколько лет, но закон очень важный.</w:t>
      </w:r>
    </w:p>
    <w:p>
      <w:pPr>
        <w:pStyle w:val="Normal"/>
        <w:rPr/>
      </w:pPr>
      <w:r>
        <w:rPr>
          <w:b/>
          <w:bCs/>
        </w:rPr>
        <w:t>Трутнев Ю.П.</w:t>
      </w:r>
      <w:r>
        <w:rPr/>
        <w:t xml:space="preserve"> Знаете, я постарался в том формате времени, которое мне было выделено, рассказать о приоритетах. Мы считаем, что все-таки форма договора… Когда мы смотрели закон о недрах, нам все говорили: самое главное – договорная форма. Мы считаем, что договорная форма – это оболочка. Договор о концессии – это тоже оболочка, главное – это содержание. Поэтому мы постараемся рассмотреть этот вопрос именно в рамках содержательной части. А содержательная часть концессии, на мой взгляд, может быть связана прежде всего с шельфом. Во всяком случае, другого какого-то большого применения я на своем поле ответственности не вижу.</w:t>
      </w:r>
    </w:p>
    <w:p>
      <w:pPr>
        <w:pStyle w:val="Normal"/>
        <w:rPr/>
      </w:pPr>
      <w:r>
        <w:rPr>
          <w:b/>
        </w:rPr>
        <w:t>Коробейников А.А.</w:t>
      </w:r>
      <w:r>
        <w:rPr/>
        <w:t xml:space="preserve"> А лес?</w:t>
      </w:r>
    </w:p>
    <w:p>
      <w:pPr>
        <w:pStyle w:val="Normal"/>
        <w:rPr/>
      </w:pPr>
      <w:r>
        <w:rPr>
          <w:b/>
        </w:rPr>
        <w:t>Председательствующий.</w:t>
      </w:r>
      <w:r>
        <w:rPr/>
        <w:t xml:space="preserve"> Пожалуйста, Вишняков Виталий Евгеньевич.</w:t>
      </w:r>
    </w:p>
    <w:p>
      <w:pPr>
        <w:pStyle w:val="Normal"/>
        <w:rPr/>
      </w:pPr>
      <w:r>
        <w:rPr>
          <w:b/>
        </w:rPr>
        <w:t>Вишняков В.Е.</w:t>
      </w:r>
      <w:r>
        <w:rPr/>
        <w:t>, первый заместитель председателя Комиссии Совета Федерации по методологии реализации конституционных полномочий Совета Федерации, представитель в Совете Федерации от Читинской областной Думы.</w:t>
      </w:r>
    </w:p>
    <w:p>
      <w:pPr>
        <w:pStyle w:val="Normal"/>
        <w:rPr/>
      </w:pPr>
      <w:r>
        <w:rPr/>
        <w:t>Уважаемый Юрий Петрович! Я, в прошлом профессионал- геолог, присоединяюсь к высокой оценке Вашей информации и Вашей позиции, прозвучавшей сегодня. Но как согласуется позиция нашего, а теперь, к счастью, и вашего Министерства природных ресурсов, обеспокоенного состоянием воспроизводства минерально-сырьевой базы, с очевидной, в том числе, к сожалению, и вашей, установкой на ликвидацию региональных институтов поисково-разведочной и технологической направленности? Ведь передача их на заказы и финансирование высокодотационных субъектов, особенно когда с этих субъектов снимается ответственность за состояние минерально-сырьевой базы, с очевидностью повлечет их ликвидацию. Я мог бы продемонстрировать это на примере Забайкальского комплексного научно-исследовательского института.</w:t>
      </w:r>
    </w:p>
    <w:p>
      <w:pPr>
        <w:pStyle w:val="Normal"/>
        <w:rPr/>
      </w:pPr>
      <w:r>
        <w:rPr/>
        <w:t>В то же время мы прекрасно знаем, что даже при нормальном кадровом и ресурсном обеспечении поисково-разведочных работ…</w:t>
      </w:r>
    </w:p>
    <w:p>
      <w:pPr>
        <w:pStyle w:val="Normal"/>
        <w:rPr/>
      </w:pPr>
      <w:r>
        <w:rPr>
          <w:b/>
        </w:rPr>
        <w:t>Председательствующий.</w:t>
      </w:r>
      <w:r>
        <w:rPr/>
        <w:t xml:space="preserve"> Пожалуйста, включите микрофон.</w:t>
      </w:r>
    </w:p>
    <w:p>
      <w:pPr>
        <w:pStyle w:val="Normal"/>
        <w:rPr/>
      </w:pPr>
      <w:r>
        <w:rPr>
          <w:b/>
        </w:rPr>
        <w:t>Вишняков В.Е.</w:t>
      </w:r>
      <w:r>
        <w:rPr/>
        <w:t xml:space="preserve"> …эффект от этих работ проявится через десятилетия. А если мы ликвидируем научную школу и кадровый резерв, то этот эффект будет отложен на многие десятилетия.</w:t>
      </w:r>
    </w:p>
    <w:p>
      <w:pPr>
        <w:pStyle w:val="Normal"/>
        <w:rPr/>
      </w:pPr>
      <w:r>
        <w:rPr>
          <w:b/>
        </w:rPr>
        <w:t>Трутнев Ю.П.</w:t>
      </w:r>
      <w:r>
        <w:rPr>
          <w:bCs/>
        </w:rPr>
        <w:t xml:space="preserve"> </w:t>
      </w:r>
      <w:r>
        <w:rPr/>
        <w:t>Вы знаете, мы недавно рассматривали на коллегиальном заседании состояние отраслевой науки. Могу сказать, что там есть несколько проблем. Проблема финансирования — не единственная. Есть еще существенная проблема, связанная с квалификацией. У нас сегодня институты совершенно разные, есть и институты, которые действительно, по сути дела, являются центрами даже не российских, а мировых научных школ, а есть те институты, которые просто стоят в очереди за бюджетным финансированием.</w:t>
      </w:r>
    </w:p>
    <w:p>
      <w:pPr>
        <w:pStyle w:val="Normal"/>
        <w:rPr/>
      </w:pPr>
      <w:r>
        <w:rPr/>
        <w:t>Я хочу честно признаться, что на сегодняшний день мы не завершили структурирование науки в части своей компетенции. И думаю, что на это нам потребуется еще три-четыре месяца. По истечении этого времени мы просто письмом отправим вам информацию о том, что и как будет происходить, и с удовольствием выслушаем ваши предложения.</w:t>
      </w:r>
    </w:p>
    <w:p>
      <w:pPr>
        <w:pStyle w:val="Normal"/>
        <w:rPr/>
      </w:pPr>
      <w:r>
        <w:rPr>
          <w:b/>
        </w:rPr>
        <w:t>Председательствующий.</w:t>
      </w:r>
      <w:r>
        <w:rPr/>
        <w:t xml:space="preserve"> Пожалуйста, Орлов Виктор Петрович, последний вопрос.</w:t>
      </w:r>
    </w:p>
    <w:p>
      <w:pPr>
        <w:pStyle w:val="Normal"/>
        <w:rPr/>
      </w:pPr>
      <w:r>
        <w:rPr>
          <w:b/>
        </w:rPr>
        <w:t>Орлов В.П.</w:t>
      </w:r>
      <w:r>
        <w:rPr/>
        <w:t>, председатель Комитета Совета Федерации по природным ресурсам и охране окружающей среды, представитель в Совете Федерации от администрации Корякского автономного округа.</w:t>
      </w:r>
    </w:p>
    <w:p>
      <w:pPr>
        <w:pStyle w:val="Normal"/>
        <w:rPr/>
      </w:pPr>
      <w:r>
        <w:rPr/>
        <w:t>Вчера на заседании двух комитетов и сегодня в ответах на вопросы мы услышали достаточно подробно Вашу оценку нынешней проблемы и во многом солидарны с Вами.</w:t>
      </w:r>
    </w:p>
    <w:p>
      <w:pPr>
        <w:pStyle w:val="Normal"/>
        <w:rPr/>
      </w:pPr>
      <w:r>
        <w:rPr/>
        <w:t>У меня вопрос, вчера недоговоренный, Юрий Петрович. Советский Союз и Россия принимали активные меры к тому, чтобы проникнуть на сырьевые базы мира, и всегда поддерживали свои компании. Вы знаете примеры: "Вьетсовпетро", бокситовое месторождение ДИАН-ДИАН в Африке, куда "РусАл" пришел. Это все результаты нашей предыдущей работы.</w:t>
      </w:r>
    </w:p>
    <w:p>
      <w:pPr>
        <w:pStyle w:val="Normal"/>
        <w:rPr/>
      </w:pPr>
      <w:r>
        <w:rPr/>
        <w:t xml:space="preserve">Как думает поддерживать министерство наши компании в их устремлениях к зарубежным сырьевым базам? Это – будущие активы России. </w:t>
      </w:r>
    </w:p>
    <w:p>
      <w:pPr>
        <w:pStyle w:val="Normal"/>
        <w:rPr/>
      </w:pPr>
      <w:r>
        <w:rPr>
          <w:b/>
        </w:rPr>
        <w:t>Трутнев Ю.П.</w:t>
      </w:r>
      <w:r>
        <w:rPr/>
        <w:t xml:space="preserve"> Прежде всего, абсолютно с Вами согласен, считаю этот вопрос достаточно важным. Вопрос связан не только с экономикой, но и с геополитикой. У нас по многим странам существуют очень серьезные информационные заделы. Мною подготовлен и уже представлен на рассмотрение Председателя Правительства доклад на эту тему. Дело все в том, что усилиями одного Министерства природных ресурсов мы эту проблему не решим. Очевидно, она связана с задолженностями стран друг другу, очевидно, она связана и с деятельностью Министерства иностранных дел. То есть здесь нужно какое-то комплексное решение проблемы.</w:t>
      </w:r>
    </w:p>
    <w:p>
      <w:pPr>
        <w:pStyle w:val="Normal"/>
        <w:rPr/>
      </w:pPr>
      <w:r>
        <w:rPr/>
        <w:t>Мы сейчас находимся как раз в стадии формирования механизма для решения этого вопроса. Но я убежден в том, что точно так же, как и любая развитая страна, которая, по сути дела, усилиями государства "продавливает" возможность участия своих компаний на сырьевых рынках других стран, должна поступать и Россия.</w:t>
      </w:r>
    </w:p>
    <w:p>
      <w:pPr>
        <w:pStyle w:val="Normal"/>
        <w:rPr/>
      </w:pPr>
      <w:r>
        <w:rPr/>
        <w:t>То, что происходит, скажем, вокруг нашего заявления по иностранцам в последнее время в печати, и то, что нас очень сильно удивляет, потому что мы говорили и на Совете по иностранным инвестициям… Все было спокойно. Тем не менее идет вот такой вал в прессе. Это отражение того же самого давления. Просто государство считает важным поддерживать участие своего бизнеса на территории других стран. Это нормально, и мы должны осуществлять такие же меры, мы одинаково это с вами понимаем.</w:t>
      </w:r>
    </w:p>
    <w:p>
      <w:pPr>
        <w:pStyle w:val="Normal"/>
        <w:rPr/>
      </w:pPr>
      <w:r>
        <w:rPr>
          <w:b/>
        </w:rPr>
        <w:t>Председательствующий.</w:t>
      </w:r>
      <w:r>
        <w:rPr/>
        <w:t xml:space="preserve"> Юрий Петрович, большое спасибо от моего имени и от имени моих коллег за четкий доклад, за такие четкие ответы. И самое главное, я, как спикер, не могу не поблагодарить за очень краткие ответы, потому что Вы изложили все, но очень кратко, и мы очень хорошо уложились во время, отведенное на "правительственный час". Спасибо большое. И от имени моих коллег хочу пожелать Вам успехов в очень нужной Вашей работе. </w:t>
      </w:r>
      <w:r>
        <w:rPr>
          <w:i/>
        </w:rPr>
        <w:t>(Аплодисменты.)</w:t>
      </w:r>
    </w:p>
    <w:p>
      <w:pPr>
        <w:pStyle w:val="Normal"/>
        <w:rPr/>
      </w:pPr>
      <w:r>
        <w:rPr/>
        <w:t>Уважаемые коллеги! А теперь объявляется перерыв на 30 минут. Будьте внимательны: мы встречаемся в зале в 12 часов 40 минут.</w:t>
      </w:r>
    </w:p>
    <w:p>
      <w:pPr>
        <w:pStyle w:val="Normal"/>
        <w:ind w:hanging="0"/>
        <w:jc w:val="center"/>
        <w:rPr>
          <w:i/>
          <w:i/>
        </w:rPr>
      </w:pPr>
      <w:r>
        <w:rPr>
          <w:i/>
        </w:rPr>
      </w:r>
    </w:p>
    <w:p>
      <w:pPr>
        <w:pStyle w:val="Normal"/>
        <w:ind w:hanging="0"/>
        <w:jc w:val="center"/>
        <w:rPr>
          <w:i/>
          <w:i/>
        </w:rPr>
      </w:pPr>
      <w:r>
        <w:rPr>
          <w:i/>
        </w:rPr>
        <w:t>(После перерыва)</w:t>
      </w:r>
    </w:p>
    <w:p>
      <w:pPr>
        <w:pStyle w:val="Normal"/>
        <w:ind w:hanging="0"/>
        <w:jc w:val="center"/>
        <w:rPr>
          <w:i/>
          <w:i/>
        </w:rPr>
      </w:pPr>
      <w:r>
        <w:rPr>
          <w:i/>
        </w:rPr>
      </w:r>
    </w:p>
    <w:p>
      <w:pPr>
        <w:pStyle w:val="Normal"/>
        <w:rPr/>
      </w:pPr>
      <w:r>
        <w:rPr>
          <w:b/>
        </w:rPr>
        <w:t>Председательствующий.</w:t>
      </w:r>
      <w:r>
        <w:rPr/>
        <w:t xml:space="preserve"> Уважаемые коллеги, прошу всех занять свои места и подготовиться к дальнейшей работе.</w:t>
      </w:r>
    </w:p>
    <w:p>
      <w:pPr>
        <w:pStyle w:val="Normal"/>
        <w:rPr/>
      </w:pPr>
      <w:r>
        <w:rPr/>
        <w:t>Уважаемые коллеги, у нас сложилась хорошая традиция, когда мы после малого перерыва делаем разные приятные объявления. И я с большим удовольствием хочу сообщить, что за время, прошедшее после предыдущего заседания, у некоторых наших коллег были дни рождения.</w:t>
      </w:r>
    </w:p>
    <w:p>
      <w:pPr>
        <w:pStyle w:val="Normal"/>
        <w:rPr/>
      </w:pPr>
      <w:r>
        <w:rPr/>
        <w:t xml:space="preserve">12 февраля был день рождения у Третяка Бориса Никитовича. Давайте мы его поздравим, пожелаем успехов, всего самого доброго. </w:t>
      </w:r>
      <w:r>
        <w:rPr>
          <w:i/>
        </w:rPr>
        <w:t>(Аплодисменты.)</w:t>
      </w:r>
    </w:p>
    <w:p>
      <w:pPr>
        <w:pStyle w:val="Normal"/>
        <w:rPr/>
      </w:pPr>
      <w:r>
        <w:rPr/>
        <w:t xml:space="preserve">18 февраля день рождения был у Бориса Исааковича Шпигеля. Также наши поздравления. </w:t>
      </w:r>
      <w:r>
        <w:rPr>
          <w:i/>
        </w:rPr>
        <w:t>(Аплодисменты.)</w:t>
      </w:r>
    </w:p>
    <w:p>
      <w:pPr>
        <w:pStyle w:val="Normal"/>
        <w:rPr/>
      </w:pPr>
      <w:r>
        <w:rPr/>
        <w:t xml:space="preserve">22 февраля день рождения был у Германенко Владимира Сергеевича. Наши поздравления, Владимир Сергеевич. </w:t>
      </w:r>
      <w:r>
        <w:rPr>
          <w:i/>
        </w:rPr>
        <w:t>(Аплодисменты.)</w:t>
      </w:r>
    </w:p>
    <w:p>
      <w:pPr>
        <w:pStyle w:val="Normal"/>
        <w:rPr/>
      </w:pPr>
      <w:r>
        <w:rPr/>
        <w:t xml:space="preserve">22 февраля день рождения был у Чеченова Хусейна Джабраиловича. Наши поздравления. </w:t>
      </w:r>
      <w:r>
        <w:rPr>
          <w:i/>
        </w:rPr>
        <w:t>(Аплодисменты.)</w:t>
      </w:r>
    </w:p>
    <w:p>
      <w:pPr>
        <w:pStyle w:val="Normal"/>
        <w:rPr/>
      </w:pPr>
      <w:r>
        <w:rPr/>
        <w:t>23 февраля день рождения был у Саркисяна Аркадия Рафиковича. Наши поздравления. (</w:t>
      </w:r>
      <w:r>
        <w:rPr>
          <w:i/>
          <w:iCs/>
        </w:rPr>
        <w:t>Аплодисменты.)</w:t>
      </w:r>
    </w:p>
    <w:p>
      <w:pPr>
        <w:pStyle w:val="Normal"/>
        <w:rPr/>
      </w:pPr>
      <w:r>
        <w:rPr/>
        <w:t xml:space="preserve">И вчера, 24 февраля, день рождения был у Шатирова Сергея Владимировича. Наши поздравления. </w:t>
      </w:r>
      <w:r>
        <w:rPr>
          <w:i/>
        </w:rPr>
        <w:t>(Аплодисменты.)</w:t>
      </w:r>
    </w:p>
    <w:p>
      <w:pPr>
        <w:pStyle w:val="Normal"/>
        <w:rPr/>
      </w:pPr>
      <w:r>
        <w:rPr/>
        <w:t>Коллеги, сейчас мы должны приступать к пункту 21 повестки дня – о докладе Совета Федерации Федерального Собрания Российской Федерации 2004 года "О состоянии законодательства в Российской Федерации".</w:t>
      </w:r>
    </w:p>
    <w:p>
      <w:pPr>
        <w:pStyle w:val="Normal"/>
        <w:ind w:hanging="0"/>
        <w:jc w:val="center"/>
        <w:rPr>
          <w:i/>
          <w:i/>
        </w:rPr>
      </w:pPr>
      <w:r>
        <w:rPr>
          <w:i/>
        </w:rPr>
      </w:r>
    </w:p>
    <w:p>
      <w:pPr>
        <w:pStyle w:val="Normal"/>
        <w:ind w:hanging="0"/>
        <w:jc w:val="center"/>
        <w:rPr>
          <w:i/>
          <w:i/>
        </w:rPr>
      </w:pPr>
      <w:r>
        <w:rPr>
          <w:i/>
        </w:rPr>
        <w:t xml:space="preserve">Председательствует </w:t>
        <w:br/>
        <w:t>заместитель Председателя Совета Федерации</w:t>
        <w:br/>
      </w:r>
      <w:r>
        <w:rPr>
          <w:i/>
          <w:caps/>
        </w:rPr>
        <w:t>А.П. Торшин</w:t>
      </w:r>
    </w:p>
    <w:p>
      <w:pPr>
        <w:pStyle w:val="Normal"/>
        <w:ind w:hanging="0"/>
        <w:jc w:val="center"/>
        <w:rPr>
          <w:i/>
          <w:i/>
        </w:rPr>
      </w:pPr>
      <w:r>
        <w:rPr>
          <w:i/>
        </w:rPr>
      </w:r>
    </w:p>
    <w:p>
      <w:pPr>
        <w:pStyle w:val="Normal"/>
        <w:rPr/>
      </w:pPr>
      <w:r>
        <w:rPr>
          <w:b/>
        </w:rPr>
        <w:t>Председательствующий.</w:t>
      </w:r>
      <w:r>
        <w:rPr/>
        <w:t xml:space="preserve"> Уважаемые коллеги, пункт 21 – о докладе Совета Федерации Федерального Собрания Российской Федерации 2004 года "О состоянии законодательства Российской Федерации". Докладчик – Председатель Совета Федерации Федерального Собрания Российской Федерации Миронов Сергей Михайлович. Пожалуйста, Сергей Михайлович.</w:t>
      </w:r>
    </w:p>
    <w:p>
      <w:pPr>
        <w:pStyle w:val="Normal"/>
        <w:rPr/>
      </w:pPr>
      <w:r>
        <w:rPr>
          <w:b/>
        </w:rPr>
        <w:t>Миронов С.М.</w:t>
      </w:r>
      <w:r>
        <w:rPr/>
        <w:t xml:space="preserve"> Уважаемые коллеги! Прежде всего, хочу с большим удовольствием сообщить, что на этот вопрос повестки дня сегодняшнего заседания по нашему приглашению прибыли наши коллеги из разных ведомств разных ветвей власти, с которыми мы на протяжении уже двух с половиной лет ведем совместную работу по изучению состояния законодательства Российской Федерации, по мониторингу правоприменительной практики тех законов, которые принимаются Федеральным Собранием Российской Федерации и действуют.</w:t>
      </w:r>
    </w:p>
    <w:p>
      <w:pPr>
        <w:pStyle w:val="Normal"/>
        <w:rPr/>
      </w:pPr>
      <w:r>
        <w:rPr/>
        <w:t>И, в частности, я с большим удовольствием хочу сообщить, что здесь у нас при обсуждении этого вопроса присутствуют: Министр юстиции Российской Федерации Чайка Юрий Яковлевич; председатель Комитета Государственной Думы Российской Федерации по конституционному законодательству и государственному строительству Плигин Владимир Николаевич; Председатель Высшего Арбитражного Суда Иванов Антон Александрович; заместитель Председателя Конституционного Суда Российской Федерации Стрекозов Владимир Георгиевич; заместитель Генерального прокурора Российской Федерации Колесников Владимир Ильич; наши коллеги из Совета законодателей, в частности, председатель Государственной Думы Ставропольского края Гонтарь Юрий Афанасьевич, председатель Законодательного Собрания Нижегородской области Люлин Евгений Борисович, председатель Московской городской Думы Платонов Владимир Михайлович. Также присутствует директор Института законодательства и сравнительного правоведения при Правительстве Российской Федерации Хабриева Талия Ярулловна.</w:t>
      </w:r>
    </w:p>
    <w:p>
      <w:pPr>
        <w:pStyle w:val="Normal"/>
        <w:rPr/>
      </w:pPr>
      <w:r>
        <w:rPr/>
        <w:t>Кроме того, здесь присутствуют Забарчук Евгений Леонидович – директор Департамента государственной политики в сфере федеральной юстиции и Мищенко Евгений Иосифович – заместитель директора Департамента государственной политики в сфере федеральной юстиции.</w:t>
      </w:r>
    </w:p>
    <w:p>
      <w:pPr>
        <w:pStyle w:val="Normal"/>
        <w:rPr/>
      </w:pPr>
      <w:r>
        <w:rPr/>
        <w:t>Уважаемые коллеги, сегодня впервые в истории Совета Федерации и, должен подчеркнуть, впервые в истории российского законодательства мы представляем доклад Совета Федерации "О состоянии законодательства в Российской Федерации".</w:t>
      </w:r>
    </w:p>
    <w:p>
      <w:pPr>
        <w:pStyle w:val="Normal"/>
        <w:rPr/>
      </w:pPr>
      <w:r>
        <w:rPr/>
        <w:t>При рассмотрении законов на наших заседаниях мы с вами всегда прекрасно понимали, что просто одобрить закон явно недостаточно.</w:t>
      </w:r>
    </w:p>
    <w:p>
      <w:pPr>
        <w:pStyle w:val="Normal"/>
        <w:rPr/>
      </w:pPr>
      <w:r>
        <w:rPr/>
        <w:t>Необходимо постоянно отслеживать, как работает закон на практике, достигает ли он поставленной цели, выявлять сильные и слабые стороны закона и в случае необходимости инициировать внесение соответствующих изменений.</w:t>
      </w:r>
    </w:p>
    <w:p>
      <w:pPr>
        <w:pStyle w:val="Normal"/>
        <w:rPr/>
      </w:pPr>
      <w:r>
        <w:rPr/>
        <w:t>С этой целью Совет Федерации на протяжении последних лет проводит достаточно большую практическую работу по мониторингу законодательства и правоприменительной практики. Своеобразной формой подведения итогов такой работы мы выбрали ежегодный доклад Совета Федерации "О состоянии законодательства в Российской Федерации". Это новое направление в нашей деятельности. И это новое явление для всего законотворческого процесса в России.</w:t>
      </w:r>
    </w:p>
    <w:p>
      <w:pPr>
        <w:pStyle w:val="Normal"/>
        <w:rPr/>
      </w:pPr>
      <w:r>
        <w:rPr/>
        <w:t>Конечная цель нашей работы – способствовать созданию эффективной, стройной, непротиворечивой системы законодательства в нашем государстве. В процессе нашей работы над концепцией доклада мы искали критерии оценки качества деятельности по рассмотрению законов и пришли к выводу, что основной целью при подготовке законопроектов является законодательное обеспечение тех задач, которые ставятся Президентом Российской Федерации в ежегодных посланиях Федеральному Собранию Российской Федерации.</w:t>
      </w:r>
    </w:p>
    <w:p>
      <w:pPr>
        <w:pStyle w:val="Normal"/>
        <w:rPr/>
      </w:pPr>
      <w:r>
        <w:rPr/>
        <w:t>Президент Российской Федерации обращается к Федеральному Собранию с ежегодными посланиями о положении в стране, об основных направлениях внутренней и внешней политики государства в соответствии со статьей 84 Конституции Российской Федерации. Таким образом, во исполнение своей конституционной обязанности Президент России публично оглашает те цели, которые следует рассматривать в качестве приоритетных на ближайший год либо на более долгосрочную перспективу. Хотелось бы обратить ваше внимание, что именно Федеральному Собранию адресуется это Послание Президента, то есть нам, законодателям. И здесь я бы обратил ваше внимание в этом замечательном слове на вторую его часть – законо</w:t>
      </w:r>
      <w:r>
        <w:rPr>
          <w:b/>
          <w:bCs/>
        </w:rPr>
        <w:t>дателям</w:t>
      </w:r>
      <w:r>
        <w:rPr/>
        <w:t xml:space="preserve">. Именно к тем людям, которые и должны в соответствии с Конституцией и по сути работы Федерального Собрания </w:t>
      </w:r>
      <w:r>
        <w:rPr>
          <w:b/>
          <w:bCs/>
        </w:rPr>
        <w:t>давать</w:t>
      </w:r>
      <w:r>
        <w:rPr/>
        <w:t xml:space="preserve"> в прямом смысле этого слова законы Российской Федерации.</w:t>
      </w:r>
    </w:p>
    <w:p>
      <w:pPr>
        <w:pStyle w:val="Normal"/>
        <w:rPr/>
      </w:pPr>
      <w:r>
        <w:rPr/>
        <w:t>Правительство Российской Федерации, что прямо следует из Конституции (статья 110), осуществляет исполнительную власть, то есть призвано исполнять те решения, которые установлены в законодательном порядке. И в целом в соответствии с нашей Конституцией получается очень логичная и работоспособная система: глава государства в ежегодном Послании определяет основные направления внутренней и внешней политики государства, ставит задачи, я бы подчеркнул, политические задачи; Государственная Дума обеспечивает согласование возможного механизма реализации поставленных задач, законопроектов с обществом в лице представленных в Госдуме различных политических сил.</w:t>
      </w:r>
    </w:p>
    <w:p>
      <w:pPr>
        <w:pStyle w:val="Normal"/>
        <w:rPr/>
      </w:pPr>
      <w:r>
        <w:rPr/>
        <w:t>Совет Федерации, как палата регионов, согласовывает механизм реализации поставленных Президентом задач с регионами России, а Правительство Российской Федерации должно осуществлять реализацию задач согласно тому алгоритму, который был утвержден парламентом.</w:t>
      </w:r>
    </w:p>
    <w:p>
      <w:pPr>
        <w:pStyle w:val="Normal"/>
        <w:rPr/>
      </w:pPr>
      <w:r>
        <w:rPr/>
        <w:t>Необходимо отметить, что в соответствии со статьей 104 Конституции, где перечисляются субъекты законодательной инициативы, правом законодательной инициативы обладают… я специально зачитаю часть 1 этой статьи. И последовательность указания субъекта законодательной инициативы нам представляется не случайной, а как раз закономерной. Итак: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Это то, что написано в нашей Конституции.</w:t>
      </w:r>
    </w:p>
    <w:p>
      <w:pPr>
        <w:pStyle w:val="Normal"/>
        <w:rPr/>
      </w:pPr>
      <w:r>
        <w:rPr/>
        <w:t>Что же происходит, уважаемые коллеги, на практике? Когда мы готовили доклад, говорили о состоянии российского законодательства, конечно, прежде всего проанализировали законодательство и принятые законы за последний календарный, 2004, год, и вот какова статистика.</w:t>
      </w:r>
    </w:p>
    <w:p>
      <w:pPr>
        <w:pStyle w:val="Normal"/>
        <w:rPr/>
      </w:pPr>
      <w:r>
        <w:rPr/>
        <w:t>Из внесенных депутатами Государственной Думы в 2004 году 363 проектов законов принято 65.</w:t>
      </w:r>
    </w:p>
    <w:p>
      <w:pPr>
        <w:pStyle w:val="Normal"/>
        <w:rPr/>
      </w:pPr>
      <w:r>
        <w:rPr/>
        <w:t>Из 56 законопроектов, внесенных Советом Федерации и членами Совета Федерации, принято три. Из 451 законодательной инициативы регионов, внесенной в Государственную Думу в 2004 году, было принято только две.</w:t>
      </w:r>
    </w:p>
    <w:p>
      <w:pPr>
        <w:pStyle w:val="Normal"/>
        <w:rPr/>
      </w:pPr>
      <w:r>
        <w:rPr/>
        <w:t>При этом мы с вами, являясь законодателями и одобряя, подводя своеобразный итог законотворческой деятельности, законы, которые были приняты нашими коллегами, видим изо дня в день следующую практику. Правительство, используя свое политическое влияние и ссылаясь на чрезвычайную необходимость для страны скорейшего принятия того или иного закона, буквально "продавливает" через парламент многочисленные законы, которые зачастую нежизнеспособны и которые, естественно, в ближайшем будущем начинают дорабатываться. И хорошо еще, что некоторые законы действительно дорабатываются. Но значительная их часть так и остается в незавершенном виде. Но ведь и те из них, которые были в дальнейшем доработаны, уже успели породить определенные права и обязанности для наших граждан. Тем самым законодательство России запутывается, и увеличивается постоянно, мы знаем эту статистику, число судебных обращений наших граждан за защитой своих прав.</w:t>
      </w:r>
    </w:p>
    <w:p>
      <w:pPr>
        <w:pStyle w:val="Normal"/>
        <w:rPr/>
      </w:pPr>
      <w:r>
        <w:rPr/>
        <w:t>Безусловно, уважаемые коллеги, Правительство – важнейший институт государства, который совершенно обоснованно, что и нашло отражение в Конституции, наделен правом законодательной инициативы. И все же такое его доминирование в законодательной сфере, где на профессиональной основе работают две палаты парламента, представляется чрезмерным, а иногда и ведет как раз к запутыванию законодательства.</w:t>
      </w:r>
    </w:p>
    <w:p>
      <w:pPr>
        <w:pStyle w:val="Normal"/>
        <w:rPr/>
      </w:pPr>
      <w:r>
        <w:rPr/>
        <w:t>Возьмем, к примеру, такой основополагающий закон, регулирующий многие вопросы экономики, как Налоговый кодекс. Налоговый кодекс, который был принят именно для того, чтобы обеспечить стабильность налоговой системы, чтобы инвесторы могли спокойно прогнозировать условия, в которых они будут работать в российской экономике. За шесть лет существования Налогового кодекса этот свод налоговых законов благодаря вносимым поправкам сменил 82 редакции. То есть в среднем новая редакция Налогового кодекса появлялась чаще, чем один раз в месяц. При этом 34 редакции этого закона не действовали ни одного дня, потому что их еще не успевали ввести в действие, как следовали новые изменения, новые редакции в те же самые статьи Налогового кодекса.</w:t>
      </w:r>
    </w:p>
    <w:p>
      <w:pPr>
        <w:pStyle w:val="Normal"/>
        <w:rPr/>
      </w:pPr>
      <w:r>
        <w:rPr/>
        <w:t>Это как раз та ситуация, о которой Президент Российской Федерации в одном из своих посланий, кстати, имеющем место уже некоторое время тому назад, сказал: "Частота вносимых в налоговое законодательство изменений явно превышает допустимый уровень. Давайте прямо скажем: это говорит о качестве работы, о невысоком качестве работы. Это затрудняет планирование жизни всем – и государству, и предпринимателям, и гражданам". Конец цитаты из Послания Президента Российской Федерации Федеральному Собранию. Если мне не изменяет память, Послание 2003 года.</w:t>
      </w:r>
    </w:p>
    <w:p>
      <w:pPr>
        <w:pStyle w:val="Normal"/>
        <w:rPr/>
      </w:pPr>
      <w:r>
        <w:rPr/>
        <w:t>Возьмем другой кодекс, Бюджетный. Он также рассматривается как залог стабильности законодательства. Но практически не было такого года, когда ради очередного проекта бюджета на следующий календарный год в кодекс не вносились бы поправки, не приостанавливалось бы действие каких-либо его статей. Когда Правительство внесло нам проект бюджета на 2005 год, Счетная палата в своем заключении отметила, что из 117 статей законопроекта 30 не соответствовали Бюджетному кодексу. И что же? Бюджет был отправлен на доработку? Нет. Был изменен Бюджетный кодекс в угоду текущему проекту бюджета на следующий календарный год.</w:t>
      </w:r>
    </w:p>
    <w:p>
      <w:pPr>
        <w:pStyle w:val="Normal"/>
        <w:rPr/>
      </w:pPr>
      <w:r>
        <w:rPr/>
        <w:t>Примеры можно умножать без конца, но суть от этого не меняется. То, что органы исполнительной власти играют ключевую роль в законодательном процессе, ведет к нестабильности законодательства, к его подчинению сиюминутным нуждам, интересам и даже просто удобствам ведомств. Это совершенно ненормальное положение дел. Сложно говорить о верховенстве закона, если на деле он меняется или отменяется всякий раз, когда в чем-нибудь мешает Правительству.</w:t>
      </w:r>
    </w:p>
    <w:p>
      <w:pPr>
        <w:pStyle w:val="Normal"/>
        <w:rPr/>
      </w:pPr>
      <w:r>
        <w:rPr/>
        <w:t>Истоки этого, уважаемые коллеги, следует искать в кризисных ситуациях, которые мы наблюдали на протяжении 90-х годов, когда действительно Правительство, как умелый лоцман, маневрировало и вело корабль государства в очень сложных условиях подводных рифов и многих коллизий, которые возникали при становлении демократического государства и правового поля 90-х годов.</w:t>
      </w:r>
    </w:p>
    <w:p>
      <w:pPr>
        <w:pStyle w:val="Normal"/>
        <w:rPr/>
      </w:pPr>
      <w:r>
        <w:rPr/>
        <w:t>Но ведь с конца 90-х годов мы видим стабилизацию в экономике, в политической жизни. И, кстати, весь опыт законотворческой работы, который мы сегодня наблюдаем, сформировался именно тогда, в 90-е годы. И сейчас по инерции мы работаем в таком же ритме. Если хотите, по сути, мы видим постоянно, как телега становится впереди лошади, потому что на самом деле Правительство должно выполнять политические задачи, которые ставит Президент в своем Послании.</w:t>
      </w:r>
    </w:p>
    <w:p>
      <w:pPr>
        <w:pStyle w:val="Normal"/>
        <w:rPr/>
      </w:pPr>
      <w:r>
        <w:rPr/>
        <w:t>Федеральное Собрание, профессионально работающее уже почти три года, готово выполнять политические задачи, высказанные Президентом, и именно обе палаты должны составлять, планировать, стабилизировать все законотворчество, а на самом деле Правительство по-прежнему работает вот в таком оперативном, если хотите, кризисном режиме.</w:t>
      </w:r>
    </w:p>
    <w:p>
      <w:pPr>
        <w:pStyle w:val="Normal"/>
        <w:rPr/>
      </w:pPr>
      <w:r>
        <w:rPr/>
        <w:t>Почему такое происходит в демократическом государстве, где Конституцией установлен совершенно четкий порядок разделения полномочий властей и порядок их взаимодействия? Мы наблюдаем, как целый ряд законов, инициируемых Правительством, принимается под так называемым условием. На заседаниях и Государственной Думы, и Совета Федерации то и дело возникает ситуация, когда ставится вопрос о необходимости возвращения законопроекта на доработку в Правительство. Но под напором доводов, что этот закон необходим обществу и государству незамедлительно, а поправки в него можно внести потом, он принимается.</w:t>
      </w:r>
    </w:p>
    <w:p>
      <w:pPr>
        <w:pStyle w:val="Normal"/>
        <w:rPr/>
      </w:pPr>
      <w:r>
        <w:rPr/>
        <w:t>И мы с вами шаг за шагом, день за днем идем на поводу у Правительства, внемлем и действительно считаем, что если сейчас закон не примется, все, рухнет все законодательство. И то же Правительство через три месяца вносит изменения в этот закон и, ничтоже сумняшеся, меняет его. И ничего не меняется, потому что опять идет работа в таком кризисном режиме, хотя на самом деле давно нужно отрешиться от тех методов и тех реалий, а уже жить системно, жить планово. Прошли времена, когда мы выживали. И мы должны жить не по законам кризиса.</w:t>
      </w:r>
    </w:p>
    <w:p>
      <w:pPr>
        <w:pStyle w:val="Normal"/>
        <w:rPr/>
      </w:pPr>
      <w:r>
        <w:rPr/>
        <w:t>Кстати, подавляющее большинство принимаемых законов представляет собой именно поправки к уже действующим. Не говоря о безумно огромном расходе времени парламентом, возвращение к одним и тем же вопросам означает еще и крайне низкое качество законодательной работы при полном отсутствии ответственности разработчиков законопроекта. Нормой стала поспешность, небрежность, оправдываемая постоянными пересмотрами законов.</w:t>
      </w:r>
    </w:p>
    <w:p>
      <w:pPr>
        <w:pStyle w:val="Normal"/>
        <w:rPr/>
      </w:pPr>
      <w:r>
        <w:rPr/>
        <w:t>Логика проста: все равно постоянно идут поправки к законам, значит, и этот можно поправить, а пока пусть хоть какая-то норма начинает действовать. Кстати, именно эти аргументы мы очень часто слышим, и самокритично хочу сказать, что и сами мы, в том числе и ваш покорный слуга, прибегали именно к этому. Вроде бы, идя навстречу, понимая значимость и необходимость принятия и регулирования норм тех или иных правоотношений, мы постоянно, сами себя как бы убаюкивая и гипнотизируя, говорили: "Коллеги, нужно принять закон, потом мы внесем изменения", а зачастую это "потом" просто не делается, со всеми вытекающими последствиями. Мы уже неоднократно это видели.</w:t>
      </w:r>
    </w:p>
    <w:p>
      <w:pPr>
        <w:pStyle w:val="Normal"/>
        <w:rPr/>
      </w:pPr>
      <w:r>
        <w:rPr/>
        <w:t>Я, кстати, должен сказать, то, с чем мы столкнулись при реализации 122-го федерального закона, – в немалой степени именно следствие неподготовленности к реализации данного закона. И абсолютно здравая, нужная и правильная идея была безобразно подготовлена с точки зрения реализации этого закона.</w:t>
      </w:r>
    </w:p>
    <w:p>
      <w:pPr>
        <w:pStyle w:val="Normal"/>
        <w:rPr/>
      </w:pPr>
      <w:r>
        <w:rPr/>
        <w:t>Когда нам говорилось при одобрении этого закона летом 2004 года о том, что еще полгода есть и мы все успеем, мы сосчитаем, сколько льготников, мы четко просчитаем, сколько нужно денег, мы подготовим все подзаконные акты, мы верили Правительству, но, увы, получилось, что не все было сделано для того, чтобы закон действительно соответствовал самому духу и идее, суть которой заключалась в том, что ни один гражданин России не должен почувствовать ухудшения в своей социальной защите. Что получилось в реальности, мы все с вами прекрасно видели.</w:t>
      </w:r>
    </w:p>
    <w:p>
      <w:pPr>
        <w:pStyle w:val="Normal"/>
        <w:rPr/>
      </w:pPr>
      <w:r>
        <w:rPr/>
        <w:t>Уважаемые коллеги, хочу еще коснуться другой темы, совершенно другой. Речь идет о нашем законотворческом процессе. Я бы хотел обратить ваше внимание на то, что мы с вами участвуем в очень нужной работе в рамках Межпарламентской Ассамблеи стран СНГ по созданию модельных законов. Должен сказать, что законы, которые там издаются в виде модельных, очень высокого уровня. И мы постоянно призываем наших коллег по странам СНГ максимально использовать эти модельные законы в своем национальном законодательстве. Но, к сожалению, мы видим, что совершенно не используем этот замечательный, я не побоюсь этого слова, кладезь юридической работы в своем национальном законодательстве.</w:t>
      </w:r>
    </w:p>
    <w:p>
      <w:pPr>
        <w:pStyle w:val="Normal"/>
        <w:rPr/>
      </w:pPr>
      <w:r>
        <w:rPr/>
        <w:t>И, кстати, мы очень часто видим, что, по сути, Межпарламентская Ассамблея работает как раз на упреждение, готовя законы по тем вопросам, которые наиболее остро стоят или еще только будут стоять перед нашими странами. Я думаю, что мы здесь должны внимательно посмотреть на этот алгоритм и более предметно и более четко использовать эти наработки для нашего национального законодательства.</w:t>
      </w:r>
    </w:p>
    <w:p>
      <w:pPr>
        <w:pStyle w:val="Normal"/>
        <w:rPr/>
      </w:pPr>
      <w:r>
        <w:rPr/>
        <w:t xml:space="preserve">Уважаемые коллеги, я буду подходить к завершению своего, может быть, несколько эмоционального доклада. Но, согласитесь, рано или поздно нужно ставить этот вопрос. И я думаю, что абсолютно правильно, что этот вопрос ставится здесь, в стенах </w:t>
      </w:r>
      <w:r>
        <w:rPr>
          <w:bCs/>
        </w:rPr>
        <w:t>Совета Федерации – палаты регионов. В нашем докладе мы сделали несколько выводов, рекомендаций. Я надеюсь, что многие из вас уже ознакомились с докладом, а вообще рекомендую внимательнейшим образом его изучить. Там очень много пищи для размышлений и много информации, и много можно сделать выводов. То, что сказал я, – это лишь некая квинтэссенция той главной проблемы, которую мы увидели при подготовке данного доклада.</w:t>
      </w:r>
    </w:p>
    <w:p>
      <w:pPr>
        <w:pStyle w:val="Normal"/>
        <w:rPr>
          <w:bCs/>
        </w:rPr>
      </w:pPr>
      <w:r>
        <w:rPr>
          <w:bCs/>
        </w:rPr>
        <w:t>Но тем не менее я бы хотел сейчас в своем выступлении остановиться на некоторых выводах, которые вытекают из той работы, которую мы провели.</w:t>
      </w:r>
    </w:p>
    <w:p>
      <w:pPr>
        <w:pStyle w:val="Normal"/>
        <w:rPr>
          <w:bCs/>
        </w:rPr>
      </w:pPr>
      <w:r>
        <w:rPr>
          <w:bCs/>
        </w:rPr>
        <w:t>Первое. Исторический период фрагментарного, несистемного законотворчества себя исчерпал. В настоящее время на первый план выходят критерии соответствия законодательства долговременным целям укрепления гарантий и конституционных прав и свобод человека и гражданина, а также полноты и качества законодательного обеспечения проводимых реформ.</w:t>
      </w:r>
    </w:p>
    <w:p>
      <w:pPr>
        <w:pStyle w:val="Normal"/>
        <w:rPr>
          <w:bCs/>
        </w:rPr>
      </w:pPr>
      <w:r>
        <w:rPr>
          <w:bCs/>
        </w:rPr>
        <w:t>Необходимо осуществлять эффективное системное законодательное обеспечение задач и приоритетов, сформулированных главой государства в ежегодных посланиях Федеральному Собранию. Вместе с тем в ряде случаев явно проявились проблемы отсутствия системной проработки законодательных решений из-за снижения целей, сформулированных в посланиях Президента, например такие, как удвоение внутреннего валового продукта, обеспечение конкурентоспособности России на мировой арене, и, как следствие, мы видим неувязку с этими целями содержания большого ряда важных законов. Планирование законопроектной работы отдельными субъектами права законодательной инициативы остается малоэффективным.</w:t>
      </w:r>
    </w:p>
    <w:p>
      <w:pPr>
        <w:pStyle w:val="Normal"/>
        <w:rPr>
          <w:bCs/>
        </w:rPr>
      </w:pPr>
      <w:r>
        <w:rPr>
          <w:bCs/>
        </w:rPr>
        <w:t>Второе. На этапе применения законов проявились все недостатки и упущения законодательного процесса, которые не всегда удавалось выявить на этапах подготовки и рассмотрения законопроектов. Допускаются ошибки в определении правовых, финансовых, организационных ресурсов, которые затем должны обеспечить должную реализацию закона. Необходимо установить требования к порядку проведения и содержанию экспертизы – экономической, социально-психологической, правовой, юридико-технической, гуманитарной и другим – на всех стадиях законодательного процесса. Рассмотрению и принятию законов должна предшествовать стадия оценки законопроекта с точки зрения согласованности его со стратегическими и тактическими задачами государства.</w:t>
      </w:r>
    </w:p>
    <w:p>
      <w:pPr>
        <w:pStyle w:val="Normal"/>
        <w:rPr>
          <w:bCs/>
        </w:rPr>
      </w:pPr>
      <w:r>
        <w:rPr>
          <w:bCs/>
        </w:rPr>
        <w:t>Необходимо устанавливать последовательность принятия законов и их связь с подзаконными актами. Необходимо, чтобы при внесении законопроектов Правительством Российской Федерации одновременно представлялась концепция реализации их положений. Также необходимо разработать систему критериев оценки подзаконных актов на их соответствие целям законов, установить обязанность проведения независимой от органов государственной власти общественной экспертизы законопроектов. В этой части большая роль отводится, с нашей точки зрения, создаваемой Общественной палате.</w:t>
      </w:r>
    </w:p>
    <w:p>
      <w:pPr>
        <w:pStyle w:val="Normal"/>
        <w:rPr>
          <w:bCs/>
        </w:rPr>
      </w:pPr>
      <w:r>
        <w:rPr>
          <w:bCs/>
        </w:rPr>
        <w:t>Третье. Действующее законодательство отличает большой объем юридических коллизий между нормами одного закона, нормами разных законов, законами и подзаконными актами. При подготовке законопроектов чрезвычайно мало внимания обращается на юридическую технику. Необоснованно введение новых многочисленных терминов, что порождает разночтения и противоречия. Важнейшим элементом обеспечения качества законодательства должна стать система мер по его кодификации. С целью выявления и устранения противоречий в законодательстве необходимо провести инвентаризацию и систематизацию нормативных правовых актов.</w:t>
      </w:r>
    </w:p>
    <w:p>
      <w:pPr>
        <w:pStyle w:val="Normal"/>
        <w:rPr>
          <w:bCs/>
        </w:rPr>
      </w:pPr>
      <w:r>
        <w:rPr>
          <w:bCs/>
        </w:rPr>
        <w:t>Четвертое. Не установлен надлежащий эффективный мониторинг применения законов. Кроме того, важнейшими являются вопросы о персонификации ответственности за неэффективность законодательного регулирования общественных отношений, плохое качество законодательного обеспечения государственной политики. На этапе реализации принятых законов крайне важно обеспечить мониторинг правоприменительной практики для оценки эффективности принимаемых законов. При этом мониторинг законодательства должен дополняться жестким контролем за применением законов органами государственной власти.</w:t>
      </w:r>
    </w:p>
    <w:p>
      <w:pPr>
        <w:pStyle w:val="Normal"/>
        <w:rPr/>
      </w:pPr>
      <w:r>
        <w:rPr/>
        <w:t>Уважаемые коллеги! По итогам рассмотрения данного вопроса предлагается принять постановление Совета Федерации, документ № 75. Я сразу хочу внести предложение принять сегодня данное постановление за основу и потом внести поправки, потому что сейчас, после моего выступления, ожидается довольно большая дискуссия, мы пригласили тех коллег, о которых я сказал выше. Потом, естественно, если будет желание у вас, у моих коллег, тоже выступить или внести те или иные изменения, мы обязательно это сделаем.</w:t>
      </w:r>
    </w:p>
    <w:p>
      <w:pPr>
        <w:pStyle w:val="Normal"/>
        <w:rPr/>
      </w:pPr>
      <w:r>
        <w:rPr/>
        <w:t>Уважаемые коллеги, на этом я заканчиваю свой доклад. Большое спасибо.</w:t>
      </w:r>
    </w:p>
    <w:p>
      <w:pPr>
        <w:pStyle w:val="Normal"/>
        <w:rPr/>
      </w:pPr>
      <w:r>
        <w:rPr>
          <w:b/>
        </w:rPr>
        <w:t>Председательствующий.</w:t>
      </w:r>
      <w:r>
        <w:rPr/>
        <w:t xml:space="preserve"> Спасибо большое, Сергей Михайлович.</w:t>
      </w:r>
    </w:p>
    <w:p>
      <w:pPr>
        <w:pStyle w:val="Normal"/>
        <w:rPr/>
      </w:pPr>
      <w:r>
        <w:rPr/>
        <w:t>У нас в президиуме есть список выступающих, сейчас перейдем к прениям по докладу.</w:t>
      </w:r>
    </w:p>
    <w:p>
      <w:pPr>
        <w:pStyle w:val="Normal"/>
        <w:rPr/>
      </w:pPr>
      <w:r>
        <w:rPr/>
      </w:r>
    </w:p>
    <w:p>
      <w:pPr>
        <w:pStyle w:val="Normal"/>
        <w:ind w:hanging="0"/>
        <w:jc w:val="center"/>
        <w:rPr>
          <w:i/>
          <w:i/>
        </w:rPr>
      </w:pPr>
      <w:r>
        <w:rPr>
          <w:i/>
        </w:rPr>
        <w:t>Председательствует Председатель Совета Федерации</w:t>
        <w:br/>
      </w:r>
      <w:r>
        <w:rPr>
          <w:i/>
          <w:caps/>
        </w:rPr>
        <w:t>С.М. Миронов</w:t>
      </w:r>
    </w:p>
    <w:p>
      <w:pPr>
        <w:pStyle w:val="Normal"/>
        <w:ind w:hanging="0"/>
        <w:jc w:val="center"/>
        <w:rPr>
          <w:i/>
          <w:i/>
        </w:rPr>
      </w:pPr>
      <w:r>
        <w:rPr>
          <w:i/>
        </w:rPr>
      </w:r>
    </w:p>
    <w:p>
      <w:pPr>
        <w:pStyle w:val="Normal"/>
        <w:rPr/>
      </w:pPr>
      <w:r>
        <w:rPr>
          <w:b/>
        </w:rPr>
        <w:t>Председательствующий.</w:t>
      </w:r>
      <w:r>
        <w:rPr/>
        <w:t xml:space="preserve"> Уважаемые коллеги, первому я хочу предоставить слово председателю Комитета Государственной Думы Российской Федерации по конституционному законодательству и государственному строительству Владимиру Николаевичу Плигину. Пожалуйста.</w:t>
      </w:r>
    </w:p>
    <w:p>
      <w:pPr>
        <w:pStyle w:val="Normal"/>
        <w:rPr/>
      </w:pPr>
      <w:r>
        <w:rPr>
          <w:b/>
          <w:bCs/>
        </w:rPr>
        <w:t>Плигин В.Н.</w:t>
      </w:r>
      <w:r>
        <w:rPr/>
        <w:t xml:space="preserve"> Уважаемый Сергей Михайлович, уважаемые коллеги! Спасибо большое за предоставленную возможность выступить в этом зале.</w:t>
      </w:r>
    </w:p>
    <w:p>
      <w:pPr>
        <w:pStyle w:val="Normal"/>
        <w:rPr/>
      </w:pPr>
      <w:r>
        <w:rPr/>
        <w:t>Проблема, затронутая в докладе Председателя Совета Федерации, касающаяся состояния законодательства, является, с нашей точки зрения, основополагающей для реализации принципов, заложенных в части 1 статьи 1 Конституции Российской Федерации, определяющей нашу страну как демократическое федеративное правовое государство с республиканской формой правления. В этой связи мы всячески поддерживаем начатую Советом Федерации работу по анализу законодательства и правоприменительной практики.</w:t>
      </w:r>
    </w:p>
    <w:p>
      <w:pPr>
        <w:pStyle w:val="Normal"/>
        <w:rPr/>
      </w:pPr>
      <w:r>
        <w:rPr/>
        <w:t>Сергей Михайлович об этом говорил, но я бы также хотел подчеркнуть, что мы должны помнить всегда, что положения, зафиксированные в норме права, которые кажутся сегодня достаточно адекватными, отражают задачи только текущей политики, не учитывают, что в отличие от текущих политических событий принятие законодательных актов придает общественным отношениям характер правоотношений с последствиями, которые часто выходят не только за рамки данного текущего политического события, но, как вы знаете, за рамки жизни, за рамки физической жизни целых поколений. Это налагает дополнительную ответственность на принятие тех или иных законодательных актов. Примеры такого рода законодательных актов вам известны.</w:t>
      </w:r>
    </w:p>
    <w:p>
      <w:pPr>
        <w:pStyle w:val="Normal"/>
        <w:rPr/>
      </w:pPr>
      <w:r>
        <w:rPr/>
        <w:t>Останавливаясь, собственно, на предмете рассмотрения, применительных качествах законопроектов, я также хотел бы отметить, что государство вступило в стабильную фазу развития, и поэтому практически отпадает необходимость в так называемом быстром регулировании, в быстром принятии законодательных актов. Я полагаю, что мы можем в настоящее время себе позволить думать над законопроектами, особенно если это касается изменений, вносимых в законопроекты в сфере экономики, в сфере регулирования институтов, закрепляющих право собственности. Поэтому обозначение, конфискация или отказ от этого института, нужно понимать, имеет каждый раз стратегическое значение.</w:t>
      </w:r>
    </w:p>
    <w:p>
      <w:pPr>
        <w:pStyle w:val="Normal"/>
        <w:rPr/>
      </w:pPr>
      <w:r>
        <w:rPr/>
        <w:t>Одной из важных проблем подготовки законодательных актов надлежащего качества является слабая изученность необходимости регулирования. Как вы знаете, совместно с законопроектом представляются пояснительные записки. Однако в большинстве пояснительных записок не приводятся достаточно подробно социальные, экономические, правовые обоснования причин принятия того или иного конкретного нормативного правового акта, а также последствий принятия.</w:t>
      </w:r>
    </w:p>
    <w:p>
      <w:pPr>
        <w:pStyle w:val="Normal"/>
        <w:rPr/>
      </w:pPr>
      <w:r>
        <w:rPr/>
        <w:t>В последнее время при внесении в Государственную Думу отмечается тенденция постановки вопросов усиления ответственности, в частности сроков уголовных наказаний, размеров административных штрафов. Подобные предложения, с нашей точки зрения, вносятся без детального изучения практики применения собственно существующих норм, их превентивного воздействия. Упор делается не столько на анализ правоприменения, сколько на следование формуле: большее наказание – больший испуг. Как вы знаете, на практике это работает мало.</w:t>
      </w:r>
    </w:p>
    <w:p>
      <w:pPr>
        <w:pStyle w:val="Normal"/>
        <w:rPr/>
      </w:pPr>
      <w:r>
        <w:rPr/>
        <w:t>Ряд законотворческих предложений, с моей точки зрения, в настоящее время требует, если угодно, философского понимания, философского изучения проблем развития нашего общества, вписывания нашей страны в геополитические процессы. Например, это относится ко всем проблемам, связанным с вопросами миграции, вопросами гражданства.</w:t>
      </w:r>
    </w:p>
    <w:p>
      <w:pPr>
        <w:pStyle w:val="Normal"/>
        <w:rPr/>
      </w:pPr>
      <w:r>
        <w:rPr/>
        <w:t>С точки зрения построения правового государства скорейшего и детального изучения требуют вопросы понимания возрастания нагрузки на суды при принятии новых правовых актов, например, касающиеся столь серьезной проблемы, как приостановление деятельности предприятий путем соответствующих судебных решений. Формально эта процедура является демократической, однако вы знаете, что в среднем у нас около 30 тысяч судей, которые в целом рассматривают около 10 миллионов дел, если мы включаем вынесение решений в рамках административного производства.</w:t>
      </w:r>
    </w:p>
    <w:p>
      <w:pPr>
        <w:pStyle w:val="Normal"/>
        <w:rPr/>
      </w:pPr>
      <w:r>
        <w:rPr/>
        <w:t>Соответственно, при принятии актов мы должны понять, насколько судебная система готова к значительному возрастанию нагрузки на каждого судью и что это не приведет к еще большему упрощению содержательной стороны принимаемых решений, их мотивировок. Судебное решение не должно превращаться в одну-две фразы, не отражающие реальную картину обоснованности принятия решений, в том числе исключающие возможность их надлежащего обжалования. Возникает проблема реализации принципов административной юстиции, которая закреплена в Конституции.</w:t>
      </w:r>
    </w:p>
    <w:p>
      <w:pPr>
        <w:pStyle w:val="Normal"/>
        <w:rPr/>
      </w:pPr>
      <w:r>
        <w:rPr/>
        <w:t>Мы полагаем, что действительно хорошие результаты дает в настоящее время мониторинг законодательства. В частности, это можно было сделать на примере мониторинга в сфере применения Уголовно-процессуального кодекса. Мы заинтересованы в совместной работе. Я хочу сказать, что в качестве положительного примера совместной работы можно привести те парламентские слушания и "круглые столы", которые состоялись вместе с Советом Федерации в Государственной Думе по проблемам реформирования избирательного законодательства и перехода на иные принципы формирования Государственной Думы.</w:t>
      </w:r>
    </w:p>
    <w:p>
      <w:pPr>
        <w:pStyle w:val="Normal"/>
        <w:rPr/>
      </w:pPr>
      <w:r>
        <w:rPr/>
        <w:t>Я благодарю вас за сотрудничество и полностью поддерживаю вашу идею. Будем рады принять участие и в дальнейшей работе над тем докладом. Спасибо большое, Сергей Михайлович.</w:t>
      </w:r>
    </w:p>
    <w:p>
      <w:pPr>
        <w:pStyle w:val="Normal"/>
        <w:rPr/>
      </w:pPr>
      <w:r>
        <w:rPr>
          <w:b/>
        </w:rPr>
        <w:t>Председательствующий.</w:t>
      </w:r>
      <w:r>
        <w:rPr/>
        <w:t xml:space="preserve"> Уважаемые коллеги, я предоставляю слово Председателю Высшего Арбитражного Суда Российской Федерации Иванову Антону Александровичу.</w:t>
      </w:r>
    </w:p>
    <w:p>
      <w:pPr>
        <w:pStyle w:val="Normal"/>
        <w:rPr/>
      </w:pPr>
      <w:r>
        <w:rPr>
          <w:b/>
          <w:bCs/>
        </w:rPr>
        <w:t>Иванов А.А.</w:t>
      </w:r>
      <w:r>
        <w:rPr/>
        <w:t xml:space="preserve"> Уважаемый Председатель, уважаемые члены Совета Федерации, уважаемые гости!</w:t>
      </w:r>
    </w:p>
    <w:p>
      <w:pPr>
        <w:pStyle w:val="Normal"/>
        <w:rPr/>
      </w:pPr>
      <w:r>
        <w:rPr/>
        <w:t>Мне бы хотелось прежде всего поприветствовать инициативу Совета Федерации, который взял на себя тяжкий труд оценивать законотворческую работу, которая протекала в Российской Федерации до настоящего времени в известной мере как бы обособленно. Здесь заслуга Совета Федерации, несомненно, в том, что он привлек более серьезное внимание к этим проблемам.</w:t>
      </w:r>
    </w:p>
    <w:p>
      <w:pPr>
        <w:pStyle w:val="Normal"/>
        <w:rPr/>
      </w:pPr>
      <w:r>
        <w:rPr/>
        <w:t>Между тем проблема качества законов – это проблема, с которой мы, юристы, в том числе судьи, постоянно сталкиваемся, поскольку некачественный закон влечет за собой правовую неопределенность, а правовая неопределенность влечет за собой нарушение прав и свобод граждан. В этой связи очень важно думать прежде всего об экономическом законодательстве. Здесь, мне кажется, роль Совета Федерации, как носителя взвешенной, обоснованной позиции по экономическим вопросам, могла бы возрасти, а это бы позволило более четко, более взвешенно регулировать весьма деликатные экономические вопросы, в том числе налоговые, которые всех затрагивают.</w:t>
      </w:r>
    </w:p>
    <w:p>
      <w:pPr>
        <w:pStyle w:val="Normal"/>
        <w:rPr/>
      </w:pPr>
      <w:r>
        <w:rPr/>
        <w:t>Что касается Высшего Арбитражного Суда, то он имеет право законодательной инициативы, которую в 2004 году реализовывал неоднократно, в частности, вносил проекты законов о внесении изменений в законы об органах судейского сообщества, касающиеся апелляционных судов. Внес законопроект о внесении изменений в Арбитражный процессуальный кодекс, касающийся вопросов надзорного производства с целью продлить возможность подать надзорную жалобу на решение суда до шести месяцев при условии, если своевременно подано ходатайство соответствующих органов, и привести в соответствие Арбитражный процессуальный кодекс с требованиями Конвенции по защите прав и основных свобод человека и практикой Европейского суда по правам человека, что тоже весьма важно с точки зрения соблюдения этих принципов деятельности законодательных органов.</w:t>
      </w:r>
    </w:p>
    <w:p>
      <w:pPr>
        <w:pStyle w:val="Normal"/>
        <w:rPr/>
      </w:pPr>
      <w:r>
        <w:rPr/>
        <w:t>По инициативе и при активном участии Высшего Арбитражного Суда подготовлен проект закона об упрощении процедуры ликвидации юридических лиц, которые не выполнили требования закона о государственной регистрации, в частности не прошли перерегистрацию, без процедуры банкротства, что, несомненно, послужит расчистке реестра юридических лиц, в котором количество "мертвых", неработающих юридических лиц уже давно превысило количество работающих в разы.</w:t>
      </w:r>
    </w:p>
    <w:p>
      <w:pPr>
        <w:pStyle w:val="Normal"/>
        <w:rPr/>
      </w:pPr>
      <w:r>
        <w:rPr/>
        <w:t>Еще одним важным направлением деятельности Высшего Арбитражного Суда была работа по упрощению процедуры рассмотрения административных жалоб. Эта работа вызвала довольно активное обсуждение и полемику. И здесь хотелось бы сказать следующее.</w:t>
      </w:r>
    </w:p>
    <w:p>
      <w:pPr>
        <w:pStyle w:val="Normal"/>
        <w:rPr/>
      </w:pPr>
      <w:r>
        <w:rPr/>
        <w:t>Несомненно, поток мелких жалоб, которыми перегружены наши суды, должен быть каким-то образом пресечен, потому что это нерациональное расходование государственных средств, когда судьи рассматривают дела о взыскании штрафов в суммах до 100 рублей с соблюдением всех правил процесса.</w:t>
      </w:r>
    </w:p>
    <w:p>
      <w:pPr>
        <w:pStyle w:val="Normal"/>
        <w:rPr/>
      </w:pPr>
      <w:r>
        <w:rPr/>
        <w:t>С другой стороны, важно не нарушить права наших граждан, прежде всего предпринимателей, которые будут привлекаться к административной ответственности. И здесь было бы, наверное, разумным занять такую взвешенную позицию, которая состоит в том, что штрафы до определенной суммы могли бы взыскиваться в административном порядке с возможностью, разумеется, судебного обжалования соответствующих административных актов. Например, допустим, для нас это был бы лимит в 1000 рублей, для арбитражных судов было бы достаточно. У нас бы сразу ушло, может быть, три четверти всех дел об административных правонарушениях. А суммы, превышающие этот лимит, можно было бы взыскивать в судебном порядке. Это бы существенно не увеличивало нагрузку судей, с одной стороны, а в то же время служило бы надежной гарантией прав граждан. Потому что есть штрафы, которые очень высоки, в своем номинальном выражении они могут доходить до многих миллионов или миллиардов рублей.</w:t>
      </w:r>
    </w:p>
    <w:p>
      <w:pPr>
        <w:pStyle w:val="Normal"/>
        <w:rPr/>
      </w:pPr>
      <w:r>
        <w:rPr/>
        <w:t>Поэтому, если занять вот такую взвешенную позицию, то можно было бы легко объяснить всем гражданам и предпринимательскому сообществу, почему мы отказываемся от судебной защиты при рассмотрении административных споров, и в то же время мы сохраняем гарантии для них. Это очень важный момент, на котором хотелось бы сосредоточить внимание.</w:t>
      </w:r>
    </w:p>
    <w:p>
      <w:pPr>
        <w:pStyle w:val="Normal"/>
        <w:rPr/>
      </w:pPr>
      <w:r>
        <w:rPr/>
        <w:t>Помимо законопроектных работ Высший Арбитражный Суд принимает активное участие в подготовке заключений на законопроекты и обсуждении их в различных комитетах и комиссиях. За 2004 год Высшим Арбитражным Судом было подготовлено более 200 заключений на законопроекты, рассматриваемые в Федеральном Собрании. Я надеюсь, что эта работа с нашей стороны будет активизирована. Хотя здесь есть и проблемы, на которых бы хотелось остановиться. В частности, в соответствии с законом о бюджете на 2005 год суды признаны администраторами государственной пошлины, что, на наш взгляд, противоречит принципу разделения властей, закрепленному в Конституции, потому что судебные органы превращаются в административные органы, вынужденные соблюдать установленные правила сбора и расходования соответствующих денежных средств. Это, конечно, несвойственная для судов функция – собирать и следить за тем, как поступает в бюджет государственная пошлина. Надеюсь, что эта ошибка в ближайшее время будет устранена.</w:t>
      </w:r>
    </w:p>
    <w:p>
      <w:pPr>
        <w:pStyle w:val="Normal"/>
        <w:rPr/>
      </w:pPr>
      <w:r>
        <w:rPr/>
        <w:t>Высший Арбитражный Суд также активно принимает участие в обсуждении различных законопроектов. В частности, в наших помещениях, с нашим участием проходят заседания Совета при Президенте по кодификации и совершенствованию гражданского законодательства, которые являются таким довольно частым ситом для не очень качественно подготовленных законопроектов в экономической сфере.</w:t>
      </w:r>
    </w:p>
    <w:p>
      <w:pPr>
        <w:pStyle w:val="Normal"/>
        <w:rPr/>
      </w:pPr>
      <w:r>
        <w:rPr/>
        <w:t>Хотелось бы, чтобы роль Совета Федерации, его участие в этом совете было более активным, с тем чтобы качество проходящих через него законопроектов повысилось. Я надеюсь, что практика подготовки ежегодных обзоров о состоянии законодательства у нас установится и Совет Федерации будет и дальше осуществлять эту весьма важную для развития законодательства функцию. В целом это окажет благоприятное влияние на состояние законности в нашей стране.</w:t>
      </w:r>
    </w:p>
    <w:p>
      <w:pPr>
        <w:pStyle w:val="Normal"/>
        <w:rPr/>
      </w:pPr>
      <w:r>
        <w:rPr>
          <w:b/>
        </w:rPr>
        <w:t>Председательствующий.</w:t>
      </w:r>
      <w:r>
        <w:rPr/>
        <w:t xml:space="preserve"> Спасибо.</w:t>
      </w:r>
    </w:p>
    <w:p>
      <w:pPr>
        <w:pStyle w:val="Normal"/>
        <w:rPr/>
      </w:pPr>
      <w:r>
        <w:rPr/>
        <w:t>Уважаемые коллеги, я сейчас на правах ведущего заседание буду через одного… Сейчас я предоставлю слово Лихачеву Василию Николаевичу, а потом как раз уже министр готов...</w:t>
      </w:r>
    </w:p>
    <w:p>
      <w:pPr>
        <w:pStyle w:val="Normal"/>
        <w:rPr/>
      </w:pPr>
      <w:r>
        <w:rPr/>
        <w:t>Пожалуйста, Лихачев Василий Николаевич, Вам слово.</w:t>
      </w:r>
    </w:p>
    <w:p>
      <w:pPr>
        <w:pStyle w:val="Normal"/>
        <w:rPr/>
      </w:pPr>
      <w:r>
        <w:rPr/>
        <w:t>Коллеги, прошу быть краткими.</w:t>
      </w:r>
    </w:p>
    <w:p>
      <w:pPr>
        <w:pStyle w:val="Normal"/>
        <w:rPr/>
      </w:pPr>
      <w:r>
        <w:rPr>
          <w:b/>
        </w:rPr>
        <w:t>Лихачев В.Н.</w:t>
      </w:r>
      <w:r>
        <w:rPr/>
        <w:t xml:space="preserve"> Уважаемые коллеги, я думаю, изучив этот очень серьезный документ, который готовился большой группой творческих и мыслящих людей, я бы даже сказал, людей, которые являются своего рода патриотами юридической науки, юридической концепции и практики, мы в Совете Федерации можем поздравить себя с выходом этого блестящего по своей информационной, методологической, воспитательной функции документа.</w:t>
      </w:r>
    </w:p>
    <w:p>
      <w:pPr>
        <w:pStyle w:val="Normal"/>
        <w:rPr/>
      </w:pPr>
      <w:r>
        <w:rPr/>
        <w:t>Я глубоко уверен в том, что он сыграет очень серьезную, самую серьезную роль в эволюции современного российского мегасообщества. И, вне всякого сомнения, учитывая те тенденции, которые сегодня существуют в региональном, в европейском правовом пространстве, в общемировом пространстве в целом, можно говорить о том, что подобного рода документы дают серьезное приращивание цивилизаторского потенциала российского законодателя. Это очень важно со всех точек зрения. Это во-первых.</w:t>
      </w:r>
    </w:p>
    <w:p>
      <w:pPr>
        <w:pStyle w:val="Normal"/>
        <w:rPr/>
      </w:pPr>
      <w:r>
        <w:rPr/>
        <w:t xml:space="preserve">Во-вторых, нельзя было не обратить внимания, что при той большой работе, которую проводила группа наших коллег и партнеров во главе с Бурбулисом Геннадием Эдуардовичем, они не обошли в тематике такую актуальную сторону нашей жизни, как мониторинг выполнения международно-правовых обязательств </w:t>
      </w:r>
      <w:r>
        <w:rPr>
          <w:bCs/>
        </w:rPr>
        <w:t>Российской Федерации</w:t>
      </w:r>
      <w:r>
        <w:rPr/>
        <w:t>.</w:t>
      </w:r>
    </w:p>
    <w:p>
      <w:pPr>
        <w:pStyle w:val="Normal"/>
        <w:rPr/>
      </w:pPr>
      <w:r>
        <w:rPr/>
        <w:t xml:space="preserve">Тема предельно актуальная, тема весьма своевременная, особенно на фоне тех трудностей, о которых уже говорил в качестве примера Сергей Михайлович Миронов, по реализации закона № 122. Если бы на стадии подготовки концепции социальной реформы и затем на стадии имплементации этого документа были бы внимательно прочитаны все международно-правовые обязательства </w:t>
      </w:r>
      <w:r>
        <w:rPr>
          <w:bCs/>
        </w:rPr>
        <w:t>Российской Федерации</w:t>
      </w:r>
      <w:r>
        <w:rPr/>
        <w:t>, которые существуют на сегодня (я имею в виду и Европейскую социальную хартию, и положения пактов о правах человека 1966 года, принятые Генеральной Ассамблеей Организации Объединенных Наций, и многие другие нормативные акты), наверное, мы бы избежали многих трудностей.</w:t>
      </w:r>
    </w:p>
    <w:p>
      <w:pPr>
        <w:pStyle w:val="Normal"/>
        <w:rPr/>
      </w:pPr>
      <w:r>
        <w:rPr/>
        <w:t xml:space="preserve">Поэтому очень важно в свете подготовленного доклада ставить вопрос о том, что международно-правовые обязательства, международное право стали реальным, эффективным критерием подготовки законопроектов в </w:t>
      </w:r>
      <w:r>
        <w:rPr>
          <w:bCs/>
        </w:rPr>
        <w:t>Российской Федерации</w:t>
      </w:r>
      <w:r>
        <w:rPr/>
        <w:t>. В этой связи одно маленькое предложение к предложенному проекту постановления, оно касается пункта 4. Я предлагаю новую редакцию, более широкую и более адекватную позицию российского законодателя в международно-парламентском сотрудничестве. Я просто зачитаю предлагаемую формулу.</w:t>
      </w:r>
    </w:p>
    <w:p>
      <w:pPr>
        <w:pStyle w:val="Normal"/>
        <w:rPr/>
      </w:pPr>
      <w:r>
        <w:rPr/>
        <w:t xml:space="preserve">"Пункт 4. Рекомендовать членам Совета Федерации активно использовать доклад о деятельности Федерального Собрания </w:t>
      </w:r>
      <w:r>
        <w:rPr>
          <w:bCs/>
        </w:rPr>
        <w:t>Российской Федерации</w:t>
      </w:r>
      <w:r>
        <w:rPr/>
        <w:t xml:space="preserve"> по обеспечению конституционных прав и свобод человека и гражданина в международном парламентском сотрудничестве не только в деятельности международных организаций, но и на конференциях, в процессе подготовки международных соглашений и конвенций".</w:t>
      </w:r>
    </w:p>
    <w:p>
      <w:pPr>
        <w:pStyle w:val="Normal"/>
        <w:rPr/>
      </w:pPr>
      <w:r>
        <w:rPr>
          <w:b/>
        </w:rPr>
        <w:t>Председательствующий.</w:t>
      </w:r>
      <w:r>
        <w:rPr/>
        <w:t xml:space="preserve"> Василий Николаевич, я уже сказал в своем выступлении, что мы сегодня примем за основу проект нашего постановления, и вы потом внесете поправки.</w:t>
      </w:r>
    </w:p>
    <w:p>
      <w:pPr>
        <w:pStyle w:val="Normal"/>
        <w:rPr/>
      </w:pPr>
      <w:r>
        <w:rPr/>
        <w:t xml:space="preserve">Уважаемые коллеги, а теперь я с большим удовольствием предоставляю слово Министру юстиции </w:t>
      </w:r>
      <w:r>
        <w:rPr>
          <w:bCs/>
        </w:rPr>
        <w:t>Российской Федерации</w:t>
      </w:r>
      <w:r>
        <w:rPr/>
        <w:t xml:space="preserve"> Юрию Яковлевичу Чайке. Пожалуйста.</w:t>
      </w:r>
    </w:p>
    <w:p>
      <w:pPr>
        <w:pStyle w:val="Normal"/>
        <w:rPr/>
      </w:pPr>
      <w:r>
        <w:rPr>
          <w:b/>
          <w:bCs/>
        </w:rPr>
        <w:t>Чайка Ю.Я.</w:t>
      </w:r>
      <w:r>
        <w:rPr/>
        <w:t xml:space="preserve"> Уважаемый Сергей Михайлович, уважаемые члены </w:t>
      </w:r>
      <w:r>
        <w:rPr>
          <w:iCs/>
        </w:rPr>
        <w:t>Совета Федерации</w:t>
      </w:r>
      <w:r>
        <w:rPr/>
        <w:t>! Позвольте поблагодарить вас за возможность выступить на заседании Совета Федерации и за саму идею подготовки доклада о состоянии законодательства в Российской Федерации, в котором, на наш взгляд, закладываются традиции ежегодного представления результатов мониторинга основных процессов в сфере законотворчества.</w:t>
      </w:r>
    </w:p>
    <w:p>
      <w:pPr>
        <w:pStyle w:val="Normal"/>
        <w:rPr/>
      </w:pPr>
      <w:r>
        <w:rPr/>
        <w:t>Доклад крайне актуальный и содержательный, он является важным и знаковым событием. Впервые законодатель рассматривает и анализирует общие проблемы законотворчества, подвергает глубокому и системному анализу основные направления и тенденции развития законодательства Российской Федерации. Подготовка такого доклада свидетельствует в определенной мере о стабилизации законотворческих процессов. Сегодня появляется возможность от оперативного законодательного реагирования на потребности общественного развития перейти к формированию продуманной организации законотворческого процесса и плановой работе по определению основных приоритетов и направлений в создании и совершенствовании правовых основ жизни нашего общества и государства.</w:t>
      </w:r>
    </w:p>
    <w:p>
      <w:pPr>
        <w:pStyle w:val="Normal"/>
        <w:rPr/>
      </w:pPr>
      <w:r>
        <w:rPr/>
        <w:t>В настоящее время существует настоятельная потребность совершенствования организации работы по подготовке законопроектов. Прежде всего это связано с высоким уровнем интенсивности законотворческой работы, обусловленным характером социально-экономических реформ. Этот процесс объективно содержит как позитивные, так и негативные моменты: с одной стороны, своевременное, динамичное формирование правовых основ, обеспечивающих реализацию государственной политики, а с другой, несовершенство отдельных принимаемых законов и необходимость постоянной работы по внесению в них соответствующих изменений. Это обстоятельство не позволяет в должной мере обеспечивать целостность и стабильность системы действующего законодательства. В связи с этим приобретают особую актуальность вопросы систематизации законодательства, формирования понятной и стройной правовой системы. Это масштабная работа, которая должна быть соответствующим образом организована и должна осуществляться под началом единого государственного органа.</w:t>
      </w:r>
    </w:p>
    <w:p>
      <w:pPr>
        <w:pStyle w:val="Normal"/>
        <w:rPr/>
      </w:pPr>
      <w:r>
        <w:rPr/>
        <w:t xml:space="preserve">Я принимаю критику, которую высказал в адрес </w:t>
      </w:r>
      <w:r>
        <w:rPr>
          <w:iCs/>
        </w:rPr>
        <w:t>Правительства Сергей Михайлович. Действительно, проблемы существуют. В то же время, на наш взгляд, за последние два-три года на федеральном уровне в системе органов исполнительной власти создан достаточно эффективный механизм по подготовке законопроектов. Министерством юстиции совместно с Аппаратом Правительства и Правительственной комиссией по законопроектной деятельности в рамках совершенствования законопроектной деятельности осуществлен комплекс мер правового и организационно-методического характера, обеспечено издание ряда правовых актов Правительства, которые определяют организацию законопроектной деятельности. Подготавливаемые федеральными органами исполнительной власти законопроекты проходят обязательную процедуру согласования, рассматриваются на Правительственной комиссии по законопроектной деятельности, на которой принимаются решения о внесении их в Правительство Российской Федерации.</w:t>
      </w:r>
    </w:p>
    <w:p>
      <w:pPr>
        <w:pStyle w:val="Normal"/>
        <w:rPr>
          <w:iCs/>
        </w:rPr>
      </w:pPr>
      <w:r>
        <w:rPr>
          <w:iCs/>
        </w:rPr>
        <w:t>Такая организация работы позволила повысить эффективность законопроектной работы в системе исполнительной власти. В последние годы увеличилось количество законопроектов, внесенных Правительством и рассмотренных в палатах Федерального Собрания. Если в 2001 году было рассмотрено и принято около 35 процентов от общего количества законов, внесенных Правительством, то в 2004 году эта цифра составила 71,2 процента. Однако следует подчеркнуть, что сбалансированность различных уровней нормативно-правового регулирования — непременное условие эффективности действия федеральных законов. В этой связи важным аспектом рассматриваемого сегодня вопроса является необходимость совершенствования организации работы по реализации законов, в частности в сфере подзаконного нормативно-правового регулирования. Несвоевременное принятие подзаконных актов, предусмотренных федеральным законом, или отсутствие четких временных рамок их принятия оказывают серьезное влияние на действенность норм закона. Необходимо создать эффективный организационный механизм реализации законов. На наш взгляд, сегодня назрела необходимость определить государственный орган в системе исполнительной ветви власти, который бы отвечал за организацию работы по своевременному и полному формированию подзаконной базы, контролировал эти процессы и мог оказывать на них действенное воздействие.</w:t>
      </w:r>
    </w:p>
    <w:p>
      <w:pPr>
        <w:pStyle w:val="Normal"/>
        <w:rPr>
          <w:iCs/>
        </w:rPr>
      </w:pPr>
      <w:r>
        <w:rPr>
          <w:iCs/>
        </w:rPr>
        <w:t>Важным направлением в реализации федеральных законов является нормотворчество на уровне регионов Российской Федерации. Министерство юстиции самым непосредственным и активным образом участвует в работе по обеспечению соответствия Конституции и федеральному законодательству нормативных актов органов государственной власти субъектов Российской Федерации путем проведения юридической экспертизы таких актов и ведения федерального регистра. Решая поставленную Президентом Российской Федерации задачу, за неполные пять лет органы юстиции провели юридическую экспертизу более 195 тысяч нормативно-правовых актов субъектов Российской Федерации, подготовили более 21 тысячи экспертных заключений о выявленных несоответствиях федеральному законодательству. В результате совместной работы с органами прокуратуры, органами власти субъектов Российской Федерации приведены в соответствие с федеральным законодательством около 15 тысяч изданных ими нормативно-правовых актов.</w:t>
      </w:r>
    </w:p>
    <w:p>
      <w:pPr>
        <w:pStyle w:val="Normal"/>
        <w:rPr/>
      </w:pPr>
      <w:r>
        <w:rPr/>
        <w:t>В настоящее время существенно уменьшилось количество региональных актов, в которых выявлены несоответствия федеральному законодательству. Если в 1999 году количество незаконных актов составляло 33, а в некоторых регионах и более процентов, то сегодня – чуть более 1,5 процента из всего массива действующих актов, я подчеркиваю, из всего массива действующих актов. Во многих случаях появление незаконных региональных актов вызвано динамикой федерального законотворчества. Нами продолжается работа по их приведению в соответствие с федеральным законодательством.</w:t>
      </w:r>
    </w:p>
    <w:p>
      <w:pPr>
        <w:pStyle w:val="Normal"/>
        <w:rPr/>
      </w:pPr>
      <w:r>
        <w:rPr/>
        <w:t>Одним из важных элементов контроля за состоянием законности при издании нормативных актов в субъектах Российской Федерации является создание и ведение Министерством юстиции федерального регистра, банка данных нормативных правовых актов в субъектах Российской Федерации. Сегодня в нем уже содержится более 200 тысяч нормативно-правовых актов.</w:t>
      </w:r>
    </w:p>
    <w:p>
      <w:pPr>
        <w:pStyle w:val="Normal"/>
        <w:rPr/>
      </w:pPr>
      <w:r>
        <w:rPr/>
        <w:t>Опыт организации и ведения федерального регистра получил высокую оценку и востребован Советом Европы, где в настоящее время создается единый европейский банк данных, аналог российскому регистру.</w:t>
      </w:r>
    </w:p>
    <w:p>
      <w:pPr>
        <w:pStyle w:val="Normal"/>
        <w:rPr/>
      </w:pPr>
      <w:r>
        <w:rPr/>
        <w:t>Нельзя не коснуться и проблемы соответствия федеральному законодательству актов органов местного самоуправления. С 1 января 2006 года на органы юстиции возлагается государственная регистрация уставов муниципальных образований. Нами уже проводится необходимая подготовительная работа. Соответствующий проект федерального закона разработан Министерством юстиции и внесен в Правительство Российской Федерации. Однако другие муниципальные акты остаются вне поля зрения органов юстиции. Действующее законодательство не предусматривает какие-либо формы контроля за соответствием таких актов федеральным законам и законам субъектов Российской Федерации.</w:t>
      </w:r>
    </w:p>
    <w:p>
      <w:pPr>
        <w:pStyle w:val="Normal"/>
        <w:rPr/>
      </w:pPr>
      <w:r>
        <w:rPr/>
        <w:t>В рамках этой задачи министерство совместно с администрациями Приморского края и Камчатской области в порядке эксперимента провело работу по созданию регистра нормативно-правовых актов в органах местного самоуправления. Администрациями указанных регионов проводится юридическая экспертиза муниципальных актов. Министерство юстиции, со своей стороны, осуществляет методическое и информационно-технологическое обеспечение этой работы. В итоге в два раза снизилось количество муниципальных актов, противоречащих федеральному и региональному законодательству.</w:t>
      </w:r>
    </w:p>
    <w:p>
      <w:pPr>
        <w:pStyle w:val="Normal"/>
        <w:rPr/>
      </w:pPr>
      <w:r>
        <w:rPr/>
        <w:t>В результате работы нами был проведен анализ и внесены предложения о создании регистра нормативно-правовых актов органов местного самоуправления, которые были поддержаны Президентом Российской Федерации. Предполагается, что органы власти субъектов Российской Федерации будут организовывать проведение юридической экспертизы таких актов при методической и информационно-технологической поддержке органов юстиции.</w:t>
      </w:r>
    </w:p>
    <w:p>
      <w:pPr>
        <w:pStyle w:val="Normal"/>
        <w:rPr/>
      </w:pPr>
      <w:r>
        <w:rPr/>
        <w:t>Одним из важных механизмов эффективной реализации федеральных законов является создание действенной ведомственной нормативной базы. Следует отметить, что в ряде случаев федеральные органы исполнительной власти пытаются на уровне ведомственного нормотворчества выйти за пределы регулирования, установленного соответствующими федеральными законами, исказить смысл и содержание отдельных законодательных предписаний. Министерство принимает меры по недопустимости восполнения пробелов в законодательстве на ведомственном уровне.</w:t>
      </w:r>
    </w:p>
    <w:p>
      <w:pPr>
        <w:pStyle w:val="Normal"/>
        <w:rPr/>
      </w:pPr>
      <w:r>
        <w:rPr/>
        <w:t>В целях обеспечения соответствия федеральным законам и защиты прав граждан нами осуществляется государственная регистрация ведомственных нормативно-правовых актов. В рамках решения этой задачи только в прошлом году было отказано в регистрации более 200 актов. Всего же за весь период работы на этом направлении зарегистрировано более 6300 таких актов.</w:t>
      </w:r>
    </w:p>
    <w:p>
      <w:pPr>
        <w:pStyle w:val="Normal"/>
        <w:rPr/>
      </w:pPr>
      <w:r>
        <w:rPr/>
        <w:t>Указ Президента Российской Федерации о системе и структуре федеральных органов исполнительной власти в качестве основных нормотворческих органов определил федеральные министерства, ограничив таким образом нормотворческие функции иных федеральных органов исполнительной власти.</w:t>
      </w:r>
    </w:p>
    <w:p>
      <w:pPr>
        <w:pStyle w:val="Normal"/>
        <w:rPr/>
      </w:pPr>
      <w:r>
        <w:rPr/>
        <w:t>В рамках совершенствования законопроектной работы и обеспечения единства правового пространства в Российской Федерации в качестве задач Министерством юстиции определено, прежде всего, принятие мер по повышению эффективности деятельности министерств по подготовке законопроектов. В этой связи нами предложено (Правительством поддержано и уже внесен соответствующий нормативный акт Президенту Российской Федерации) в качестве организационной меры восстановить должность статс-секретарей во всех министерствах.</w:t>
      </w:r>
    </w:p>
    <w:p>
      <w:pPr>
        <w:pStyle w:val="Normal"/>
        <w:rPr/>
      </w:pPr>
      <w:r>
        <w:rPr/>
        <w:t>Будет продолжен мониторинг законодательства субъектов, подготовка организации работы по регистрации уставов муниципальных образований и создание банка данных актов органов местного самоуправления.</w:t>
      </w:r>
    </w:p>
    <w:p>
      <w:pPr>
        <w:pStyle w:val="Normal"/>
        <w:rPr/>
      </w:pPr>
      <w:r>
        <w:rPr/>
        <w:t>В завершение своего выступления я хотел бы особо отметить, что Министерство юстиции совместно с другими федеральными органами исполнительной власти, полномочными представителями Президента и Правительства активно взаимодействует с палатами Федерального Собрания по вопросам законопроектной деятельности, участвует в парламентских слушаниях, в заседаниях профильных комитетов и палат при рассмотрении конкретных законопроектов. Надеюсь на дальнейшую конструктивную и плодотворную работу. Благодарю за внимание.</w:t>
      </w:r>
    </w:p>
    <w:p>
      <w:pPr>
        <w:pStyle w:val="Normal"/>
        <w:rPr/>
      </w:pPr>
      <w:r>
        <w:rPr>
          <w:b/>
        </w:rPr>
        <w:t>Председательствующий.</w:t>
      </w:r>
      <w:r>
        <w:rPr/>
        <w:t xml:space="preserve"> Спасибо, Юрий Яковлевич.</w:t>
      </w:r>
    </w:p>
    <w:p>
      <w:pPr>
        <w:pStyle w:val="Normal"/>
        <w:rPr/>
      </w:pPr>
      <w:r>
        <w:rPr/>
        <w:t>Уважаемые коллеги, предоставляю слово Новикову Вячеславу Александровичу. Пожалуйста.</w:t>
      </w:r>
    </w:p>
    <w:p>
      <w:pPr>
        <w:pStyle w:val="Normal"/>
        <w:rPr/>
      </w:pPr>
      <w:r>
        <w:rPr>
          <w:b/>
        </w:rPr>
        <w:t>Новиков В.А.</w:t>
      </w:r>
      <w:r>
        <w:rPr/>
        <w:t xml:space="preserve"> Уважаемые коллеги! Несколько тезисов в связи с докладом о состоянии законодательства в Российской Федерации.</w:t>
      </w:r>
    </w:p>
    <w:p>
      <w:pPr>
        <w:pStyle w:val="Normal"/>
        <w:rPr/>
      </w:pPr>
      <w:r>
        <w:rPr/>
        <w:t>Первое. Мне кажется, мы все должны поблагодарить группу, которая активно занималась разработкой такого документа. Причем в условиях абсолютного методического вакуума им удалось создать методические основы подготовки такого рода документов, это во-первых. А во-вторых, им удалось создать весьма и весьма содержательный документ. Так что мне кажется, что мы им должны быть все благодарны.</w:t>
      </w:r>
    </w:p>
    <w:p>
      <w:pPr>
        <w:pStyle w:val="Normal"/>
        <w:rPr/>
      </w:pPr>
      <w:r>
        <w:rPr/>
        <w:t>Второе. Я целиком и полностью поддерживаю и пафос, и эмоциональную составляющую выступления Сергея Михайловича Миронова и предлагаю просто взять на себя моральное обязательство: впредь в этом здании не рассматривать аргументы вроде того, что ничего, что данный закон противоречит Конституции, противоречит разным кодексам, давайте его примем, а потом будем дорабатывать. Давайте попробуем просто безжалостно по этим основаниям отправлять законы на согласительные процедуры.</w:t>
      </w:r>
    </w:p>
    <w:p>
      <w:pPr>
        <w:pStyle w:val="Normal"/>
        <w:rPr/>
      </w:pPr>
      <w:r>
        <w:rPr/>
        <w:t>Следующий момент. Мне кажется, что законодательство в Российской Федерации состоит не только из законов, но и из нормативных актов Правительства Российской Федерации. Юрий Яковлевич Чайка затронул этот вопрос. Мы на заседаниях Комиссии по естественным монополиям рассматривали ряд законов, когда Правительство должно было своими актами, грубо говоря, запустить их в действие. Так вот, очень много актов не принято. Более того, регулярно принимаются поправки в постановления Правительства, которые сдвигают сроки принятия этих законов, а законы весьма и весьма важные.</w:t>
      </w:r>
    </w:p>
    <w:p>
      <w:pPr>
        <w:pStyle w:val="Normal"/>
        <w:rPr/>
      </w:pPr>
      <w:r>
        <w:rPr/>
        <w:t>Поэтому мне кажется, что в этом документе, который мы обсуждаем, должен быть целый раздел, анализирующий нормативные акты Правительства по реализации законопроектов. И уже из этого можно будет делать какие-то выводы и рекомендации.</w:t>
      </w:r>
    </w:p>
    <w:p>
      <w:pPr>
        <w:pStyle w:val="Normal"/>
        <w:rPr/>
      </w:pPr>
      <w:r>
        <w:rPr/>
        <w:t>И, наконец, мне кажется, что все-таки нам необходимо более жестко осудить практику принятия законов сразу в трех чтениях. Мало того, что мы не даем возможности субъектам законодательной инициативы поучаствовать в этом процессе, но еще в результате мы получаем законы, которые не только противоречат другим законодательным актам, но и, к сожалению, несут конструкции, которые в принципе неисполнимы. И за последнее время мы видели, как это происходит.</w:t>
      </w:r>
    </w:p>
    <w:p>
      <w:pPr>
        <w:pStyle w:val="Normal"/>
        <w:rPr/>
      </w:pPr>
      <w:r>
        <w:rPr/>
        <w:t>Поэтому мне кажется, что относительно такого рода законопроектов нам нужно в нашем постановлении специально отметить это обстоятельство.</w:t>
      </w:r>
    </w:p>
    <w:p>
      <w:pPr>
        <w:pStyle w:val="Normal"/>
        <w:rPr/>
      </w:pPr>
      <w:r>
        <w:rPr>
          <w:b/>
        </w:rPr>
        <w:t>Председательствующий.</w:t>
      </w:r>
      <w:r>
        <w:rPr/>
        <w:t xml:space="preserve"> Предоставляю слово заместителю Председателя Конституционного Суда Российской Федерации Стрекозову Владимиру Георгиевичу.</w:t>
      </w:r>
    </w:p>
    <w:p>
      <w:pPr>
        <w:pStyle w:val="Normal"/>
        <w:rPr/>
      </w:pPr>
      <w:r>
        <w:rPr>
          <w:b/>
          <w:bCs/>
        </w:rPr>
        <w:t>Стрекозов В.Г.</w:t>
      </w:r>
      <w:r>
        <w:rPr/>
        <w:t xml:space="preserve"> Уважаемый Председатель, уважаемые члены Совета Федерации! Позвольте выразить свою признательность за то, что мне предоставлена возможность поучаствовать в стенах этого заслуженного учреждения в обсуждении такого важного вопроса. И, мне кажется, очень правильно это отметил Министр юстиции, и я хотел бы от имени судов выразить такое мнение, что нам надо бы чаще встречаться по данным вопросам. Прежде всего потому, что тот самый мониторинг (красивое слово), если проанализировать итоги работы судов, прокуратуры, Министерства юстиции, то это и будет мониторинг состояния, реализации и перспектив развития нашего законодательства.</w:t>
      </w:r>
    </w:p>
    <w:p>
      <w:pPr>
        <w:pStyle w:val="Normal"/>
        <w:rPr/>
      </w:pPr>
      <w:r>
        <w:rPr/>
        <w:t>Если говорить о самом документе (должен сказать, что я его с большим интересом прочитал), это глубокий, подробный, детальный анализ состояния и перспектив развития законодательства. Очень положительным является то, что основное внимание обращено на проблемы исполнения наших законодательных актов.</w:t>
      </w:r>
    </w:p>
    <w:p>
      <w:pPr>
        <w:pStyle w:val="Normal"/>
        <w:rPr/>
      </w:pPr>
      <w:r>
        <w:rPr/>
        <w:t>Знаете, как-то 10 лет назад я стоял на этой трибуне, когда мою кандидатуру обсуждали на предмет назначения на должность судьи Конституционного Суда. И мне был задан вопрос с таким пафосом: "Вот Вы, юрист, скажите, почему у нас так плохо законы работают?" Тут еще есть несколько человек, присутствующих при этом, я вижу знакомые лица. Может, они помнят, но вряд ли. Я переадресовал этот вопрос законодателю. Для того чтобы законы работали, они должны быть прежде всего финансово обеспечены, ясно и четко сформулированы, не допуская неопределенности. Должен быть механизм их реализации. За этим красивым и емким словом прячется всего-навсего, что закон должен четко устанавливать, кто что имеет право делать, кто обязан что-то делать.</w:t>
      </w:r>
    </w:p>
    <w:p>
      <w:pPr>
        <w:pStyle w:val="Normal"/>
        <w:rPr/>
      </w:pPr>
      <w:r>
        <w:rPr/>
        <w:t>Должны быть определены контроль за исполнением и ответственность за неисполнение. Вот и все. Поэтому каждый закон, который вы рассматриваете как верхняя палата парламента, должен как минимум отвечать на эти вопросы, только тогда закон будет работать.</w:t>
      </w:r>
    </w:p>
    <w:p>
      <w:pPr>
        <w:pStyle w:val="Normal"/>
        <w:rPr/>
      </w:pPr>
      <w:r>
        <w:rPr/>
        <w:t>Что бы еще хотелось сказать? В преамбуле наряду с Посланием Президента в качестве системы координат определена все-таки и Конституция Российской Федерации. Я хотел бы призвать уважаемых сенаторов, разрабатывая дальнейшие планы по совершенствованию законодательства, прежде всего обратить внимание на то, что Конституция, которая уже действует 12 лет, предусматривает принятие нескольких десятков конкретных законов, и они еще не все приняты. Поэтому нужно, по-моему, начинать с того, чтобы все-таки выполнить требование Конституции и принять те федеральные конституционные законы, которые непосредственно предусмотрены в Конституции.</w:t>
      </w:r>
    </w:p>
    <w:p>
      <w:pPr>
        <w:pStyle w:val="Normal"/>
        <w:rPr/>
      </w:pPr>
      <w:r>
        <w:rPr/>
        <w:t>Если говорить о Конституционном Суде, то Конституционный Суд практикой обобщения поступающих к нам жалоб и заявлений ярче всего показывает болезненные точки. Не думаю, что о них надо напоминать, потому что каждый из вас прекрасно понимает, что у нас главное – проблемы социальной защиты, трудовые права, жилище, проблемы уголовного преследования. Конституционный Суд тоже является своего рода законодателем, но я бы взял в кавычки это слово, потому что он является негативным законодателем.</w:t>
      </w:r>
    </w:p>
    <w:p>
      <w:pPr>
        <w:pStyle w:val="Normal"/>
        <w:rPr/>
      </w:pPr>
      <w:r>
        <w:rPr/>
        <w:t>Вы хорошо знаете, что согласно Конституции решение Конституционного Суда, признающего тот или иной акт или ту или иную норму неконституционной, вступает в силу немедленно, не требует подтверждения другими органами и уничтожает акт или норму, которые признаны неконституционными. И здесь встает проблема исполнения этих решений.</w:t>
      </w:r>
    </w:p>
    <w:p>
      <w:pPr>
        <w:pStyle w:val="Normal"/>
        <w:rPr/>
      </w:pPr>
      <w:r>
        <w:rPr/>
        <w:t>В докладе было очень много критики по поводу проблем исполнения, особенно со стороны исполнительной власти. Хотел бы только три примера привести, я выписал наиболее характерные. Общая цифра: на сегодняшний день законодатель не исполнил 11 постановлений Конституционного Суда, где были поставлены те или иные задачи по совершенствованию законодательства. Если конкретно, я хотел бы вам напомнить судьбу, скажем, нашего многострадального постановления по льготам "чернобыльцам". Первое решение было принято 1 декабря 1997 года, и до сих пор, а вы были свидетелями, — митинги, голодовки, забастовки только в связи с тем, что не обеспечены соответствующие акты исполнительными органами для выполнения постановления Конституционного Суда.</w:t>
      </w:r>
    </w:p>
    <w:p>
      <w:pPr>
        <w:pStyle w:val="Normal"/>
        <w:rPr/>
      </w:pPr>
      <w:r>
        <w:rPr/>
        <w:t>Еще один небольшой пример. Статья 855 Гражданского кодекса, касающаяся порядка списания денежных средств. Те, кто занимается банковским делом, бизнесом, прекрасно понимают значимость этого вопроса. Опять же мы поставили эту задачу в постановлении, и тоже в декабре 1997 года, но до сих пор этот вопрос законодательно не урегулирован. Я хотел бы только напомнить, что для исполнения нашего решения закон предоставляет Правительству три месяца, Президенту — два, субъектам Федерации — шесть месяцев на весь процесс. Причем неисполнение такого решения (это прямо записано в законе о Конституционном Суде) является основанием для привлечения соответствующих должностных лиц исполнительной власти к установленной законом ответственности.</w:t>
      </w:r>
    </w:p>
    <w:p>
      <w:pPr>
        <w:pStyle w:val="Normal"/>
        <w:rPr/>
      </w:pPr>
      <w:r>
        <w:rPr/>
        <w:t>И последнее. Я хотел бы немножко покритиковать докладчика, если можно. Прозвучал такой тезис, он царапнул мое ухо, как юриста-буквоеда, что у нас ведущую роль в законодательной деятельности заняло Правительство. Простите, законодатель у нас – это Государственная Дума, которая принимает законы, Совет Федерации, мимо которого не может пройти ни один закон, если он сам этого не захочет (а статья 106 Конституции еще и устанавливает перечень тех вопросов, которые обязательно рассматриваются в Совете Федерации), и Президент.</w:t>
      </w:r>
    </w:p>
    <w:p>
      <w:pPr>
        <w:pStyle w:val="Normal"/>
        <w:rPr/>
      </w:pPr>
      <w:r>
        <w:rPr/>
        <w:t>Если говорить о недостатках законодательной деятельности, то Правительство является субъектом законодательной инициативы в одной строке с Советом Федерации, с членами Совета Федерации. Поэтому за те проблемы, о которых так горячо, правильно и глубоко говорил Сергей Михайлович, как минимум одну треть вины должны взять на себя и вы – верхняя палата парламента.</w:t>
      </w:r>
    </w:p>
    <w:p>
      <w:pPr>
        <w:pStyle w:val="Normal"/>
        <w:rPr/>
      </w:pPr>
      <w:r>
        <w:rPr/>
        <w:t>Благодарю вас за внимание. Поздравляю с прекрасным документом. Надеюсь, теперь это будет ежегодный документ. И он ежегодно будет уменьшаться в объеме, потому что меньше будет задач и нарушений. И хотелось бы, чтобы с этим документом была возможность ознакомиться как можно более широкому кругу юристов и других лиц.</w:t>
      </w:r>
    </w:p>
    <w:p>
      <w:pPr>
        <w:pStyle w:val="Normal"/>
        <w:rPr/>
      </w:pPr>
      <w:r>
        <w:rPr>
          <w:b/>
        </w:rPr>
        <w:t>Председательствующий.</w:t>
      </w:r>
      <w:r>
        <w:rPr/>
        <w:t xml:space="preserve"> Спасибо, Владимир Георгиевич.</w:t>
      </w:r>
    </w:p>
    <w:p>
      <w:pPr>
        <w:pStyle w:val="Normal"/>
        <w:rPr/>
      </w:pPr>
      <w:r>
        <w:rPr/>
        <w:t>Ну, просто одним словом отреагирую. Я думаю, что Вы не могли не уловить определенную самокритичность в моем выступлении, потому что, адресуя некие претензии Правительству, больше всего мы говорили о том, что мы тоже с себя вины не снимаем.</w:t>
      </w:r>
    </w:p>
    <w:p>
      <w:pPr>
        <w:pStyle w:val="Normal"/>
        <w:rPr/>
      </w:pPr>
      <w:r>
        <w:rPr/>
        <w:t>Пожалуйста, Степанов Виктор Николаевич, Вам слово.</w:t>
      </w:r>
    </w:p>
    <w:p>
      <w:pPr>
        <w:pStyle w:val="Normal"/>
        <w:rPr/>
      </w:pPr>
      <w:r>
        <w:rPr>
          <w:b/>
        </w:rPr>
        <w:t>Степанов В.Н.</w:t>
      </w:r>
      <w:r>
        <w:rPr/>
        <w:t xml:space="preserve"> Я тоже очень коротко выскажу несколько тезисов.</w:t>
      </w:r>
    </w:p>
    <w:p>
      <w:pPr>
        <w:pStyle w:val="Normal"/>
        <w:rPr/>
      </w:pPr>
      <w:r>
        <w:rPr/>
        <w:t>Первое. Я поддерживаю предложение коллег и выступивших на заседании одобрить проект постановления, основные положения и доклад в целом.</w:t>
      </w:r>
    </w:p>
    <w:p>
      <w:pPr>
        <w:pStyle w:val="Normal"/>
        <w:rPr/>
      </w:pPr>
      <w:r>
        <w:rPr/>
        <w:t>Второе, в связи с докладом. Уважаемый Сергей Михайлович, уважаемые коллеги, это очень кропотливая работа. И раз мы вводим ее в систему, я бы предложил все-таки посмотреть перераспределение средств во внутреннем бюджете Совета Федерации. Побольше денег выделить на привлечение экспертов, специалистов для подготовки таких ежегодных докладов и для поиска наиболее узких мест в нашем законотворчестве и в целом в законодательной базе Российской Федерации.</w:t>
      </w:r>
    </w:p>
    <w:p>
      <w:pPr>
        <w:pStyle w:val="Normal"/>
        <w:rPr/>
      </w:pPr>
      <w:r>
        <w:rPr/>
        <w:t>Третье, как бы пожелания. Я сам являюсь членом этой комиссии, как мы ее называем, комиссии Бурбулиса. И, наверное, нужно активнее работать в этой комиссии. Но, на мой взгляд, нам при подготовке следующего доклада уже надо бы обратить внимание на некоторые статьи нашей Конституции. В настоящее время мы готовимся, уже об этом говорилось, к масштабному переходу к местному самоуправлению. И на сегодняшний день, я думаю, тот пакет законов, который мы приняли, в том числе и закон № 122… там же больше чем по десятку законов поправки мы внесли. Он требует как бы нашего анализа, чтобы мы опять в следующем году в это время не говорили, какие мы виноватые перед местным самоуправлением, перед населением, как у нас получилось уже по части вот тех льгот – транспортных, медицинских и так далее. Поэтому, думаю, нужно принимать как бы предупредительные меры и этому посвящать некоторые заседания "круглых столов" и "правительственные часы" на заседаниях Совета Федерации.</w:t>
      </w:r>
    </w:p>
    <w:p>
      <w:pPr>
        <w:pStyle w:val="Normal"/>
        <w:rPr/>
      </w:pPr>
      <w:r>
        <w:rPr/>
        <w:t>Что касается Конституции, у меня остаются неясными вопросы. Я не выношу их на дискуссию сегодня. Но для будущего... У нас сегодня право трактовать соответствие законов, нормативных актов как бы взяли на себя и субъекты Федерации, и прокуратура, и органы юстиции, и так далее. Я всегда придерживаюсь Конституции. На мой взгляд, статья 85 Конституции совершенно конкретно такое право дает Президенту Российской Федерации. И в случае недостижения в ходе согласительных процедур согласованного решения по некоторым противоречиям, которые могут возникать, дело передается в соответствующий суд, в том числе по законодательным актам и по решениям органов исполнительной власти.</w:t>
      </w:r>
    </w:p>
    <w:p>
      <w:pPr>
        <w:pStyle w:val="Normal"/>
        <w:rPr/>
      </w:pPr>
      <w:r>
        <w:rPr/>
        <w:t>Мне кажется, проанализировать эту часть, как бы действия в нашем государстве, следовало бы очень внимательно, и, может быть, такие вопросы даже могут быть поводом для обращения в Конституционный Суд.</w:t>
      </w:r>
    </w:p>
    <w:p>
      <w:pPr>
        <w:pStyle w:val="Normal"/>
        <w:rPr/>
      </w:pPr>
      <w:r>
        <w:rPr/>
        <w:t>И последнее. Может быть, этот вопрос сегодня неудобно поднимать… Но нам нужно, хочу повторить, посмотреть Конституцию. Целый ряд законов, которые определены Конституцией, скажем, о двойном гражданстве, о приоритете международного права над внутренним правом (статья 15), они у нас используются… Или законов нет, в частности, скажем, по двойному гражданству, хотя многие граждане имеют двойное гражданство, или, скажем, статья 15… Часто на заседаниях нашего комитета мы обсуждаем и на заседаниях Совета Федерации ратифицируем законы, вернее, международные соглашения, которые были подписаны несколько лет назад. И я думаю, что это следовало бы нашей комиссии проанализировать и представить как раздел доклада.</w:t>
      </w:r>
    </w:p>
    <w:p>
      <w:pPr>
        <w:pStyle w:val="Normal"/>
        <w:rPr/>
      </w:pPr>
      <w:r>
        <w:rPr>
          <w:b/>
        </w:rPr>
        <w:t>Председательствующий.</w:t>
      </w:r>
      <w:r>
        <w:rPr/>
        <w:t xml:space="preserve"> Уважаемые коллеги, прежде чем я предоставлю слово следующему выступающему, прошу принять процедурное решение, а именно продлить наше заседание до исчерпания повестки дня. Думаю, как я и предупреждал на Совете палаты, максимум в 15 часов, судя по всему, мы закончим.</w:t>
      </w:r>
    </w:p>
    <w:p>
      <w:pPr>
        <w:pStyle w:val="Normal"/>
        <w:rPr/>
      </w:pPr>
      <w:r>
        <w:rPr/>
        <w:t>Поэтому, коллеги, есть предложение принять такое процедурное решение. Прошу подготовиться к голосованию о продлении заседания до исчерпания повестки дня. Идет голосование.</w:t>
      </w:r>
    </w:p>
    <w:p>
      <w:pPr>
        <w:pStyle w:val="Style11"/>
        <w:rPr/>
      </w:pPr>
      <w:r>
        <w:rPr/>
      </w:r>
    </w:p>
    <w:p>
      <w:pPr>
        <w:pStyle w:val="Style11"/>
        <w:rPr>
          <w:b/>
          <w:b/>
        </w:rPr>
      </w:pPr>
      <w:r>
        <w:rPr>
          <w:b/>
        </w:rPr>
        <w:t>Результаты голосования (13 час. 53 мин. 39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1 чел.</w:t>
        <w:tab/>
        <w:t>10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1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0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ожалуйста, восстановите запись на выступления, а я предоставляю слово судье, секретарю Пленума Верховного Суда Российской Федерации Демидову Владимиру Венедиктовичу. Пожалуйста.</w:t>
      </w:r>
    </w:p>
    <w:p>
      <w:pPr>
        <w:pStyle w:val="Normal"/>
        <w:rPr/>
      </w:pPr>
      <w:r>
        <w:rPr>
          <w:b/>
          <w:bCs/>
        </w:rPr>
        <w:t>Демидов В.В.</w:t>
      </w:r>
      <w:r>
        <w:rPr/>
        <w:t xml:space="preserve"> Уважаемый Сергей Михайлович, уважаемые члены Совета Федерации! Основой осуществления судебной реформы явилось создание нормативно-правовой базы как важнейшего условия становления российского правосудия, учреждение простой и доступной для населения судебной системы, реальной судебной защиты прав каждого в соответствии с Конституцией Российской Федерации.</w:t>
      </w:r>
    </w:p>
    <w:p>
      <w:pPr>
        <w:pStyle w:val="Normal"/>
        <w:rPr/>
      </w:pPr>
      <w:r>
        <w:rPr/>
        <w:t>Если говорить в целом, то следует сказать, что действующее материальное процессуальное законодательство обеспечивает, хотя и не в полной мере (о чем я скажу позже), защиту в судебном порядке.</w:t>
      </w:r>
    </w:p>
    <w:p>
      <w:pPr>
        <w:pStyle w:val="Normal"/>
        <w:rPr/>
      </w:pPr>
      <w:r>
        <w:rPr/>
        <w:t>В ходе судебной реформы достигнуто главное, а именно реализация конституционных принципов состязательности и равноправия сторон в судопроизводстве. В соответствии с этими принципами суд сегодня – это арбитр между сторонами обвинения и защиты, между истцом и ответчиком, что и соответствует международным стандартам.</w:t>
      </w:r>
    </w:p>
    <w:p>
      <w:pPr>
        <w:pStyle w:val="Normal"/>
        <w:rPr/>
      </w:pPr>
      <w:r>
        <w:rPr/>
        <w:t>Следует отметить, что Федеральным Собранием Российской Федерации уделялось большое внимание становлению судебной системы России, судопроизводству как по гражданским, так и по уголовным делам. И мы, судьи, благодарны вам, законодателям, за вашу заботу о становлении в России подлинно независимой судебной власти.</w:t>
      </w:r>
    </w:p>
    <w:p>
      <w:pPr>
        <w:pStyle w:val="Normal"/>
        <w:rPr/>
      </w:pPr>
      <w:r>
        <w:rPr/>
        <w:t>Вместе с тем следует констатировать следующее. Понятно, что судьи – это правоприменители, и, естественно, качество их работы зависит от правильного применения того или иного нормативного правового акта. Что же делается на практике? Как вам известно, нормы многих законов признаны Конституционным Судом не соответствующими Конституции Российской Федерации. Большое число законов внутренне противоречивы, постоянно изменяются и дополняются. Все это создает трудности в правоприменительной практике, увеличивает число обращений в суды всех уровней, нарушает права граждан и юридических лиц.</w:t>
      </w:r>
    </w:p>
    <w:p>
      <w:pPr>
        <w:pStyle w:val="Normal"/>
        <w:rPr/>
      </w:pPr>
      <w:r>
        <w:rPr/>
        <w:t>В дополнение к тому, о чем говорилось в докладе Сергея Михайловича, скажу следующее. В Уголовно-процессуальный кодекс Российской Федерации, а он принят в 2001 году, внесены изменения 12 законами, в Гражданский процессуальный кодекс – тремя законами, в Уголовный кодекс Российской Федерации внесены изменения 35 законами. Я уже не буду говорить о Налоговом и Бюджетном кодексах. Многочисленные изменения внесены в Кодекс Российской Федерации об административных правонарушениях. Следует заметить также, что есть немало актов, толкование и применение которых вызывает большую сложность даже у нас, судей. Этим обстоятельством в значительной степени объясняются судебные ошибки.</w:t>
      </w:r>
    </w:p>
    <w:p>
      <w:pPr>
        <w:pStyle w:val="Normal"/>
        <w:rPr/>
      </w:pPr>
      <w:r>
        <w:rPr/>
        <w:t>Если говорить об уголовном процессе, а я криминалист, то не могу не сказать о том, что действующим уголовно-процессуальным законодательством существенно ущемлены права потерпевшего, мнение которого ничего не значит для суда в случае отказа прокурора от обвинения, а также в случае рассмотрения уголовного дела в суде надзорной инстанции, в которой недопустим поворот к худшему для осужденного оправданного.</w:t>
      </w:r>
    </w:p>
    <w:p>
      <w:pPr>
        <w:pStyle w:val="Normal"/>
        <w:rPr/>
      </w:pPr>
      <w:r>
        <w:rPr/>
        <w:t>Кстати, надзорное производство по уголовным делам с принятием известных изменений и дополнений в Уголовно-процессуальный кодекс Российской Федерации потеряло свою функцию по контролю за законностью и обоснованностью судебных постановлений, поскольку, как уже отмечено, в этой стадии процесса недопустим пересмотр судебных решений в сторону, ухудшающую положение осужденного.</w:t>
      </w:r>
    </w:p>
    <w:p>
      <w:pPr>
        <w:pStyle w:val="Normal"/>
        <w:rPr/>
      </w:pPr>
      <w:r>
        <w:rPr/>
        <w:t>Можно привести много примеров, прямо скажем, не до конца продуманных новелл, включенных в тот же Уголовно-процессуальный кодекс Российской Федерации.</w:t>
      </w:r>
    </w:p>
    <w:p>
      <w:pPr>
        <w:pStyle w:val="Normal"/>
        <w:rPr/>
      </w:pPr>
      <w:r>
        <w:rPr/>
        <w:t>Так, в статье 110 УПК содержалась норма о том, что решение судьи о заключении под стражу может быть отменено только в судебном порядке. Это положение исключено сейчас из Уголовно-процессуального кодекса. К чему это привело? Вот несколько примеров только по Ставропольскому краю. По делу в отношении Морозова по ходатайству прокурора 19 июля 2004 года судом была избрана мера пресечения в виде заключения под стражу. Мотивом к этому явились данные о том, что, находясь на свободе, Морозов может скрыться от следствия и продолжить преступную деятельность. Однако уже 22 июля, то есть через два дня, эта мера пресечения была изменена самим следователем. По делу в отношении Ванжулы мера пресечения в виде заключения под стражу была изменена на следующий день. В постановлении следователя было указано, что Ванжула ранее не был судим и намерения скрыться от органов следствия не высказывает. Мы ни в коей мере не снимаем ответственности с судьи. Но возникает вопрос: чем руководствовались органы прокуратуры, давая согласие на арест?</w:t>
      </w:r>
    </w:p>
    <w:p>
      <w:pPr>
        <w:pStyle w:val="Normal"/>
        <w:rPr/>
      </w:pPr>
      <w:r>
        <w:rPr/>
        <w:t>И последнее, на что бы я хотел обратить ваше внимание и получить вашу поддержку. Как я уже говорил, мы видим те, мягко выражаясь, несоответствия, которые имеются в действующем законодательстве, и, пользуясь своим правом законодательной инициативы, вносим в Государственную Думу соответствующие законопроекты. Однако не все они находят поддержку. Вот два маленьких примера. Нами внесен в Государственную Думу проект федерального закона, предусматривающий право суда направить уголовное дело прокурору в случае, если обвиняемый, подсудимый, скрылся от суда, имея в виду, что надзор за розыском скрывшегося осуществляет прокурор, а не суд. В настоящее время в судах находится около 20 тысяч таких розыскных дел. Суды, по существу, превратились в их хранилища, тогда как меры по обеспечению розыска скрывшихся обвиняемых должны принимать не мы, а прокурор. К сожалению, по непонятным причинам наша законодательная инициатива не получила поддержки у законодателя.</w:t>
      </w:r>
    </w:p>
    <w:p>
      <w:pPr>
        <w:pStyle w:val="Normal"/>
        <w:rPr/>
      </w:pPr>
      <w:r>
        <w:rPr/>
        <w:t xml:space="preserve">В заключение прошу вас, уважаемые члены </w:t>
      </w:r>
      <w:r>
        <w:rPr>
          <w:bCs/>
        </w:rPr>
        <w:t>Совета Федерации, учесть то, что для нормальной работы судов общей юрисдикции, включая мировых судей, крайне необходимо принять пакет законов, которые способствовали бы завершению судебной реформы, а главное, улучшению работы судов по обеспечению конституционных прав граждан на судебную защиту.</w:t>
      </w:r>
    </w:p>
    <w:p>
      <w:pPr>
        <w:pStyle w:val="Normal"/>
        <w:rPr/>
      </w:pPr>
      <w:r>
        <w:rPr>
          <w:b/>
          <w:bCs/>
        </w:rPr>
        <w:t>Председательствующий.</w:t>
      </w:r>
      <w:r>
        <w:rPr>
          <w:bCs/>
        </w:rPr>
        <w:t xml:space="preserve"> Слово – Александрову Алексею Ивановичу. Пожалуйста.</w:t>
      </w:r>
    </w:p>
    <w:p>
      <w:pPr>
        <w:pStyle w:val="Normal"/>
        <w:rPr/>
      </w:pPr>
      <w:r>
        <w:rPr>
          <w:b/>
          <w:bCs/>
        </w:rPr>
        <w:t>Александров А.И.</w:t>
      </w:r>
      <w:r>
        <w:rPr>
          <w:bCs/>
        </w:rPr>
        <w:t>, член Комитета Совета Федерации по обороне и безопасности, представитель в Совете Федерации от Законодательного Собрания Калужской области.</w:t>
      </w:r>
    </w:p>
    <w:p>
      <w:pPr>
        <w:pStyle w:val="Normal"/>
        <w:rPr>
          <w:bCs/>
        </w:rPr>
      </w:pPr>
      <w:r>
        <w:rPr>
          <w:bCs/>
        </w:rPr>
        <w:t>Совершенно очевидно, что сегодняшний вопрос, который обсуждается в этом зале, является чуть ли не самым главным вопросом, который в этом зале должен обсуждаться. У меня складывается впечатление, что в последний период нашего правового строительства, за последние 10 лет, был период, когда едва ли не умышленно хаотичное законодательство навязывалось нашему парламенту и когда законы, едва ли не умышленно, противоречили друг другу. Складывалось впечатление, что некоторые законопроекты писались по принципу из известной сказки "Кошкин дом": вы играйте, что хотите, лишь бы был веселый пляс! Совершенно очевидно, что правовое законодательство — это система законов, а не их совокупность. Основой законодательства должна быть ясная государственно-правовая политика, правовая стратегия, соответствующая общественно-политическому строю и задачам, стоящим перед государством. Очень важно, чтобы перед каждым рассмотрением и принятием законопроекта проводилась экспертиза (об этом сегодня говорилось), в том числе антикоррупционная экспертиза.</w:t>
      </w:r>
    </w:p>
    <w:p>
      <w:pPr>
        <w:pStyle w:val="Normal"/>
        <w:rPr/>
      </w:pPr>
      <w:r>
        <w:rPr>
          <w:bCs/>
        </w:rPr>
        <w:t xml:space="preserve">И вот складывается впечатление, что, может быть, надо обратиться с предложением и к самим себе, и к руководству страны о создании института правовой политики и экспертизы законопроектов при Президенте и парламенте. То есть акцент сделать не на Правительстве, на исполнительной власти, а на законодателе, на ведущем политике страны. Кроме того, два слова хотелось бы сказать об исполнении законов. Нам нужно продумать систему контроля за исполнением законов, вспомнить лозунг ведущих русских юристов конца  </w:t>
      </w:r>
      <w:r>
        <w:rPr>
          <w:bCs/>
          <w:lang w:val="en-US"/>
        </w:rPr>
        <w:t>XIX</w:t>
      </w:r>
      <w:r>
        <w:rPr>
          <w:bCs/>
        </w:rPr>
        <w:t xml:space="preserve"> века: "Всуе законы писать, ежели их не хранить!" Если мы не научимся решать общие вопросы, то частных нам не решить.</w:t>
      </w:r>
    </w:p>
    <w:p>
      <w:pPr>
        <w:pStyle w:val="Normal"/>
        <w:rPr/>
      </w:pPr>
      <w:r>
        <w:rPr>
          <w:b/>
        </w:rPr>
        <w:t>Председательствующий.</w:t>
      </w:r>
      <w:r>
        <w:rPr/>
        <w:t xml:space="preserve"> Предоставляю слово заместителю Генерального прокурора Российской Федерации Колесникову Владимиру Ильичу. Пожалуйста.</w:t>
      </w:r>
    </w:p>
    <w:p>
      <w:pPr>
        <w:pStyle w:val="Normal"/>
        <w:rPr/>
      </w:pPr>
      <w:r>
        <w:rPr>
          <w:b/>
          <w:bCs/>
        </w:rPr>
        <w:t>Колесников В.И.</w:t>
      </w:r>
      <w:r>
        <w:rPr/>
        <w:t xml:space="preserve"> Уважаемый президиум, уважаемые участники пленарного заседания! В Генеральной прокуратуре Российской Федерации ознакомились с проектом ежегодного доклада Совета Федерации Федерального Собрания Российской Федерации "О состоянии законодательства в Российской Федерации". В проекте доклада констатируется неудовлетворенность состоянием законодательства, его некодифицированность, бессистемность, декларативность, отсутствие механизмов реализации положений законов. Кроме того, уровень разработки законопроектов недостаточно высок. По нашему мнению, отсутствие механизмов реализации законов послужило одной из основных причин, вызвавших многочисленные акции протеста пенсионеров, социальную напряженность в обществе в связи со вступлением в силу федерального закона от 22 августа 2004 года № 122-ФЗ о монетизации льгот.</w:t>
      </w:r>
    </w:p>
    <w:p>
      <w:pPr>
        <w:pStyle w:val="Normal"/>
        <w:rPr/>
      </w:pPr>
      <w:r>
        <w:rPr/>
        <w:t>В итоге федеральным органам законодательной и исполнительной власти буквально на ходу пришлось принимать дополнительные меры к социальной защите граждан. И тут возникает речь об ответственности тех, кто прорабатывал эту законодательную базу, чтобы другим было неповадно.</w:t>
      </w:r>
    </w:p>
    <w:p>
      <w:pPr>
        <w:pStyle w:val="Normal"/>
        <w:rPr/>
      </w:pPr>
      <w:r>
        <w:rPr/>
        <w:t>Выдвигаемая идея принятия государственной программы развития законодательства Российской Федерации, безусловно, заслуживает одобрения, поскольку эта программа может стать тем документом, в котором будут сосредоточены предложения о развитии и совершенствовании законодательства не только от субъектов права законодательной инициативы, но и от правоприменителей, которые, как никто другой, в процессе своей работы видят пробелы и несовершенство действующих законов.</w:t>
      </w:r>
    </w:p>
    <w:p>
      <w:pPr>
        <w:pStyle w:val="Normal"/>
        <w:rPr/>
      </w:pPr>
      <w:r>
        <w:rPr/>
        <w:t>Вопрос заключается в том, какой орган государственной власти возьмет на себя функции по разработке этой программы и в какой форме? Федеральным законом или указом Президента Российской Федерации будет утвержден этот документ? Этот вопрос остается открытым и подлежит дальнейшему обсуждению.</w:t>
      </w:r>
    </w:p>
    <w:p>
      <w:pPr>
        <w:pStyle w:val="Normal"/>
        <w:rPr/>
      </w:pPr>
      <w:r>
        <w:rPr/>
        <w:t>Упоминаемое в проекте доклада предложение о создании всероссийского центра мониторинга права заслуживает внимания. Однако предстоит тщательно продумать пути его реализации. С целью выявления и устранения противоречий в федеральном законодательстве совершенно обоснованно предлагается провести инвентаризацию и систематизацию всех нормативных правовых актов.</w:t>
      </w:r>
    </w:p>
    <w:p>
      <w:pPr>
        <w:pStyle w:val="Normal"/>
        <w:rPr/>
      </w:pPr>
      <w:r>
        <w:rPr/>
        <w:t>В обсуждаемом сегодня документе дается позитивная оценка ежегодным докладам Генерального прокурора Российской Федерации "О состоянии законности в стране" и упоминается, что доклад может являться одним из важных источников формирования программы законодательной деятельности для органов государственной власти. На расширенном заседании Коллегии Генеральной прокуратуры Российской Федерации от 21 января текущего года Президент Российской Федерации Владимир Владимирович Путин подчеркнул необходимость заявления прокуратурой своей собственной позиции по всем проектам, связанным с противодействием преступности, обеспечением национальной безопасности и защитой интересов граждан.</w:t>
      </w:r>
    </w:p>
    <w:p>
      <w:pPr>
        <w:pStyle w:val="Normal"/>
        <w:rPr/>
      </w:pPr>
      <w:r>
        <w:rPr/>
        <w:t>В связи с этим остановлюсь на некоторых предложениях Генеральной прокуратуры Российской Федерации по совершенствованию федерального законодательства. В прошлом году Генеральная прокуратура разработала и официально представила субъектам законодательной инициативы 25 законопроектов, направленных на ликвидацию пробелов, исправление ошибок и неточностей в действующем законодательстве. С целью повышения авторитета органов прокуратуры и эффективности прокурорского надзора за состоянием законности и правопорядка в стране необходимо в новой редакции Федерального закона "О прокуратуре Российской Федерации" наделить Генерального прокурора Российской Федерации правом законодательной инициативы. Кроме того, следует предоставить органам прокуратуры дополнительные полномочия по участию в гражданском и арбитражном процессах в тех случаях, когда возникает необходимость защиты интересов общества и государства, а равно прав, свобод и интересов граждан, не способных самостоятельно отстаивать свои права. Тогда не будет этих нападений на предприятия и фабрики, их насильственного захвата.</w:t>
      </w:r>
    </w:p>
    <w:p>
      <w:pPr>
        <w:pStyle w:val="Normal"/>
        <w:rPr/>
      </w:pPr>
      <w:r>
        <w:rPr/>
        <w:t>Решение проблемы обеспечения законности и соблюдения прав граждан в сфере административных правоотношений видится в скорейшем создании предусмотренного Конституцией Российской Федерации административного судопроизводства.</w:t>
      </w:r>
    </w:p>
    <w:p>
      <w:pPr>
        <w:pStyle w:val="Normal"/>
        <w:rPr/>
      </w:pPr>
      <w:r>
        <w:rPr/>
        <w:t>Целесообразно в неотложном порядке привести отдельные положения УК и УПК России в соответствие с реалиями состояния преступности в стране и потребностью принятия необходимых мер противодействия ей, а также международно признанными принципами и нормами. Здесь, в частности, имеется в виду отмена моратория на применение смертной казни к организаторам и исполнителям террористических актов, возвращение в Уголовный кодекс Российской Федерации такого вида наказания, как конфискация имущества, добытого преступным путем, ужесточение наказания в отношении лиц, совершивших преступления неоднократно, и ряд других важных изменений и дополнений.</w:t>
      </w:r>
    </w:p>
    <w:p>
      <w:pPr>
        <w:pStyle w:val="Normal"/>
        <w:rPr/>
      </w:pPr>
      <w:r>
        <w:rPr/>
        <w:t>Уважаемые коллеги, я только что приехал с оперативного совещания с МВД России, где рассматривались проблемы по реализации двух статей Уголовного кодекса – статьи 174 и статьи 174</w:t>
      </w:r>
      <w:r>
        <w:rPr>
          <w:vertAlign w:val="superscript"/>
        </w:rPr>
        <w:t>1</w:t>
      </w:r>
      <w:r>
        <w:rPr/>
        <w:t>, речь идет о легализации преступно нажитых доходов. Я с сожалением хочу сказать, что слушание показало, что эти статьи практически не работают, просто не работают, мы их приняли как бы… Они должны были быть направлены на решение очень серьезных проблем, а они не работают. Мне представляется, что мы должны пересмотреть эти статьи для того, чтобы они заработали. Надо возложить бремя наказания на тех, кто не может объяснить, откуда эти деньги у них появились.</w:t>
      </w:r>
    </w:p>
    <w:p>
      <w:pPr>
        <w:pStyle w:val="Normal"/>
        <w:rPr/>
      </w:pPr>
      <w:r>
        <w:rPr/>
        <w:t>При внесении изменений и дополнений в уголовно-процессуальное законодательство следует более полно обеспечить права потерпевших, имея в виду установление дополнительных процессуальных гарантий прав потерпевших в уголовном процессе. Кроме того, надо более четко и детально регламентировать в УПК России сроки и процедуру признания жертвы преступления потерпевшей, ответственность должностных лиц стороны обвинения за нарушение этих сроков и процедур. Необходимо предусмотреть в УПК России возможность дополнительного расследования, если в ходе судебного разбирательства по уголовному делу были обнаружены проблемы или иные существенные недостатки досудебного производства, возникшие не по вине потерпевших.</w:t>
      </w:r>
    </w:p>
    <w:p>
      <w:pPr>
        <w:pStyle w:val="Normal"/>
        <w:rPr/>
      </w:pPr>
      <w:r>
        <w:rPr/>
        <w:t>В целях повышения эффективности предупреждения рецидивной преступности необходимо безотлагательно принять комплексный федеральный закон об изменениях и дополнениях в Уголовный, Уголовно-процессуальный, Уголовно-исполнительный кодексы Российской Федерации, подготовленный Генеральной прокуратурой Российской Федерации, в котором предусматривается установление социально-правового контроля за лицами, отбывающими наказание в исправительных колониях строгого или особого режима и в тюрьмах.</w:t>
      </w:r>
    </w:p>
    <w:p>
      <w:pPr>
        <w:pStyle w:val="Normal"/>
        <w:rPr/>
      </w:pPr>
      <w:r>
        <w:rPr/>
        <w:t>В заключение остановлюсь на работе органов прокуратуры, которую они проводят в соответствии со статьей 21 Федерального закона "О прокуратуре".</w:t>
      </w:r>
    </w:p>
    <w:p>
      <w:pPr>
        <w:pStyle w:val="Normal"/>
        <w:rPr/>
      </w:pPr>
      <w:r>
        <w:rPr/>
        <w:t>За прошедшие несколько лет, это 2002–2004 годы, подвергнут ревизии практически весь массив нормативно-правовых актов органов государственной власти субъектов Российской Федерации. Мы их всех привели к единому знаменателю, то есть к соответствию требованиям основного закона нашей страны – Конституции.</w:t>
      </w:r>
    </w:p>
    <w:p>
      <w:pPr>
        <w:pStyle w:val="Normal"/>
        <w:rPr/>
      </w:pPr>
      <w:r>
        <w:rPr/>
        <w:t>Более подробные предложения по совершенствованию законодательства, подготовленные НИИ проблем укрепления законности и правопорядка при Генеральной прокуратуре Российской Федерации, были направлены 4 и 7 февраля текущего года руководителю аппарата Комиссии Совета Федерации по методологии реализации конституционных полномочий Совета Федерации Дербеневу для дальнейшей проработки. Спасибо за внимание.</w:t>
      </w:r>
    </w:p>
    <w:p>
      <w:pPr>
        <w:pStyle w:val="Normal"/>
        <w:rPr/>
      </w:pPr>
      <w:r>
        <w:rPr>
          <w:b/>
        </w:rPr>
        <w:t>Председательствующий.</w:t>
      </w:r>
      <w:r>
        <w:rPr/>
        <w:t xml:space="preserve"> Предоставляю слово Орлову Виктору Петровичу. Пожалуйста.</w:t>
      </w:r>
    </w:p>
    <w:p>
      <w:pPr>
        <w:pStyle w:val="Normal"/>
        <w:rPr/>
      </w:pPr>
      <w:r>
        <w:rPr>
          <w:b/>
        </w:rPr>
        <w:t>Орлов В.П.</w:t>
      </w:r>
      <w:r>
        <w:rPr/>
        <w:t xml:space="preserve"> Уважаемый Сергей Михайлович, уважаемые коллеги! Идея доклада и основа доклада, безусловно, заслуживают поддержки, и я думаю, мы сегодня их одобрим.</w:t>
      </w:r>
    </w:p>
    <w:p>
      <w:pPr>
        <w:pStyle w:val="Normal"/>
        <w:rPr/>
      </w:pPr>
      <w:r>
        <w:rPr/>
        <w:t>Конечно, силами сенаторов полноценный анализ состояния законодательства Российской Федерации за столь короткий срок подготовить было невозможно. Речь должна идти о постоянной работе. Я хочу поддержать предложение коллеги Александрова, который предложил создать именно специальный, будем говорить, институт или при Федеральном Собрании, или при Президенте по аналитическим исследованиям, связанным с нашим законодательством.</w:t>
      </w:r>
    </w:p>
    <w:p>
      <w:pPr>
        <w:pStyle w:val="Normal"/>
        <w:rPr/>
      </w:pPr>
      <w:r>
        <w:rPr/>
        <w:t>Что является сегодня главным мерилом нашего законодательства, оценки качества законодательства? Конечно же, практика, мы все это знаем, но практика применения и практика администрирования одновременно. Именно обратная связь должна стать первопричиной оценки реализуемости принятых законов и тех задач, которые ставятся главой государства и самой жизнью.</w:t>
      </w:r>
    </w:p>
    <w:p>
      <w:pPr>
        <w:pStyle w:val="Normal"/>
        <w:rPr/>
      </w:pPr>
      <w:r>
        <w:rPr/>
        <w:t>Полагаю, что в дальнейшем при подготовке докладов мы будем исходить из анализа состояния той или иной проблемы или сферы законодательства. Что касается предложенного нам текста, во всяком случае, его короткого варианта, который я успел сейчас просмотреть, то я мог мы подискутировать по ряду положений и оценок, которые приводятся в отдельных его разделах. Например, не мог бы согласиться с тем, что сегодня законодательство в сфере природопользования можно характеризовать как обширное и полное. Наоборот, здесь только-только мы с вами завершили в конце года формирование каркаса из основных отраслевых законов (я имею в виду закон о рыболовстве), а между этим каркасом остались огромные законодательные ниши, которые частью заполнены, а частью и не заполнены даже подзаконными актами.</w:t>
      </w:r>
    </w:p>
    <w:p>
      <w:pPr>
        <w:pStyle w:val="Normal"/>
        <w:rPr/>
      </w:pPr>
      <w:r>
        <w:rPr/>
        <w:t>Настораживает общая оценка некоторых наших действий в прошлом году в части выводов и предложений, это касается пункта 2. Здесь делается вывод о том, что исторический период фрагментарного, несистемного законотворчества себя исчерпал. И это делается на основании ссылки на закон № 122, в процессе принятия которого мы высказывали целый ряд своих замечаний о таком пакетном подходе, который позволяет в оболочку главной идеи, против которой мы не могли возражать и не возражали бы, включить еще целый ряд законодательных предложений, изменяющих, будем говорить, существенно сферу другого законодательства. Я думаю, что к этому еще надо возвращаться.</w:t>
      </w:r>
    </w:p>
    <w:p>
      <w:pPr>
        <w:pStyle w:val="Normal"/>
        <w:rPr/>
      </w:pPr>
      <w:r>
        <w:rPr/>
        <w:t>Это два штриха. Конечно, это предмет для доработки самого закона и тех выводов, которые мы сделали. Я думаю, мы это сделаем обязательно. Безусловно, еще раз подчеркиваю, доклад заслуживает поддержки и одобрения.</w:t>
      </w:r>
    </w:p>
    <w:p>
      <w:pPr>
        <w:pStyle w:val="Normal"/>
        <w:rPr/>
      </w:pPr>
      <w:r>
        <w:rPr/>
        <w:t>Еще прошу, если это возможно, в протокольном решении все-таки записать поручение о проработке вопроса о создании аналитического центра по состоянию законодательства при Федеральном Собрании.</w:t>
      </w:r>
    </w:p>
    <w:p>
      <w:pPr>
        <w:pStyle w:val="Normal"/>
        <w:rPr/>
      </w:pPr>
      <w:r>
        <w:rPr>
          <w:b/>
        </w:rPr>
        <w:t>Председательствующий.</w:t>
      </w:r>
      <w:r>
        <w:rPr/>
        <w:t xml:space="preserve"> Предоставляю слово председателю Государственной Думы Ставропольского края Юрию Афанасьевичу Гонтарю.</w:t>
      </w:r>
    </w:p>
    <w:p>
      <w:pPr>
        <w:pStyle w:val="Normal"/>
        <w:rPr/>
      </w:pPr>
      <w:r>
        <w:rPr/>
        <w:t>Коллеги, прошу строго пять минут, потому что мы уже выбиваемся из графика. Максимум пять минут на выступление, пять минут – звонок, и микрофон отключается. Пожалуйста.</w:t>
      </w:r>
    </w:p>
    <w:p>
      <w:pPr>
        <w:pStyle w:val="Normal"/>
        <w:rPr/>
      </w:pPr>
      <w:r>
        <w:rPr>
          <w:b/>
          <w:bCs/>
        </w:rPr>
        <w:t>Гонтарь Ю.А.</w:t>
      </w:r>
      <w:r>
        <w:rPr/>
        <w:t xml:space="preserve"> Спасибо, Сергей Михайлович, за предоставленную возможность высказать несколько слов от региона.</w:t>
      </w:r>
    </w:p>
    <w:p>
      <w:pPr>
        <w:pStyle w:val="Normal"/>
        <w:rPr/>
      </w:pPr>
      <w:r>
        <w:rPr/>
        <w:t>Во-первых, по докладу. Мы считаем, что это очень нужный и своевременный, может быть, даже запоздалый немножко шаг. Но тем не менее это сегодня мужественный шаг. Я бы не согласился с теми, кто назвал его менее или, точнее, несамокритичным. Наоборот, мы ощутили здесь реальную картину и услышали критическую оценку, в том числе в свой адрес.</w:t>
      </w:r>
    </w:p>
    <w:p>
      <w:pPr>
        <w:pStyle w:val="Normal"/>
        <w:rPr/>
      </w:pPr>
      <w:r>
        <w:rPr/>
        <w:t>Его ежегодная подготовка, которая будет закреплена постановлением, придает уверенность в том, что он не будет сегодня носить форму того, что потребовалось популярное решение и оно реализовано. Думаю, что впредь это станет, наверное, точкой отправления при определении, где же находится наше законодательство, чем оно страдает.</w:t>
      </w:r>
    </w:p>
    <w:p>
      <w:pPr>
        <w:pStyle w:val="Normal"/>
        <w:rPr/>
      </w:pPr>
      <w:r>
        <w:rPr/>
        <w:t>Возглавляя комиссию по законодательству, я бы хотел несколько слов сказать о федеративной реформе, как одному из приоритетных направлений в укреплении российской государственности. Поскольку времени мало, я, сокращая свое выступление, попробую изложить точку зрения Южного федерального округа, точнее, руководителей законодательных органов Южного федерального округа по некоторым принципиально важным подходам.</w:t>
      </w:r>
    </w:p>
    <w:p>
      <w:pPr>
        <w:pStyle w:val="Normal"/>
        <w:rPr/>
      </w:pPr>
      <w:r>
        <w:rPr/>
        <w:t>На наш взгляд, во-первых, все-таки региональная компетенция в сфере совместного ведения значительно ограничена. В исчерпывающий перечень полномочий, закрепленных за субъектами Федерации, не вошли, например, защита прав и свобод человека, обеспечение законности, правопорядка и общественной безопасности.</w:t>
      </w:r>
    </w:p>
    <w:p>
      <w:pPr>
        <w:pStyle w:val="Normal"/>
        <w:rPr/>
      </w:pPr>
      <w:r>
        <w:rPr/>
        <w:t>Расшифровывая ситуацию, могу вам сказать, что при таком подходе мы должны устранить или исключить созданный и уже функционирующий в крае институт уполномоченного по правам человека (три года он функционирует) и отказаться от рассмотрения жалоб и заявлений о нарушениях прав. Или же необходимо тогда всех отправить к господину Лукину. А если это не подходит, в противном случае следует выстроить вертикаль, но тогда уже федерального института.</w:t>
      </w:r>
    </w:p>
    <w:p>
      <w:pPr>
        <w:pStyle w:val="Normal"/>
        <w:rPr/>
      </w:pPr>
      <w:r>
        <w:rPr/>
        <w:t>Второе. В сложившейся ситуации, когда российское государство находится под постоянной угрозой терроризма, а Президент ставит задачу объединения ветвей власти всех уровней в этой борьбе, федеральные структуры, и это понятно всем, не смогут в одиночку, без регионов, и в том числе местных властей, решить проблему общественной безопасности. Регионы даже тогда, когда угроза не стояла, а мы наблюдали это по репортажам из Израиля, занимались этим вопросом. А сейчас как бы эта первостепенная задача не касается регионов и исключена из их компетенции.</w:t>
      </w:r>
    </w:p>
    <w:p>
      <w:pPr>
        <w:pStyle w:val="Normal"/>
        <w:rPr/>
      </w:pPr>
      <w:r>
        <w:rPr/>
        <w:t>Между тем скажу, что субъекты Северного Кавказа занимаются вопросами укрепления этих органов. Мы содержим и создаем конные роты, мы создаем собачьи питомники, финансируем их, покупаем механические разрушители, укрепляем базу и так далее. Неужели государство сегодня готово пойти на такие шаги, чтобы закрыть все эти проблемы?</w:t>
      </w:r>
    </w:p>
    <w:p>
      <w:pPr>
        <w:pStyle w:val="Normal"/>
        <w:rPr/>
      </w:pPr>
      <w:r>
        <w:rPr/>
        <w:t>Мы считаем, что для Южного федерального округа цена этих полномочий (их наличие или отсутствие) исключительно высока. Думаю, что Парламентская комиссия Совета Федерации по расследованию причин и обстоятельств совершения террористического акта в городе Беслане, ее председатель Александр Порфирьевич Торшин подтвердит, что бороться с терроризмом придется всеми имеющимися силами, включая сельских участковых. И "выключать" это из регионов, по нашему мнению, – это какое-то недоразумение или ошибка.</w:t>
      </w:r>
    </w:p>
    <w:p>
      <w:pPr>
        <w:pStyle w:val="Normal"/>
        <w:rPr/>
      </w:pPr>
      <w:r>
        <w:rPr/>
        <w:t>Я не буду останавливаться на природных ресурсах, которые изъяли… Хочу сказать, что даже Комитет Государственной Думы по природным ресурсам и природопользованию дал заключение, что такая форма противоречит Конституции.</w:t>
      </w:r>
    </w:p>
    <w:p>
      <w:pPr>
        <w:pStyle w:val="Normal"/>
        <w:rPr/>
      </w:pPr>
      <w:r>
        <w:rPr/>
        <w:t>На Совете законодателей 9 июля мы говорили об этом при Президенте, но, к сожалению, вопрос не сдвинулся… Такая суперцентрализация полномочий нарушает разумный баланс федеративных и региональных властей и, на наш взгляд, не способствует задаче более эффективного государственного управления в этой области.</w:t>
      </w:r>
    </w:p>
    <w:p>
      <w:pPr>
        <w:pStyle w:val="Normal"/>
        <w:rPr/>
      </w:pPr>
      <w:r>
        <w:rPr/>
        <w:t>Или, например, вопрос, который мы задали в связи с исполнением закона № 122. Хорошая конструкция, интересная, верно задуманная идея не была проработана в регионах. Регионы различны по возможностям. И сегодня результат таков, что, допустим, Государственная Дума Ставропольского края через полтора месяца после утверждения регионального бюджета, который носит дефицитный характер, на 14 процентов из 15 возможных идет на секвестрирование бюджета, безусловно урезая те же социальные программы.</w:t>
      </w:r>
    </w:p>
    <w:p>
      <w:pPr>
        <w:pStyle w:val="Normal"/>
        <w:rPr/>
      </w:pPr>
      <w:r>
        <w:rPr>
          <w:b/>
        </w:rPr>
        <w:t>Председательствующий.</w:t>
      </w:r>
      <w:r>
        <w:rPr/>
        <w:t xml:space="preserve"> К сожалению, все, Юрий Афанасьевич. Спасибо за выступление.</w:t>
      </w:r>
    </w:p>
    <w:p>
      <w:pPr>
        <w:pStyle w:val="Normal"/>
        <w:rPr/>
      </w:pPr>
      <w:r>
        <w:rPr/>
        <w:t>Предоставляю слово Шарандину Юрию Афанасьевичу. Пожалуйста.</w:t>
      </w:r>
    </w:p>
    <w:p>
      <w:pPr>
        <w:pStyle w:val="Normal"/>
        <w:rPr/>
      </w:pPr>
      <w:r>
        <w:rPr>
          <w:b/>
        </w:rPr>
        <w:t>Шарандин Ю.А.</w:t>
      </w:r>
      <w:r>
        <w:rPr/>
        <w:t xml:space="preserve"> Уважаемые коллеги, еще несколько слов по поводу подзаконных актов. Я хотел бы обратить ваше внимание на то, что в прошлом году постановлением Конституционного Суда постановления Правительства, которые издаются во исполнение принимаемых законов, которые прямо указаны в принимаемых законах, должны проверяться на соответствие Конституции в процедуре именно конституционно-судебной. Таким образом, этим подзаконным актам придан, на мой взгляд, особый статус, поднимающий их и выделяющий из общего ряда подзаконных актов. Причем этот вопрос рассматривался в Конституционном Суде именно по запросу Правительства </w:t>
      </w:r>
      <w:r>
        <w:rPr>
          <w:bCs/>
        </w:rPr>
        <w:t>Российской Федерации</w:t>
      </w:r>
      <w:r>
        <w:rPr/>
        <w:t>, которое само таким образом желало поднять статус своих постановлений.</w:t>
      </w:r>
    </w:p>
    <w:p>
      <w:pPr>
        <w:pStyle w:val="Normal"/>
        <w:rPr/>
      </w:pPr>
      <w:r>
        <w:rPr/>
        <w:t>Регламентом и постановлениями Правительства установлено, что при рассмотрении законопроектов обязательно необходимо представить перечень подзаконных актов, перечень постановлений Правительства и их основные содержательные части, если предполагаемым законом такое принятие нормативных актов Правительства предполагается.</w:t>
      </w:r>
    </w:p>
    <w:p>
      <w:pPr>
        <w:pStyle w:val="Normal"/>
        <w:rPr/>
      </w:pPr>
      <w:r>
        <w:rPr/>
        <w:t xml:space="preserve">Мы на последнем в прошлом году пленарном заседании Совета Федерации обратили внимание на это Правительства, и мы обратили внимание на это Президента </w:t>
      </w:r>
      <w:r>
        <w:rPr>
          <w:bCs/>
        </w:rPr>
        <w:t>Российской Федерации</w:t>
      </w:r>
      <w:r>
        <w:rPr/>
        <w:t xml:space="preserve"> во время нашей последней встречи с ним, где получили серьезную поддержку в этом вопросе. Поэтому мне представляется, что в нашем постановлении мы должны обязательно отразить позицию, в соответствии с которой проекты законов, поступающих в Государственную Думу, должны иметь перечень и основные составляющие подзаконных актов, а именно постановлений Правительства. А уж когда закон рассматривается в Совете Федерации, когда для рассмотрения его на всех предыдущих стадиях затрачено определенное время, наличие этого перечня и наличие основных содержательных элементов этих подзаконных актов должно являться обязательным. Таким образом, логически замкнется круг, в котором Правительство будет исполнять собственные постановления, а парламент будет точно знать, в каком направлении будет происходить реализация принимаемых и обсуждаемых законов.</w:t>
      </w:r>
    </w:p>
    <w:p>
      <w:pPr>
        <w:pStyle w:val="Normal"/>
        <w:rPr/>
      </w:pPr>
      <w:r>
        <w:rPr>
          <w:b/>
        </w:rPr>
        <w:t>Председательствующий.</w:t>
      </w:r>
      <w:r>
        <w:rPr/>
        <w:t xml:space="preserve"> Предоставляю слово председателю Законодательного Собрания Нижегородской области Люлину Евгению Борисовичу. Пожалуйста.</w:t>
      </w:r>
    </w:p>
    <w:p>
      <w:pPr>
        <w:pStyle w:val="Normal"/>
        <w:rPr/>
      </w:pPr>
      <w:r>
        <w:rPr>
          <w:b/>
          <w:bCs/>
        </w:rPr>
        <w:t>Люлин Е.Б.</w:t>
      </w:r>
      <w:r>
        <w:rPr/>
        <w:t xml:space="preserve"> Уважаемый Сергей Михайлович, уважаемые коллеги! Позвольте поблагодарить вас за приглашение и возможность обсудить исключительно важный и сложный комплекс проблем.</w:t>
      </w:r>
    </w:p>
    <w:p>
      <w:pPr>
        <w:pStyle w:val="Normal"/>
        <w:rPr/>
      </w:pPr>
      <w:r>
        <w:rPr/>
        <w:t>Думаю, что представленный сегодня доклад, – это первая системная попытка осмысления нашего законодательства. Все мы согласны с тем, что законотворческий процесс в России достиг рубежа, который требует серьезного анализа и серьезных оценок. Мы находимся на пороге реформ в здравоохранении, образовании, жилищно-коммунальной сфере и многих других важнейших реформ. Вместе с тем дисбаланс между количеством, объемом, скоростью принятия базовых решений, с одной стороны, и качеством их проработки, и особенно исполнения законов, с другой стороны, сегодня очевиден, причем вопиюще очевиден.</w:t>
      </w:r>
    </w:p>
    <w:p>
      <w:pPr>
        <w:pStyle w:val="Normal"/>
        <w:rPr/>
      </w:pPr>
      <w:r>
        <w:rPr/>
        <w:t>Думаю, все согласны с тем, что законотворческий процесс должен базироваться на долгосрочной стратегии социально-экономического развития регионов и страны в целом. К сожалению, и это подтверждено сегодня в докладе, сегодняшний законотворческий процесс часто демонстрирует прямо противоположное. Обществу не представлены ни среднесрочные, ни долгосрочные стратегии социально-экономического развития. И в последнее время отсутствие такой стратегии наиболее выпукло проявляется как раз в тех сферах законотворчества, которые можно назвать системообразующими. Примерами могут служить не только 122-й закон, который попинали уже все, кому не лень, но и многие другие системообразующие законы – это и Земельный кодекс, и закон о местном самоуправлении, и новый Жилищный кодекс.</w:t>
      </w:r>
    </w:p>
    <w:p>
      <w:pPr>
        <w:pStyle w:val="Normal"/>
        <w:rPr/>
      </w:pPr>
      <w:r>
        <w:rPr/>
        <w:t>Например, Жилищный кодекс вступает в силу через три дня – 1 марта, но сегодня практически отсутствует около двух десятков необходимых для его исполнения федеральных правовых актов. Нет ни моделей, ни методик, которыми могли бы пользоваться региональные власти. Кроме того, возникает и серьезная коллизия, как, например, коллизия нестыковки двух законов – Жилищного кодекса и закона о социальной защите инвалидов. Не просто юридические, а социально болезненные коллизии. Теперь инвалиды, проживающие в приватизированных квартирах, лишаются льгот по оплате жилого помещения. То же самое происходит в земельных отношениях, в агропромышленном комплексе.</w:t>
      </w:r>
    </w:p>
    <w:p>
      <w:pPr>
        <w:pStyle w:val="Normal"/>
        <w:rPr/>
      </w:pPr>
      <w:r>
        <w:rPr/>
        <w:t>Как известно, до сих пор не принят федеральный закон, который корректировал бы действующее законодательство в соответствии с Земельным кодексом. Процедура переоформления прав на землю и для частных лиц, и для предприятий остается сложной, громоздкой, непонятной и практически непреодолимой. Еще в большей степени это относится к регулированию земель сельхозназначения. Я не говорю уже о том, что два года мы говорим о принятии закона о развитии сельского хозяйства и агропродовольственного рынка, но до сих пор он постоянно откладывается, а это важнейший системообразующий закон.</w:t>
      </w:r>
    </w:p>
    <w:p>
      <w:pPr>
        <w:pStyle w:val="Normal"/>
        <w:rPr/>
      </w:pPr>
      <w:r>
        <w:rPr/>
        <w:t>Словом, нельзя не согласиться с концептуальными выводами, сделанными в докладе. Законотворческий процесс должен, по сути, перейти от антикризисной, часто конъюнктурной методологии к программно-целевой. Возьму на себя ответственность сказать, что такая обновленная методология сегодня формируется. Она, в частности, складывается в работе окружных ассоциаций и законодателей разного уровня. Этот опыт можно и нужно использовать как составной элемент обновленного законотворческого процесса.</w:t>
      </w:r>
    </w:p>
    <w:p>
      <w:pPr>
        <w:pStyle w:val="Normal"/>
        <w:rPr/>
      </w:pPr>
      <w:r>
        <w:rPr/>
        <w:t>Чем уже отчасти является и чем может быть Совет законодателей в перспективе? На мой взгляд, он может быть и должен быть источником публичной консолидированной позиции регионов, экспертной площадкой на всех стадиях работы над законопроектами, механизмом обратной связи, проводником и разработчиком модельных законов в субъектах Федерации. Считаю, что роль и назначение Совета законодателей должны быть закреплены законодательно, и не только в Регламенте Совета Федерации. В этом случае законы, а также их реализация будут понятны и восприняты населением, людьми, ради которых эти законы принимаются.</w:t>
      </w:r>
    </w:p>
    <w:p>
      <w:pPr>
        <w:pStyle w:val="Normal"/>
        <w:rPr/>
      </w:pPr>
      <w:r>
        <w:rPr/>
        <w:t xml:space="preserve">Еще бы хотел сказать следующее. Сегодня законодательные региональные органы власти часто уже не испытывают ни потребности, ни желания заниматься законотворческим процессом с точки зрения внесения законодательных инициатив, потому что эти законодательные инициативы мало кому нужны, они практически не рассматриваются в </w:t>
      </w:r>
      <w:r>
        <w:rPr>
          <w:iCs/>
        </w:rPr>
        <w:t>Правительстве</w:t>
      </w:r>
      <w:r>
        <w:rPr/>
        <w:t xml:space="preserve">, и поэтому нужно продумать систему. Даже решения Совета законодателей, где представлены все регионы Российской Федерации, не воспринимаются ни в </w:t>
      </w:r>
      <w:r>
        <w:rPr>
          <w:iCs/>
        </w:rPr>
        <w:t>Правительстве</w:t>
      </w:r>
      <w:r>
        <w:rPr/>
        <w:t>, ни в Государственной Думе как документы, которые нужно рассматривать как первоочередные. А это консолидированная оценка и консолидированное предложение.</w:t>
      </w:r>
    </w:p>
    <w:p>
      <w:pPr>
        <w:pStyle w:val="Normal"/>
        <w:rPr/>
      </w:pPr>
      <w:r>
        <w:rPr/>
        <w:t>И самое последнее, Сергей Михайлович. Я думаю, справедливо сегодня критиковали Правительство Российской Федерации за качество вносимых законов. И это действительно справедливо. Но есть же один рецепт, по которому можно бороться с некачественными законами: не принимать эти законы. Мы на региональном уровне эти законы не принимаем, отклоняем…</w:t>
      </w:r>
    </w:p>
    <w:p>
      <w:pPr>
        <w:pStyle w:val="Normal"/>
        <w:rPr/>
      </w:pPr>
      <w:r>
        <w:rPr>
          <w:b/>
        </w:rPr>
        <w:t>Председательствующий.</w:t>
      </w:r>
      <w:r>
        <w:rPr/>
        <w:t xml:space="preserve"> Все, Евгений Борисович, к сожалению, время истекло.</w:t>
      </w:r>
    </w:p>
    <w:p>
      <w:pPr>
        <w:pStyle w:val="Normal"/>
        <w:rPr/>
      </w:pPr>
      <w:r>
        <w:rPr/>
        <w:t>Пожалуйста, Петренко Валентина Александровна, Вам слово.</w:t>
      </w:r>
    </w:p>
    <w:p>
      <w:pPr>
        <w:pStyle w:val="Normal"/>
        <w:rPr/>
      </w:pPr>
      <w:r>
        <w:rPr>
          <w:b/>
        </w:rPr>
        <w:t>Петренко В.А.</w:t>
      </w:r>
      <w:r>
        <w:rPr/>
        <w:t>, председатель Комитета Совета Федерации по социальной политике, представитель в Совете Федерации от Правительства Республики Хакасия.</w:t>
      </w:r>
    </w:p>
    <w:p>
      <w:pPr>
        <w:pStyle w:val="Normal"/>
        <w:rPr/>
      </w:pPr>
      <w:r>
        <w:rPr/>
        <w:t>Уважаемый Сергей Михайлович, уважаемые коллеги! Безусловно, даже тема сегодняшнего разговора уже сама по себе заставляет каждого субъекта законодательной инициативы очень серьезно задуматься о важности и необходимости того, над чем мы работаем. И доклад, который сегодня прозвучал, я также соглашусь со своими коллегами (например, с Новиковым), оправданно эмоционален, потому что та ситуация, которую мы на сегодня имеем в области законодательства, безусловно, требует развития и продолжения работы по всем тем проблемам, которые у нас есть.</w:t>
      </w:r>
    </w:p>
    <w:p>
      <w:pPr>
        <w:pStyle w:val="Normal"/>
        <w:rPr/>
      </w:pPr>
      <w:r>
        <w:rPr/>
        <w:t>Я лишь хочу сказать об одном аспекте и внести предложение, не выступая. Мы говорим о том, что должны работать над законом и над теми проблемами, которые возникают вокруг законодательной деятельности. В наше постановление, считаю, нужно внести такой пункт: обсудить данный доклад с приглашением всех субъектов законодательной инициативы непосредственно в этот зал на Совет законодателей, для того чтобы этот разговор был очень конструктивным. И как раз он и будет главным, потому что уровень федеральный и региональный, как нигде, сегодня как бы имеет на стыке все эти проблемы или, наоборот, разрешение этих проблем. И тут прежде всего нам самим нужно очень серьезно поработать. Я думаю, что это очень важно для нас, и в нашем постановлении это должно найти отражение. Это первое.</w:t>
      </w:r>
    </w:p>
    <w:p>
      <w:pPr>
        <w:pStyle w:val="Normal"/>
        <w:rPr/>
      </w:pPr>
      <w:r>
        <w:rPr/>
        <w:t>И второе. Мы должны, может быть, в будущем перенести наше внимание не только на те вопросы, которые были четко, жестко, правильно поставлены и в докладе Сергея Михайловича, и в выступлениях моих коллег, но перенести больше в плоскость ответственности за реализацию законов, которые могут и должны действовать.</w:t>
      </w:r>
    </w:p>
    <w:p>
      <w:pPr>
        <w:pStyle w:val="Normal"/>
        <w:rPr/>
      </w:pPr>
      <w:r>
        <w:rPr/>
        <w:t>И еще нам необходимо, кроме финансовой и юридической экспертизы, очень четко прописать свои действия, предложить проводить экспертизу социальных последствий каждого закона. Что мы видим? Мы видим и по 122-му, и по ряду других законов, что сами законы оправданны. Но каковы иногда последствия? То ли из-за отсутствия нормальной организационной работы, то ли из-за отсутствия определенной ответственности и так далее мы имеем отрицательные последствия. Они могут быть разными. Поэтому при рассмотрении любого закона, так как он всегда будет иметь какие-то отрицательные последствия, нам нужно учитывать, в каком они будут проценте, в каком количестве. Без этого мы не сможем потом очень четко проследить, как будет реализовываться закон.</w:t>
      </w:r>
    </w:p>
    <w:p>
      <w:pPr>
        <w:pStyle w:val="Normal"/>
        <w:rPr/>
      </w:pPr>
      <w:r>
        <w:rPr/>
        <w:t>И сегодня очень много говорилось о том, что, наверное, нам надо уже принимать один закон – об ответственности всех за исполнение законов. И тогда, наверное, вся та система, которая у нас принята – как принимается закон, как он проходит, кем и как он реализуется, механизмы, которые включаются, – наверное, будет работать. Это и серьезно, и не серьезно. Тем не менее разговор о реализации закона и ответственности за его исполнение должен быть в обществе поднят на совершенно другой уровень.</w:t>
      </w:r>
    </w:p>
    <w:p>
      <w:pPr>
        <w:pStyle w:val="Normal"/>
        <w:rPr/>
      </w:pPr>
      <w:r>
        <w:rPr>
          <w:b/>
        </w:rPr>
        <w:t>Председательствующий.</w:t>
      </w:r>
      <w:r>
        <w:rPr/>
        <w:t xml:space="preserve"> Предоставляю слово председателю Московской городской Думы Владимиру Михайловичу Платонову.</w:t>
      </w:r>
    </w:p>
    <w:p>
      <w:pPr>
        <w:pStyle w:val="Normal"/>
        <w:rPr/>
      </w:pPr>
      <w:r>
        <w:rPr>
          <w:b/>
        </w:rPr>
        <w:t>Платонов В.М.</w:t>
      </w:r>
      <w:r>
        <w:rPr/>
        <w:t xml:space="preserve"> Уважаемые коллеги! Огромное спасибо за обсуждение данной непростой темы. Летом мы празднуем 99 лет российскому парламенту, но, за вычетом значительного периода времени, я считаю, что институт законодательной власти в России еще в процессе становления и очень многое нужно сделать для того, чтобы законодательная и исполнительная власть были полностью самостоятельны, равны и сотрудничали друг с другом.</w:t>
      </w:r>
    </w:p>
    <w:p>
      <w:pPr>
        <w:pStyle w:val="Normal"/>
        <w:rPr/>
      </w:pPr>
      <w:r>
        <w:rPr/>
        <w:t>Хочу напомнить, что с принятием Конституции 1993 года законодательное поле России состоит не только из Конституции и федеральных законов, но и из значительного числа законов субъектов Российской Федерации, значительного числа решений Конституционного Суда, Верховного Суда, а также учитывает международную практику. И во всем этом обилии законов необходимо четкое определение, выяснение при принятии новых законов – есть ли какие-то противоречия, нет ли противоречий, как их устранить.</w:t>
      </w:r>
    </w:p>
    <w:p>
      <w:pPr>
        <w:pStyle w:val="Normal"/>
        <w:rPr/>
      </w:pPr>
      <w:r>
        <w:rPr/>
        <w:t>Хотел бы остановиться на тех проблемах, которые, я считаю, существуют сейчас.</w:t>
      </w:r>
    </w:p>
    <w:p>
      <w:pPr>
        <w:pStyle w:val="Normal"/>
        <w:rPr/>
      </w:pPr>
      <w:r>
        <w:rPr/>
        <w:t>Вопросы совместного ведения. Конституция есть, все четко определено, но не секрет, что по многим вопросам совместного ведения центр тяжести постепенно перемещается на федеральный уровень, этими полномочиями все больше и больше наделяется федеральный центр. Я не уверен, что это полностью и всегда оправданно.</w:t>
      </w:r>
    </w:p>
    <w:p>
      <w:pPr>
        <w:pStyle w:val="Normal"/>
        <w:rPr/>
      </w:pPr>
      <w:r>
        <w:rPr/>
        <w:t>Следующая проблема, которая возникает, связана с глобальным изменением законодательства. Пример с законом № 122, когда при принятии одного закона произошло изменение около 200 федеральных законов. И это изменение повлекло за собой значительные, в том числе и негативные, последствия.</w:t>
      </w:r>
    </w:p>
    <w:p>
      <w:pPr>
        <w:pStyle w:val="Normal"/>
        <w:rPr/>
      </w:pPr>
      <w:r>
        <w:rPr/>
        <w:t>Далее. Совершенно новая практика в отношении действия закона. Допустим, закон действует более 10 лет, наработан опыт его использования, есть решения Конституционного Суда, Верховного Суда, в него внесены изменения, он живет, он работает. Появляется закон в новой редакции. Для любого юриста — это убийству подобно, потому что необходимо начинать новую жизнь закона, необходимо его изучение, необходимо по-новому нарабатывать эту практику. Я считаю, что закон в новой редакции может приниматься только в исключительных случаях, а это становится у нас уже практикой, обычной практикой.</w:t>
      </w:r>
    </w:p>
    <w:p>
      <w:pPr>
        <w:pStyle w:val="Normal"/>
        <w:rPr/>
      </w:pPr>
      <w:r>
        <w:rPr/>
        <w:t>О противоречиях федеральному законодательству. Законы субъектов Федерации не действуют, если есть федеральный закон и их нормы противоречат ему. Но проблема противоречия федерального и регионального законодательства друг другу осталась. Сегодня была названа страшная цифра – не исполнено 11 решений Конституционного Суда.</w:t>
      </w:r>
    </w:p>
    <w:p>
      <w:pPr>
        <w:pStyle w:val="Normal"/>
        <w:rPr/>
      </w:pPr>
      <w:r>
        <w:rPr/>
        <w:t>Какие предложения? Я считаю, здесь должна быть совместная работа депутатов Государственной Думы, членов Совета Федерации и парламентов субъектов Федерации, необходимо проведение внимательного анализа всех поправок, всех дополнений, изменений, которые мы вносим. Нужны более мягкие рамки, месячная норма для изучения закона № 122 в субъектах Федерации была просто неисполнима, хотя мы сделали все возможное. Не все смогли отстоять… И я уверен, что только эта совместная работа позволит нам в законодательном плане в законодательном поле навести порядок.</w:t>
      </w:r>
    </w:p>
    <w:p>
      <w:pPr>
        <w:pStyle w:val="Normal"/>
        <w:rPr/>
      </w:pPr>
      <w:r>
        <w:rPr/>
        <w:t>И вообще мы всегда должны помнить, что если парламентарии молчат, то начинают говорить граждане, и так, как они умеют. Мы всегда об этом должны помнить.</w:t>
      </w:r>
    </w:p>
    <w:p>
      <w:pPr>
        <w:pStyle w:val="Normal"/>
        <w:rPr/>
      </w:pPr>
      <w:r>
        <w:rPr>
          <w:b/>
        </w:rPr>
        <w:t>Председательствующий.</w:t>
      </w:r>
      <w:r>
        <w:rPr/>
        <w:t xml:space="preserve"> Пожалуйста, Кадохов Валерий Тотразович.</w:t>
      </w:r>
    </w:p>
    <w:p>
      <w:pPr>
        <w:pStyle w:val="Normal"/>
        <w:rPr/>
      </w:pPr>
      <w:r>
        <w:rPr>
          <w:b/>
          <w:bCs/>
        </w:rPr>
        <w:t>Кадохов В.Т.</w:t>
      </w:r>
      <w:r>
        <w:rPr/>
        <w:t xml:space="preserve"> Уважаемые коллеги, мне кажется, достаточно развернутый доклад породил, естественно, взыскательную дискуссию. И общим мотивом, как мне представляется, является неучет законодателями или постоянное отсутствие учета позиции региональных органов законодательной власти.</w:t>
      </w:r>
    </w:p>
    <w:p>
      <w:pPr>
        <w:pStyle w:val="Normal"/>
        <w:rPr/>
      </w:pPr>
      <w:r>
        <w:rPr/>
        <w:t>Поэтому я сразу хочу предложить: давайте дадим ганнибалову клятву друг другу. Мы, сенаторы, начинаем исправлять и строить свои взаимоотношения с Правительством Бюджетным и Налоговым кодексами, о чем докладчик приводил вопиющие примеры. Чернила не успевают здесь высыхать, а в регионах не успевают адаптироваться к новым правилам игры, вот и результаты такие. Это первое.</w:t>
      </w:r>
    </w:p>
    <w:p>
      <w:pPr>
        <w:pStyle w:val="Normal"/>
        <w:rPr/>
      </w:pPr>
      <w:r>
        <w:rPr/>
        <w:t>Второе. Уже в который раз Генеральный прокурор выступил с заявлением (сегодня вторично и заместитель его повторил) о том, чтобы предоставить ему право законодательной инициативы. А уже тем более его предложения по конфискации имущества вызывают смех и высмеиваются в средствах массовой информации. Тогда каким же образом наводить не только конституционный, но вообще порядок в стране, если и другие здесь присутствующие участники законотворческого процесса лишены возможности вносить поправки, изменения и дополнения к действующему законодательству? Я имею в виду суды – Высший Арбитражный, Верховный — и регионы.</w:t>
      </w:r>
    </w:p>
    <w:p>
      <w:pPr>
        <w:pStyle w:val="Normal"/>
        <w:rPr/>
      </w:pPr>
      <w:r>
        <w:rPr/>
        <w:t>Тут уже приводились примеры, что 35 законодательных актов противоречат Конституции, федеральному законодательству, еще больше законодательству субъектов. Поэтому мое третье предложение, Сергей Михайлович: может быть, в рамках взятого на себя коллегой Бурбулисом мониторинга дадим карт-бланш, где-то за полгода соберем все эти инициативы и на очередном заседании (желательно с участием Президента, он ведь тоже имеет прямое отношение к законам, подписывает их) обсудим их вместе и общим миром исправим огрехи или белые пятна на своем законодательном поле.</w:t>
      </w:r>
    </w:p>
    <w:p>
      <w:pPr>
        <w:pStyle w:val="Normal"/>
        <w:rPr/>
      </w:pPr>
      <w:r>
        <w:rPr>
          <w:b/>
        </w:rPr>
        <w:t>Председательствующий.</w:t>
      </w:r>
      <w:r>
        <w:rPr/>
        <w:t xml:space="preserve"> Спасибо, уважаемые коллеги.</w:t>
      </w:r>
    </w:p>
    <w:p>
      <w:pPr>
        <w:pStyle w:val="Normal"/>
        <w:rPr/>
      </w:pPr>
      <w:r>
        <w:rPr/>
        <w:t>Завершает дискуссию по нашему докладу "О состоянии законодательства в Российской Федерации" директор Института законодательства и сравнительного правоведения при Правительстве Российской Федерации Талия Ярулловна Хабриева. Пожалуйста.</w:t>
      </w:r>
    </w:p>
    <w:p>
      <w:pPr>
        <w:pStyle w:val="Normal"/>
        <w:rPr/>
      </w:pPr>
      <w:r>
        <w:rPr>
          <w:b/>
          <w:bCs/>
        </w:rPr>
        <w:t>Хабриева Т.Я.</w:t>
      </w:r>
      <w:r>
        <w:rPr/>
        <w:t xml:space="preserve"> Уважаемый Сергей Михайлович, уважаемые члены Совета Федерации, коллеги! Сегодня мы обсуждаем очень важный вопрос, потому что, что бы мы ни говорили, реформа и другие масштабные преобразования в стране требуют концептуальной обоснованности, я бы даже сказала таким образом – программирования в тот момент, когда еще закон даже не родился в умах ученых, а чаще всего именно так и происходит на самом деле.</w:t>
      </w:r>
    </w:p>
    <w:p>
      <w:pPr>
        <w:pStyle w:val="Normal"/>
        <w:rPr/>
      </w:pPr>
      <w:r>
        <w:rPr/>
        <w:t>Наконец, как вы понимаете, пришло понимание, и это прозвучало многократно сегодня в различных выступлениях, того, что несистемное прирастание законодательства имеет только одну альтернативу, а именно глубокую мотивированность принятия каждого закона. То есть нужно обратиться к первичному, содержательному компоненту с самого начала процесса реализации закона. То есть только тогда можно говорить о том, что закон следует принимать, когда он действительно отражает общественную потребность и базируется на общих стратегических направлениях правовой политики. Поэтому обозначенная в докладе, который мы сегодня обсуждаем, задача системно-содержательного наполнения законодательной деятельности представляется своевременной. Это первый официальный документ такого рода. Но я возражу коллегам, здесь дважды это прозвучало, что был методический вакуум. Вакуума все-таки не было.</w:t>
      </w:r>
    </w:p>
    <w:p>
      <w:pPr>
        <w:pStyle w:val="Normal"/>
        <w:rPr/>
      </w:pPr>
      <w:r>
        <w:rPr/>
        <w:t>В докладе специально упоминается работа, которая проводилась с научным и экспертным сообществом. В частности, специально упоминается концепция развития российского законодательства, которая уже традиционно готовится в Институте законодательства и сравнительного правоведения при Правительстве Российской Федерации. У меня в руках последнее издание, 2004 года.</w:t>
      </w:r>
    </w:p>
    <w:p>
      <w:pPr>
        <w:pStyle w:val="Normal"/>
        <w:rPr/>
      </w:pPr>
      <w:r>
        <w:rPr/>
        <w:t>Впервые эта работа была проведена по поручению Президента Российской Федерации. А поскольку результаты были востребованы, то затем одноименное, но не повторяющее себя по содержанию издание готовили, соответственно, в 1994 году, в 1995 году, в 1998 году и, как я уже сказала, в 2004 году.</w:t>
      </w:r>
    </w:p>
    <w:p>
      <w:pPr>
        <w:pStyle w:val="Normal"/>
        <w:rPr/>
      </w:pPr>
      <w:r>
        <w:rPr/>
        <w:t>Надо сказать, что впервые настолько широко прогнозные оценки, которые давались в том числе и в нашей работе, были востребованы законодателями, я имею в виду и представленный сегодня доклад. А в порядке обсуждения ключевых позиций доклада хочу обратить внимание на следующее. В докладе справедливо сделан акцент на стратегическую направленность политического курса государства, на законодательное обеспечение гуманитарно-правовых ценностей.</w:t>
      </w:r>
    </w:p>
    <w:p>
      <w:pPr>
        <w:pStyle w:val="Normal"/>
        <w:rPr/>
      </w:pPr>
      <w:r>
        <w:rPr/>
        <w:t>Первичность интересов личности, их приоритет перед интересами государства определяется целью современного состояния развития законодательства России. Права человека постоянно находятся в поле зрения законодателей. Но нам кажется, что сейчас назревает и другой подход, возможно, кому-то он покажется излишне радикальным. Однако если мы будем ориентироваться на зарубежный опыт, на зарубежное законодательство, то мы должны к нему уже обращаться.</w:t>
      </w:r>
    </w:p>
    <w:p>
      <w:pPr>
        <w:pStyle w:val="Normal"/>
        <w:rPr/>
      </w:pPr>
      <w:r>
        <w:rPr/>
        <w:t>О чем идет речь? Сейчас в основе гуманитарно-правовой стратегии России – гражданин, наделенный правами и пользующийся ими. В то же время гражданин как личность, дисциплинированная правом, активно поддерживающая правопорядок, остается за пределами внимания законодателя. А между тем сейчас мы говорим о том, что проходит социальная реформа, многое меняется именно в этой сфере, несет ответственность государство, забывая о том, что ответственность лежит и на гражданине. Результатом государственной социальной политики должно быть не безмерное расширение объемов и способов защиты граждан от социальных рисков, а разработка государственной программы поощрения и поддержки способности граждан к самообеспечению.</w:t>
      </w:r>
    </w:p>
    <w:p>
      <w:pPr>
        <w:pStyle w:val="Normal"/>
        <w:rPr/>
      </w:pPr>
      <w:r>
        <w:rPr/>
        <w:t>Экономическое, демографическое, даже культурно-религиозное развитие отдельных членов общества не должно идти за счет других членов общества.</w:t>
      </w:r>
    </w:p>
    <w:p>
      <w:pPr>
        <w:pStyle w:val="Normal"/>
        <w:rPr/>
      </w:pPr>
      <w:r>
        <w:rPr/>
        <w:t>Поэтому задача законодателей, как представляется, – объективно оценить и законодательно обеспечить социальные гарантии для реально нуждающихся, но при этом отсекать иждивенческие запросы здоровых, трудоспособных граждан. Это, кстати, один из постулатов, на котором строится та модель, которую мы теперь называем "социальный капитализм". Это первое.</w:t>
      </w:r>
    </w:p>
    <w:p>
      <w:pPr>
        <w:pStyle w:val="Normal"/>
        <w:rPr/>
      </w:pPr>
      <w:r>
        <w:rPr/>
        <w:t>И второе. Практика докладов о состоянии законодательства весьма распространена в мире. И если ориентироваться на признанный специалистами самый успешный некий образец этого доклада, который сделан был еще в 1975 году службой парламентских советников при Парламенте Великобритании, то успех этого доклада состоял в том, что прежде всего по содержанию там оправдались практически все прогнозные оценки по законодательным предложениям. В этой части, как мне представляется, доклад, который мы сегодня обсуждаем, имеет многие шансы на то, чтобы большая часть предложений потом реализовалась в качестве законов.</w:t>
      </w:r>
    </w:p>
    <w:p>
      <w:pPr>
        <w:pStyle w:val="Normal"/>
        <w:rPr/>
      </w:pPr>
      <w:r>
        <w:rPr/>
        <w:t>Но есть еще и вторая часть, а именно: в этом докладе большая часть была посвящена вопросам совершенствования законодательной техники. Да, сегодня об этом говорилось. Но не надо забывать, что здесь две составляющие, как минимум. И первая, о которой мы забываем, – это кадры. Да, вот собираемся создать, Сергей Михайлович, всероссийский центр мониторинга права. То есть мониторинг права, может быть, оставим ученым, а мониторинг законодательства…</w:t>
      </w:r>
    </w:p>
    <w:p>
      <w:pPr>
        <w:pStyle w:val="Normal"/>
        <w:rPr/>
      </w:pPr>
      <w:r>
        <w:rPr>
          <w:b/>
        </w:rPr>
        <w:t>Председательствующий.</w:t>
      </w:r>
      <w:r>
        <w:rPr/>
        <w:t xml:space="preserve"> Включите микрофон, буквально последние слова.</w:t>
      </w:r>
    </w:p>
    <w:p>
      <w:pPr>
        <w:pStyle w:val="Normal"/>
        <w:rPr/>
      </w:pPr>
      <w:r>
        <w:rPr>
          <w:b/>
          <w:bCs/>
        </w:rPr>
        <w:t>Хабриева Т.Я</w:t>
      </w:r>
      <w:r>
        <w:rPr/>
        <w:t xml:space="preserve">. Действительно, последние слова. Поэтому нам представляется, что здесь нужно обратить внимание на сохранение того кадрового потенциала, который здесь имеется, и на сохранение и развитие тех методик по законодательной технике, которые, к сожалению, недостаточно как раз развиваются. Я могу сказать, что вместе с Министерством юстиции мы готовим достаточно много методических рекомендаций. И вакуума здесь нет. Здесь был представитель регионального парламента. Нужно обращаться за этим. А вот что касается развития новых методик, я думаю, что здесь центр тяжести для их разработок должен переместиться в парламент. Спасибо за внимание. </w:t>
      </w:r>
      <w:r>
        <w:rPr>
          <w:i/>
          <w:iCs/>
        </w:rPr>
        <w:t>(Хабриева Т.Я. передает книгу председательствующему.)</w:t>
      </w:r>
    </w:p>
    <w:p>
      <w:pPr>
        <w:pStyle w:val="Normal"/>
        <w:rPr/>
      </w:pPr>
      <w:r>
        <w:rPr>
          <w:b/>
        </w:rPr>
        <w:t>Председательствующий.</w:t>
      </w:r>
      <w:r>
        <w:rPr/>
        <w:t xml:space="preserve"> Спасибо большое.</w:t>
      </w:r>
    </w:p>
    <w:p>
      <w:pPr>
        <w:pStyle w:val="Normal"/>
        <w:rPr/>
      </w:pPr>
      <w:r>
        <w:rPr/>
        <w:t>Уважаемые коллеги, прежде всего позвольте мне от вашего имени поблагодарить всех тех, кто принял наше приглашение и принял сегодня участие в нашей работе по этому вопросу. Особенно хочу поблагодарить тех, кто весь вопрос прослушал и находится здесь, в Зале заседаний. И я не могу с большим удовольствием не поблагодарить лично Геннадия Эдуардовича Бурбулиса, всех членов Комиссии по методологии реализации конституционных полномочий Совета Федерации, Аппарат Совета Федерации и аппарат комиссии, которые провели титаническую работу по подготовке доклада. Еще раз напоминаю, это первый наш опыт, и впредь это будет ежегодная работа.</w:t>
      </w:r>
    </w:p>
    <w:p>
      <w:pPr>
        <w:pStyle w:val="Normal"/>
        <w:rPr/>
      </w:pPr>
      <w:r>
        <w:rPr/>
        <w:t>Уважаемые коллеги, у нас есть проект постановления, документ № 75. Как я говорил выше, есть предложение проголосовать, принять его за основу и дать одну неделю на поправки. Поправки подавать Геннадию Эдуардовичу Бурбулису. И на следующем заседании (то есть будет неделя на обобщение поправок) мы примем в целом наше постановление.</w:t>
      </w:r>
    </w:p>
    <w:p>
      <w:pPr>
        <w:pStyle w:val="Normal"/>
        <w:rPr/>
      </w:pPr>
      <w:r>
        <w:rPr/>
        <w:t>Итак, уважаемые коллеги, прошу подготовиться к голосованию по принятию за основу проекта постановления Совета Федерации "О докладе Совета Федерации Федерального Собрания Российской Федерации 2004 года "О состоянии законодательства в Российской Федерации". Идет голосование.</w:t>
      </w:r>
    </w:p>
    <w:p>
      <w:pPr>
        <w:pStyle w:val="Style11"/>
        <w:rPr/>
      </w:pPr>
      <w:r>
        <w:rPr/>
      </w:r>
    </w:p>
    <w:p>
      <w:pPr>
        <w:pStyle w:val="Style11"/>
        <w:rPr>
          <w:b/>
          <w:b/>
        </w:rPr>
      </w:pPr>
      <w:r>
        <w:rPr>
          <w:b/>
        </w:rPr>
        <w:t>Результаты голосования (14 час. 47 мин. 49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6 чел.</w:t>
        <w:tab/>
        <w:t>70,8%</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6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2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17 повестки дня – о внесении изменений в План основных мероприятий и мониторинга Совета Федерации Федерального Собрания Российской Федерации на весеннюю сессию 2005 года. Докладчик – заместитель Председателя Совета Федерации Торшин Александр Порфирьевич. Можно с места. Пожалуйста.</w:t>
      </w:r>
    </w:p>
    <w:p>
      <w:pPr>
        <w:pStyle w:val="Normal"/>
        <w:rPr/>
      </w:pPr>
      <w:r>
        <w:rPr>
          <w:b/>
        </w:rPr>
        <w:t>Торшин А.П.</w:t>
      </w:r>
      <w:r>
        <w:rPr/>
        <w:t>, заместитель Председателя Совета Федерации, представитель в Совете Федерации от Правительства Республики Марий Эл.</w:t>
      </w:r>
    </w:p>
    <w:p>
      <w:pPr>
        <w:pStyle w:val="Normal"/>
        <w:rPr/>
      </w:pPr>
      <w:r>
        <w:rPr/>
        <w:t>Уважаемый Сергей Михайлович, уважаемые коллеги! У вас имеется проект постановления Совета Федерации о внесении изменений в План основных мероприятий и мониторинга Совета Федерации на весеннюю сессию 2005 года. Здесь шесть позиций. Если есть вопросы, готов ответить.</w:t>
      </w:r>
    </w:p>
    <w:p>
      <w:pPr>
        <w:pStyle w:val="Normal"/>
        <w:rPr/>
      </w:pPr>
      <w:r>
        <w:rPr>
          <w:b/>
        </w:rPr>
        <w:t>Председательствующий.</w:t>
      </w:r>
      <w:r>
        <w:rPr/>
        <w:t xml:space="preserve"> Вопросов нет.</w:t>
      </w:r>
    </w:p>
    <w:p>
      <w:pPr>
        <w:pStyle w:val="Normal"/>
        <w:rPr/>
      </w:pPr>
      <w:r>
        <w:rPr/>
        <w:t>Уважаемые коллеги, прошу подготовиться к голосованию в целом постановления Совета Федерации, документ № 73. Идет голосование.</w:t>
      </w:r>
    </w:p>
    <w:p>
      <w:pPr>
        <w:pStyle w:val="Style11"/>
        <w:rPr/>
      </w:pPr>
      <w:r>
        <w:rPr/>
      </w:r>
    </w:p>
    <w:p>
      <w:pPr>
        <w:pStyle w:val="Style11"/>
        <w:rPr>
          <w:b/>
          <w:b/>
        </w:rPr>
      </w:pPr>
      <w:r>
        <w:rPr>
          <w:b/>
        </w:rPr>
        <w:t>Результаты голосования (14 час. 48 мин. 40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8 чел.</w:t>
        <w:tab/>
        <w:t>71,9%</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8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0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18 повестки дня – о создании Временной комиссии Совета Федерации по национальной морской политике. Докладчик – заместитель председателя Комитета Совета Федерации по обороне и безопасности Попов Вячеслав Алексеевич. Пожалуйста.</w:t>
      </w:r>
    </w:p>
    <w:p>
      <w:pPr>
        <w:pStyle w:val="Normal"/>
        <w:rPr/>
      </w:pPr>
      <w:r>
        <w:rPr>
          <w:b/>
        </w:rPr>
        <w:t>Попов В.А.</w:t>
      </w:r>
      <w:r>
        <w:rPr/>
        <w:t>, заместитель председателя Комитета Совета Федерации по обороне и безопасности, представитель в Совете Федерации от Мурманской областной Думы.</w:t>
      </w:r>
    </w:p>
    <w:p>
      <w:pPr>
        <w:pStyle w:val="Normal"/>
        <w:rPr/>
      </w:pPr>
      <w:r>
        <w:rPr/>
        <w:t>Уважаемый Сергей Михайлович, уважаемые коллеги! Доложу коротко. Одной из острейших проблем, требующих решения в интересах настоящего и будущего развития и безопасности Российской Федерации, является защита и реализация ее национальных интересов в Мировом океане.</w:t>
      </w:r>
    </w:p>
    <w:p>
      <w:pPr>
        <w:pStyle w:val="Normal"/>
        <w:rPr/>
      </w:pPr>
      <w:r>
        <w:rPr/>
        <w:t>Сегодня в России на государственном уровне сформированы основы национальной морской политики. Принятые в государстве конкретные решения стали реальной основой возрождения морского могущества нашего Отечества.</w:t>
      </w:r>
    </w:p>
    <w:p>
      <w:pPr>
        <w:pStyle w:val="Normal"/>
        <w:rPr/>
      </w:pPr>
      <w:r>
        <w:rPr/>
        <w:t>Основополагающими нормативно-правовыми актами, определяющими национальную морскую политику России, являются утвержденные Президентом Российской Федерации Морская доктрина до 2020 года, Основы политики в области военно-морской деятельности, а также постановление Правительства о создании Морской коллегии под председательством Председателя Правительства, в данном случае Михаила Ефимовича Фрадкова.</w:t>
      </w:r>
    </w:p>
    <w:p>
      <w:pPr>
        <w:pStyle w:val="Normal"/>
        <w:rPr/>
      </w:pPr>
      <w:r>
        <w:rPr/>
        <w:t>Председатель Правительства, он же председатель Морской коллегии, после заседания Морской коллегии 27 июля прислал письмо в Совет Федерации Председателю Совета Федерации о целесообразности создания в Совете Федерации комиссии по морским делам.</w:t>
      </w:r>
    </w:p>
    <w:p>
      <w:pPr>
        <w:pStyle w:val="Normal"/>
        <w:rPr/>
      </w:pPr>
      <w:r>
        <w:rPr/>
        <w:t>В связи с этим письмом распоряжением Председателя Совета Федерации была создана рабочая группа под моим председательством, и рабочая группа закончила работу. Учитывая, что, утвердив Морскую доктрину и объявив национальную морскую политику, Россия намерена решительно и твердо закреплять свои позиции среди ведущих держав мира, убежден, что Совет Федерации не может остаться в стороне от участия в решении задач в области национальной морской политики.</w:t>
      </w:r>
    </w:p>
    <w:p>
      <w:pPr>
        <w:pStyle w:val="Normal"/>
        <w:rPr/>
      </w:pPr>
      <w:r>
        <w:rPr/>
        <w:t>В связи с вышеизложенным рабочая группа предлагает сформировать в Совете Федерации Федерального Собрания Российской Федерации Временную комиссию Совета Федерации по национальной морской политике.</w:t>
      </w:r>
    </w:p>
    <w:p>
      <w:pPr>
        <w:pStyle w:val="Normal"/>
        <w:rPr/>
      </w:pPr>
      <w:r>
        <w:rPr/>
        <w:t>Прошу поддержать проект постановления, внесенный группой членов Совета Федерации, с добавлением одной фамилии (сейчас в перерыве ко мне подошел Олег Михайлович Толкачев и попросил ввести его в состав этой временной комиссии).</w:t>
      </w:r>
    </w:p>
    <w:p>
      <w:pPr>
        <w:pStyle w:val="Normal"/>
        <w:rPr/>
      </w:pPr>
      <w:r>
        <w:rPr>
          <w:b/>
        </w:rPr>
        <w:t>Председательствующий.</w:t>
      </w:r>
      <w:r>
        <w:rPr/>
        <w:t xml:space="preserve"> Уважаемые коллеги, у вас имеется постановление, документ № 63. С добавлением фамилии коллеги Толкачева прошу подготовиться к голосованию постановления в целом. Идет голосование.</w:t>
      </w:r>
    </w:p>
    <w:p>
      <w:pPr>
        <w:pStyle w:val="Style11"/>
        <w:rPr/>
      </w:pPr>
      <w:r>
        <w:rPr/>
      </w:r>
    </w:p>
    <w:p>
      <w:pPr>
        <w:pStyle w:val="Style11"/>
        <w:rPr>
          <w:b/>
          <w:b/>
        </w:rPr>
      </w:pPr>
      <w:r>
        <w:rPr>
          <w:b/>
        </w:rPr>
        <w:t>Результаты голосования (14 час. 51 мин. 47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4 чел.</w:t>
        <w:tab/>
        <w:t>69,7%</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4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4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19 повестки дня – об объеме расходов, выделяемых в 2005 году на обеспечение деятельности членов Совета Федерации в субъектах Российской Федерации. Докладчик – председатель Комитета Совета Федерации по бюджету Бушмин Евгений Викторович. Пожалуйста.</w:t>
      </w:r>
    </w:p>
    <w:p>
      <w:pPr>
        <w:pStyle w:val="Normal"/>
        <w:rPr/>
      </w:pPr>
      <w:r>
        <w:rPr>
          <w:b/>
        </w:rPr>
        <w:t>Бушмин Е.В.</w:t>
      </w:r>
      <w:r>
        <w:rPr/>
        <w:t>, председатель Комитета Совета Федерации по бюджету, представитель в Совете Федерации от правительства Нижегородской области.</w:t>
      </w:r>
    </w:p>
    <w:p>
      <w:pPr>
        <w:pStyle w:val="Normal"/>
        <w:rPr/>
      </w:pPr>
      <w:r>
        <w:rPr/>
        <w:t>Уважаемый Сергей Михайлович, уважаемые коллеги! Это наше ежегодное постановление, которое мы согласно закону (Бюджетному кодексу) должны принимать в месячный срок после принятия закона о бюджете. Надо сказать, что впервые в этом году (это четвертое постановление) произошла задержка с принятием этого постановления. Мы могли бы его рассмотреть на первом заседании в конце января, но только 11 февраля Министерство финансов довело до нас все позиции новой бюджетной классификации. А как вы знаете, закон о бюджете на 2005 год принят в новой бюджетной классификации. И отдельные моменты изменений этой бюджетной классификации вы также увидите в приложении к постановлению, которое мы с вами должны принять, в частности, в наименовании, в содержании и кодах тех статей, по которым будут производиться расходы, наши с вами расходы, в регионах.</w:t>
      </w:r>
    </w:p>
    <w:p>
      <w:pPr>
        <w:pStyle w:val="Normal"/>
        <w:rPr/>
      </w:pPr>
      <w:r>
        <w:rPr/>
        <w:t>У нас слайды есть?</w:t>
      </w:r>
    </w:p>
    <w:p>
      <w:pPr>
        <w:pStyle w:val="Normal"/>
        <w:rPr/>
      </w:pPr>
      <w:r>
        <w:rPr>
          <w:b/>
        </w:rPr>
        <w:t>Председательствующий.</w:t>
      </w:r>
      <w:r>
        <w:rPr/>
        <w:t xml:space="preserve"> Спасибо. Вопросы есть?</w:t>
      </w:r>
    </w:p>
    <w:p>
      <w:pPr>
        <w:pStyle w:val="Normal"/>
        <w:rPr/>
      </w:pPr>
      <w:r>
        <w:rPr>
          <w:b/>
        </w:rPr>
        <w:t>Бушмин Е.В.</w:t>
      </w:r>
      <w:r>
        <w:rPr/>
        <w:t xml:space="preserve"> Я хочу продолжить. У меня слайды были, но, видимо, не работает...</w:t>
      </w:r>
    </w:p>
    <w:p>
      <w:pPr>
        <w:pStyle w:val="Normal"/>
        <w:rPr/>
      </w:pPr>
      <w:r>
        <w:rPr>
          <w:b/>
        </w:rPr>
        <w:t>Председательствующий.</w:t>
      </w:r>
      <w:r>
        <w:rPr/>
        <w:t xml:space="preserve"> Нет слайдов. Давайте Вы будете тогда на вопросы отвечать.</w:t>
      </w:r>
    </w:p>
    <w:p>
      <w:pPr>
        <w:pStyle w:val="Normal"/>
        <w:rPr/>
      </w:pPr>
      <w:r>
        <w:rPr>
          <w:b/>
        </w:rPr>
        <w:t>Бушмин Е.В.</w:t>
      </w:r>
      <w:r>
        <w:rPr/>
        <w:t xml:space="preserve"> Если не вдаваться очень глубоко в суть, скажу, что в этом году мы впервые не устанавливаем конкретную сумму, которой должен придерживаться член Совета Федерации, а выработали новую методику. То есть член Совета Федерации подает заявки, расписывая, какие расходы по каким статьям ему надо произвести, а на заседании комиссии по контролю у коллеги Кулакова сенаторы, между собой обсуждая эту проблему, решают, как и что выделять.</w:t>
      </w:r>
    </w:p>
    <w:p>
      <w:pPr>
        <w:pStyle w:val="Normal"/>
        <w:rPr/>
      </w:pPr>
      <w:r>
        <w:rPr/>
        <w:t>В прошлом году, как вы помните, мы приняли решение 150 тыс. рублей на год выделить. Но при этом совершенно правильные задавались вопросы о том, что по некоторым субъектам есть северные коэффициенты и по ним, конечно, расходы несколько больше. Надо сказать, что так оно на самом деле и получилось.</w:t>
      </w:r>
    </w:p>
    <w:p>
      <w:pPr>
        <w:pStyle w:val="Normal"/>
        <w:rPr/>
      </w:pPr>
      <w:r>
        <w:rPr/>
        <w:t xml:space="preserve">Все члены </w:t>
      </w:r>
      <w:r>
        <w:rPr>
          <w:bCs/>
        </w:rPr>
        <w:t>Совета Федерации, которые превысили сумму в 150 тыс. рублей в год, – это по северным территориям, и даже они, если умножить 150 тыс. рублей на коэффициенты, не выбрали всей своей нормы. Мы потратили в прошлом году 13,3 млн. рублей, в среднем это 75 тысяч. Предлагается увеличить в следующем году на 28 процентов, и в среднем получается по 95 тыс. рублей на каждого. На самом деле, я думаю, что, кроме тех, кто ничего не тратит, расходы будут где-то ограничены сверху суммой в 200–220 тыс. рублей для северных территорий.</w:t>
      </w:r>
    </w:p>
    <w:p>
      <w:pPr>
        <w:pStyle w:val="Normal"/>
        <w:rPr>
          <w:bCs/>
        </w:rPr>
      </w:pPr>
      <w:r>
        <w:rPr>
          <w:bCs/>
        </w:rPr>
        <w:t>Мы считаем, что вот такой индивидуальный подход для каждого сенатора более подходящий. Мы проанализировали, кто сколько на что тратил, и выходим к вам с таким предложением. Постановление у вас есть, комиссия по контролю рассмотрела, Комитет по бюджету рассмотрел. Таким образом, предлагаю принять.</w:t>
      </w:r>
    </w:p>
    <w:p>
      <w:pPr>
        <w:pStyle w:val="Normal"/>
        <w:rPr/>
      </w:pPr>
      <w:r>
        <w:rPr>
          <w:b/>
          <w:bCs/>
        </w:rPr>
        <w:t>Председательствующий.</w:t>
      </w:r>
      <w:r>
        <w:rPr>
          <w:bCs/>
        </w:rPr>
        <w:t xml:space="preserve"> Спасибо. К Вам есть вопросы.</w:t>
      </w:r>
    </w:p>
    <w:p>
      <w:pPr>
        <w:pStyle w:val="Normal"/>
        <w:rPr>
          <w:bCs/>
        </w:rPr>
      </w:pPr>
      <w:r>
        <w:rPr>
          <w:bCs/>
        </w:rPr>
        <w:t>Пожалуйста, Виктор Николаевич Степанов.</w:t>
      </w:r>
    </w:p>
    <w:p>
      <w:pPr>
        <w:pStyle w:val="Normal"/>
        <w:rPr/>
      </w:pPr>
      <w:r>
        <w:rPr>
          <w:b/>
          <w:bCs/>
        </w:rPr>
        <w:t>Степанов В.Н.</w:t>
      </w:r>
      <w:r>
        <w:rPr>
          <w:bCs/>
        </w:rPr>
        <w:t xml:space="preserve"> Уважаемый Евгений Викторович! Вы сослались на Министерство финансов. Я помню, как Вы нас убеждали, чтобы мы за одни сутки ознакомились с бюджетом и в течение суток одобрили бюджет Российской Федерации.</w:t>
      </w:r>
    </w:p>
    <w:p>
      <w:pPr>
        <w:pStyle w:val="Normal"/>
        <w:rPr/>
      </w:pPr>
      <w:r>
        <w:rPr>
          <w:b/>
          <w:bCs/>
        </w:rPr>
        <w:t>Бушмин Е.В.</w:t>
      </w:r>
      <w:r>
        <w:rPr>
          <w:bCs/>
        </w:rPr>
        <w:t xml:space="preserve"> Я так никогда не говорил.</w:t>
      </w:r>
    </w:p>
    <w:p>
      <w:pPr>
        <w:pStyle w:val="Normal"/>
        <w:rPr/>
      </w:pPr>
      <w:r>
        <w:rPr>
          <w:b/>
          <w:bCs/>
        </w:rPr>
        <w:t>Степанов В.Н.</w:t>
      </w:r>
      <w:r>
        <w:rPr>
          <w:bCs/>
        </w:rPr>
        <w:t xml:space="preserve"> Нет, давайте поднимем протокол или стенограмму заседания Совета Федерации.</w:t>
      </w:r>
    </w:p>
    <w:p>
      <w:pPr>
        <w:pStyle w:val="Normal"/>
        <w:rPr/>
      </w:pPr>
      <w:r>
        <w:rPr>
          <w:b/>
          <w:bCs/>
        </w:rPr>
        <w:t>Председательствующий.</w:t>
      </w:r>
      <w:r>
        <w:rPr>
          <w:bCs/>
        </w:rPr>
        <w:t xml:space="preserve"> Давайте по сути вопрос.</w:t>
      </w:r>
    </w:p>
    <w:p>
      <w:pPr>
        <w:pStyle w:val="Normal"/>
        <w:rPr/>
      </w:pPr>
      <w:r>
        <w:rPr>
          <w:b/>
        </w:rPr>
        <w:t>Степанов В.Н.</w:t>
      </w:r>
      <w:r>
        <w:rPr/>
        <w:t xml:space="preserve"> </w:t>
      </w:r>
      <w:r>
        <w:rPr>
          <w:bCs/>
        </w:rPr>
        <w:t>Это первое, это по сути. Конечно, сегодня уже заканчивается первый квартал, а мы только рассматриваем эти вопросы. Это в качестве, может быть, пожелание относительно работы с Министерством финансов, в том числе и комиссии по организации работы Совета Федерации. Это первое.</w:t>
      </w:r>
    </w:p>
    <w:p>
      <w:pPr>
        <w:pStyle w:val="Normal"/>
        <w:rPr>
          <w:bCs/>
        </w:rPr>
      </w:pPr>
      <w:r>
        <w:rPr>
          <w:bCs/>
        </w:rPr>
        <w:t>Второе, что касается северных территорий. Но что касается меня, я полностью израсходовал прошлогодний лимит и поэтому просил бы также это иметь в виду.</w:t>
      </w:r>
    </w:p>
    <w:p>
      <w:pPr>
        <w:pStyle w:val="Normal"/>
        <w:rPr>
          <w:bCs/>
        </w:rPr>
      </w:pPr>
      <w:r>
        <w:rPr>
          <w:bCs/>
        </w:rPr>
        <w:t>Третье, по проекту постановления. Касательно членов Совета Федерации там срок жестко установлен – 5 марта. Что касается Аппарата Совета Федерации — сроков нет. То ли это будет апрель, то ли май, то ли июнь. Я просил бы установить сроки, в какой срок Аппарат должен подготовить документы и представить их в вашу комиссию после направления нами этих записок.</w:t>
      </w:r>
    </w:p>
    <w:p>
      <w:pPr>
        <w:pStyle w:val="Normal"/>
        <w:rPr>
          <w:bCs/>
        </w:rPr>
      </w:pPr>
      <w:r>
        <w:rPr>
          <w:bCs/>
        </w:rPr>
        <w:t xml:space="preserve">И последнее, по заработной плате. Может, вы ответите все-таки на вопрос по помощникам в субъектах Федерации и здесь. </w:t>
      </w:r>
    </w:p>
    <w:p>
      <w:pPr>
        <w:pStyle w:val="Normal"/>
        <w:rPr/>
      </w:pPr>
      <w:r>
        <w:rPr>
          <w:b/>
          <w:bCs/>
        </w:rPr>
        <w:t>Бушмин Е.В.</w:t>
      </w:r>
      <w:r>
        <w:rPr>
          <w:bCs/>
        </w:rPr>
        <w:t xml:space="preserve"> Отвечаю. Никого за сутки я не просил с бюджетом знакомиться. Это неправда.</w:t>
      </w:r>
    </w:p>
    <w:p>
      <w:pPr>
        <w:pStyle w:val="Normal"/>
        <w:rPr/>
      </w:pPr>
      <w:r>
        <w:rPr>
          <w:b/>
          <w:bCs/>
        </w:rPr>
        <w:t>Степанов В.Н.</w:t>
      </w:r>
      <w:r>
        <w:rPr>
          <w:bCs/>
        </w:rPr>
        <w:t xml:space="preserve"> Это правда.</w:t>
      </w:r>
    </w:p>
    <w:p>
      <w:pPr>
        <w:pStyle w:val="Normal"/>
        <w:rPr/>
      </w:pPr>
      <w:r>
        <w:rPr>
          <w:b/>
          <w:bCs/>
        </w:rPr>
        <w:t>Председательствующий.</w:t>
      </w:r>
      <w:r>
        <w:rPr>
          <w:bCs/>
        </w:rPr>
        <w:t xml:space="preserve"> Коллеги, все, давайте дальше.</w:t>
      </w:r>
    </w:p>
    <w:p>
      <w:pPr>
        <w:pStyle w:val="Normal"/>
        <w:rPr/>
      </w:pPr>
      <w:r>
        <w:rPr>
          <w:b/>
          <w:bCs/>
        </w:rPr>
        <w:t>Бушмин Е.В.</w:t>
      </w:r>
      <w:r>
        <w:rPr>
          <w:bCs/>
        </w:rPr>
        <w:t xml:space="preserve"> Это не так. Теперь что касается расходования средств по тем, кто выбрал свой лимит. Они также подготовят документы, также будет рассмотрено. И если в такой сумме будет заявлено – в той сумме будет выплачено, никаких вопросов нет. И по поводу срока. До 5-го члены Совета Федерации на первое полугодие подают заявку. Аппарат все подготовит к ближайшему заседанию комиссии. Вот здесь есть пункт 6, где написано, что комиссия это все рассматривает. Аппарат подготовит в период с 5 марта до ближайшего заседания комиссии по контролю.</w:t>
      </w:r>
    </w:p>
    <w:p>
      <w:pPr>
        <w:pStyle w:val="Normal"/>
        <w:rPr/>
      </w:pPr>
      <w:r>
        <w:rPr>
          <w:b/>
          <w:bCs/>
        </w:rPr>
        <w:t>Председательствующий.</w:t>
      </w:r>
      <w:r>
        <w:rPr>
          <w:bCs/>
        </w:rPr>
        <w:t xml:space="preserve"> Глухих Виктор Константинович, Ваш вопрос. </w:t>
      </w:r>
    </w:p>
    <w:p>
      <w:pPr>
        <w:pStyle w:val="Normal"/>
        <w:rPr/>
      </w:pPr>
      <w:r>
        <w:rPr>
          <w:b/>
          <w:bCs/>
        </w:rPr>
        <w:t>Глухих В.К.</w:t>
      </w:r>
      <w:r>
        <w:rPr>
          <w:bCs/>
        </w:rPr>
        <w:t>, член Комитета Совета Федерации по промышленной политике, представитель в Совете Федерации от администрации Ярославской области.</w:t>
      </w:r>
    </w:p>
    <w:p>
      <w:pPr>
        <w:pStyle w:val="Normal"/>
        <w:rPr>
          <w:bCs/>
        </w:rPr>
      </w:pPr>
      <w:r>
        <w:rPr>
          <w:bCs/>
        </w:rPr>
        <w:t>Уважаемые коллеги! Мы сегодня рассматриваем вроде как благое деяние, надбавку на содержание наших помощников на местах. Эта надбавка, но не компенсация за одобренные нами законы по лишению наших помощников права на бесплатный проезд и монетизации льгот. Сегодня произошло увеличение расходов у помощников, но увеличения зарплаты нет. И я, поддерживая то, о чем сказал Виктор Николаевич, хотел бы понять, когда будет увеличение заработной платы наших помощников. Это безобразие, когда наши помощники оказались без права бесплатного проезда, и каждый из нас сегодня выкручивается и думает, как им компенсировать проездной билет. И когда мы все-таки дадим нашим помощникам нормальную, достойную зарплату?</w:t>
      </w:r>
    </w:p>
    <w:p>
      <w:pPr>
        <w:pStyle w:val="Normal"/>
        <w:rPr/>
      </w:pPr>
      <w:r>
        <w:rPr>
          <w:b/>
          <w:bCs/>
        </w:rPr>
        <w:t>Бушмин Е.В.</w:t>
      </w:r>
      <w:r>
        <w:rPr>
          <w:bCs/>
        </w:rPr>
        <w:t xml:space="preserve"> Я не успел просто ответить на этот вопрос. И этот вопрос правильный. Я нахожусь в точно такой же ситуации по помощникам, абсолютно такой же.</w:t>
      </w:r>
    </w:p>
    <w:p>
      <w:pPr>
        <w:pStyle w:val="Normal"/>
        <w:rPr/>
      </w:pPr>
      <w:r>
        <w:rPr>
          <w:b/>
          <w:bCs/>
        </w:rPr>
        <w:t>Глухих В.К.</w:t>
      </w:r>
      <w:r>
        <w:rPr/>
        <w:t xml:space="preserve"> Я надеюсь.</w:t>
      </w:r>
    </w:p>
    <w:p>
      <w:pPr>
        <w:pStyle w:val="Normal"/>
        <w:rPr/>
      </w:pPr>
      <w:r>
        <w:rPr>
          <w:b/>
        </w:rPr>
        <w:t>Бушмин Е.В.</w:t>
      </w:r>
      <w:r>
        <w:rPr/>
        <w:t xml:space="preserve"> Поэтому решение было следующее. Во-первых, в законе о бюджете в смете </w:t>
      </w:r>
      <w:r>
        <w:rPr>
          <w:bCs/>
        </w:rPr>
        <w:t xml:space="preserve">Совета Федерации </w:t>
      </w:r>
      <w:r>
        <w:rPr/>
        <w:t>фонд на помощников был увеличен до 60 тыс. рублей, то есть с 27, которые были в 2004 году, до 60 тысяч. Я думаю, что там компенсация достаточная, в том числе и на проезд.</w:t>
      </w:r>
    </w:p>
    <w:p>
      <w:pPr>
        <w:pStyle w:val="Normal"/>
        <w:rPr/>
      </w:pPr>
      <w:r>
        <w:rPr/>
        <w:t>Но выплачивать им эти деньги можно только после того, как будут приняты изменения в закон о статусе члена Совета Федерации и статусе депутата Государственной Думы. Сейчас в Государственной Думе работает группа, которая может ответить, в начале марта этот закон будет рассматриваться в Госдуме. Я думаю, он очень быстро пройдет через Государственную Думу и мы с вами его одобрим если не 10 марта, то в ближайшее время. И тогда сразу выплаты будут произведены исходя из объема фонда заработной платы помощников 60 тыс. рублей в месяц.</w:t>
      </w:r>
    </w:p>
    <w:p>
      <w:pPr>
        <w:pStyle w:val="Normal"/>
        <w:rPr/>
      </w:pPr>
      <w:r>
        <w:rPr>
          <w:b/>
        </w:rPr>
        <w:t>Председательствующий.</w:t>
      </w:r>
      <w:r>
        <w:rPr/>
        <w:t xml:space="preserve"> Пожалуйста, Трушников Валерий Георгиевич, Ваш вопрос.</w:t>
      </w:r>
    </w:p>
    <w:p>
      <w:pPr>
        <w:pStyle w:val="Normal"/>
        <w:rPr/>
      </w:pPr>
      <w:r>
        <w:rPr>
          <w:b/>
        </w:rPr>
        <w:t>Трушников В.Г.</w:t>
      </w:r>
      <w:r>
        <w:rPr/>
        <w:t>, заместитель председателя Комитета Совета Федерации по обороне и безопасности, представитель в Совете Федерации от исполнительного органа государственной власти Свердловской области.</w:t>
      </w:r>
    </w:p>
    <w:p>
      <w:pPr>
        <w:pStyle w:val="Normal"/>
        <w:rPr/>
      </w:pPr>
      <w:r>
        <w:rPr/>
        <w:t>У меня вопрос в продолжение тех, которые уже задавали, я тоже хочу сказать о помощниках. Хорошо, что фонд увеличили, давайте тогда хотя бы централизованно закупим проездные и раздадим их,  пока мы все это решаем. А то пока будет принят закон, пока он вступит в силу, пройдет полгода, а люди же живут каждый день. Поэтому, если есть эти деньги, если предусмотрены они в смете, давайте примем решение, что Аппарат централизованно закупает и каждому помощнику выдает на руки проездной (либо в своем регионе, либо в городе Москве).</w:t>
      </w:r>
    </w:p>
    <w:p>
      <w:pPr>
        <w:pStyle w:val="Normal"/>
        <w:rPr/>
      </w:pPr>
      <w:r>
        <w:rPr>
          <w:b/>
        </w:rPr>
        <w:t>Бушмин Е.В.</w:t>
      </w:r>
      <w:r>
        <w:rPr/>
        <w:t xml:space="preserve"> В смете предусмотрен увеличенный фонд, но не принят закон, по которому этот фонд мы должны…</w:t>
      </w:r>
    </w:p>
    <w:p>
      <w:pPr>
        <w:pStyle w:val="Normal"/>
        <w:rPr/>
      </w:pPr>
      <w:r>
        <w:rPr>
          <w:b/>
        </w:rPr>
        <w:t>Трушников В.Г.</w:t>
      </w:r>
      <w:r>
        <w:rPr/>
        <w:t xml:space="preserve"> Евгений Викторович, мы увеличить можем только тогда, когда изменим собственную зарплату, потому что помощники…</w:t>
      </w:r>
    </w:p>
    <w:p>
      <w:pPr>
        <w:pStyle w:val="Normal"/>
        <w:rPr/>
      </w:pPr>
      <w:r>
        <w:rPr>
          <w:b/>
        </w:rPr>
        <w:t>Председательствующий.</w:t>
      </w:r>
      <w:r>
        <w:rPr/>
        <w:t xml:space="preserve"> Валерий Георгиевич, спасибо. </w:t>
      </w:r>
    </w:p>
    <w:p>
      <w:pPr>
        <w:pStyle w:val="Normal"/>
        <w:rPr/>
      </w:pPr>
      <w:r>
        <w:rPr/>
        <w:t>Петр Федорович Ткаченко, пожалуйста, в свете предложения коллеги Трушникова подготовьте предложение и сообщите мне о наших возможностях.</w:t>
      </w:r>
    </w:p>
    <w:p>
      <w:pPr>
        <w:pStyle w:val="Normal"/>
        <w:rPr/>
      </w:pPr>
      <w:r>
        <w:rPr/>
        <w:t>Ковалев Юрий Яковлевич, Ваш вопрос.</w:t>
      </w:r>
    </w:p>
    <w:p>
      <w:pPr>
        <w:pStyle w:val="Normal"/>
        <w:rPr/>
      </w:pPr>
      <w:r>
        <w:rPr>
          <w:b/>
        </w:rPr>
        <w:t>Ковалев Ю.Я.</w:t>
      </w:r>
      <w:r>
        <w:rPr/>
        <w:t>, заместитель председателя Комиссии Совета Федерации по взаимодействию со Счетной палатой, представитель в Совете Федерации от Государственной Думы Томской области.</w:t>
      </w:r>
    </w:p>
    <w:p>
      <w:pPr>
        <w:pStyle w:val="Normal"/>
        <w:rPr/>
      </w:pPr>
      <w:r>
        <w:rPr/>
        <w:t>Евгений Викторович, Вы можете нам сказать, какой в прошлом году у нас был общий для Совета Федерации лимит на работу в регионах и какой сейчас?</w:t>
      </w:r>
    </w:p>
    <w:p>
      <w:pPr>
        <w:pStyle w:val="Normal"/>
        <w:rPr/>
      </w:pPr>
      <w:r>
        <w:rPr>
          <w:b/>
        </w:rPr>
        <w:t>Бушмин Е.В.</w:t>
      </w:r>
      <w:r>
        <w:rPr/>
        <w:t xml:space="preserve"> 13,3 млн. рублей был общий лимит по 2004 году, а вот в этом…</w:t>
      </w:r>
    </w:p>
    <w:p>
      <w:pPr>
        <w:pStyle w:val="Normal"/>
        <w:rPr/>
      </w:pPr>
      <w:r>
        <w:rPr>
          <w:b/>
        </w:rPr>
        <w:t>Ковалев Ю.Я.</w:t>
      </w:r>
      <w:r>
        <w:rPr/>
        <w:t xml:space="preserve"> Ну как же это? Я-то считать умею, Евгений Викторович. В прошлом году было по 150 тысяч на 178 членов Совета Федерации, посчитано, я видел, — это 26,7 миллиона. А в этом году получается 95 тысяч на каждого члена Совета Федерации, всего 17 миллионов, то есть на 40 процентов меньше.</w:t>
      </w:r>
    </w:p>
    <w:p>
      <w:pPr>
        <w:pStyle w:val="Normal"/>
        <w:rPr/>
      </w:pPr>
      <w:r>
        <w:rPr>
          <w:b/>
        </w:rPr>
        <w:t>Бушмин Е.В.</w:t>
      </w:r>
      <w:r>
        <w:rPr/>
        <w:t xml:space="preserve"> Еще раз говорю. В прошлом году устанавливался лимит 150 тысяч, но общая сумма средств, которая была израсходована, – 13,3 миллиона.</w:t>
      </w:r>
    </w:p>
    <w:p>
      <w:pPr>
        <w:pStyle w:val="Normal"/>
        <w:rPr/>
      </w:pPr>
      <w:r>
        <w:rPr>
          <w:b/>
        </w:rPr>
        <w:t>Ковалев Ю.Я.</w:t>
      </w:r>
      <w:r>
        <w:rPr/>
        <w:t xml:space="preserve"> Так это другой вопрос. Я спрашиваю, какой в прошлом году был лимит и какой в этом?</w:t>
      </w:r>
    </w:p>
    <w:p>
      <w:pPr>
        <w:pStyle w:val="Normal"/>
        <w:rPr/>
      </w:pPr>
      <w:r>
        <w:rPr>
          <w:b/>
        </w:rPr>
        <w:t>Бушмин Е.В.</w:t>
      </w:r>
      <w:r>
        <w:rPr/>
        <w:t xml:space="preserve"> Лимит был 150 тысяч на одного, а в этом году…</w:t>
      </w:r>
    </w:p>
    <w:p>
      <w:pPr>
        <w:pStyle w:val="Normal"/>
        <w:rPr/>
      </w:pPr>
      <w:r>
        <w:rPr>
          <w:b/>
        </w:rPr>
        <w:t>Ковалев Ю.Я.</w:t>
      </w:r>
      <w:r>
        <w:rPr/>
        <w:t xml:space="preserve"> А на всех – 26,7 миллиона.</w:t>
      </w:r>
    </w:p>
    <w:p>
      <w:pPr>
        <w:pStyle w:val="Normal"/>
        <w:rPr/>
      </w:pPr>
      <w:r>
        <w:rPr>
          <w:b/>
        </w:rPr>
        <w:t>Бушмин Е.В.</w:t>
      </w:r>
      <w:r>
        <w:rPr/>
        <w:t xml:space="preserve"> А на всех – 13,3 миллиона. </w:t>
      </w:r>
      <w:r>
        <w:rPr>
          <w:i/>
        </w:rPr>
        <w:t>(Оживление в зале.)</w:t>
      </w:r>
      <w:r>
        <w:rPr/>
        <w:t>. Да это не факт, а просто заявки. Если мы посмотрим все заявки, которые были поданы, они не были поданы на 26 миллионов. Это заявки, то есть, конечно, это план и факт. Просто не все члены Совета Федерации подавали свои заявки на 150 тыс. рублей.</w:t>
      </w:r>
    </w:p>
    <w:p>
      <w:pPr>
        <w:pStyle w:val="Normal"/>
        <w:rPr/>
      </w:pPr>
      <w:r>
        <w:rPr>
          <w:b/>
        </w:rPr>
        <w:t>Председательствующий.</w:t>
      </w:r>
      <w:r>
        <w:rPr/>
        <w:t xml:space="preserve"> Юрий Яковлевич, еще вопросы есть? Нет.</w:t>
      </w:r>
    </w:p>
    <w:p>
      <w:pPr>
        <w:pStyle w:val="Normal"/>
        <w:rPr/>
      </w:pPr>
      <w:r>
        <w:rPr/>
        <w:t>Тулаев Николай Петрович задает последний вопрос.</w:t>
      </w:r>
    </w:p>
    <w:p>
      <w:pPr>
        <w:pStyle w:val="Normal"/>
        <w:rPr/>
      </w:pPr>
      <w:r>
        <w:rPr>
          <w:b/>
        </w:rPr>
        <w:t>Тулаев Н.П.</w:t>
      </w:r>
      <w:r>
        <w:rPr/>
        <w:t xml:space="preserve"> Уважаемые коллеги, это не вопрос, я просто счел необходимым развеять проблему по помощникам. Официально вас информирую, что 18-го числа Комитет Государственной Думы по конституционному законодательству и государственному строительству рассматривает этот закон и вносит его на рассмотрение в Государственную Думу. В этом законе есть положение, согласно которому оплата труда помощников по-новому осуществляется с 1 января текущего года. Если все это состоится и мы с вами это одобрим, то всем нашим помощникам мы возместим из того фонда, который существует, все их текущие затраты.</w:t>
      </w:r>
    </w:p>
    <w:p>
      <w:pPr>
        <w:pStyle w:val="Normal"/>
        <w:rPr/>
      </w:pPr>
      <w:r>
        <w:rPr>
          <w:b/>
        </w:rPr>
        <w:t>Председательствующий.</w:t>
      </w:r>
      <w:r>
        <w:rPr/>
        <w:t xml:space="preserve"> Уважаемые коллеги, у вас есть проект постановления Совета Федерации об объеме расходов, выделяемых в 2005 году на обеспечение деятельности членов Совета Федерации в субъектах Российской Федерации, документ № 74. Прошу подготовиться к голосованию постановления в целом. Идет голосование.</w:t>
      </w:r>
    </w:p>
    <w:p>
      <w:pPr>
        <w:pStyle w:val="Style11"/>
        <w:rPr/>
      </w:pPr>
      <w:r>
        <w:rPr/>
      </w:r>
    </w:p>
    <w:p>
      <w:pPr>
        <w:pStyle w:val="Style11"/>
        <w:rPr>
          <w:b/>
          <w:b/>
        </w:rPr>
      </w:pPr>
      <w:r>
        <w:rPr>
          <w:b/>
        </w:rPr>
        <w:t>Результаты голосования (15 час. 03 мин. 52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5 чел.</w:t>
        <w:tab/>
        <w:t>70,2%</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1 чел.</w:t>
        <w:tab/>
        <w:t>0,6%</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6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2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22 повестки дня – о председателе Комитета Совета Федерации по вопросам местного самоуправления. Докладчик – Соломонов Владимир Каримуллович. Пожалуйста.</w:t>
      </w:r>
    </w:p>
    <w:p>
      <w:pPr>
        <w:pStyle w:val="Normal"/>
        <w:rPr/>
      </w:pPr>
      <w:r>
        <w:rPr>
          <w:b/>
        </w:rPr>
        <w:t>Соломонов В.К.</w:t>
      </w:r>
      <w:r>
        <w:rPr/>
        <w:t>, заместитель председателя Комитета Совета Федерации по вопросам местного самоуправления, представитель в Совете Федерации от Законодательного Собрания Коми-Пермяцкого автономного округа.</w:t>
      </w:r>
    </w:p>
    <w:p>
      <w:pPr>
        <w:pStyle w:val="Normal"/>
        <w:rPr/>
      </w:pPr>
      <w:r>
        <w:rPr/>
        <w:t>Уважаемый Сергей Михайлович, уважаемые коллеги! Сегодня в перерыве нашего заседания прошло заседание Комитета по вопросам местного самоуправления. Члены комитета единогласно избрали своим председателем Рокецкого Леонида Юлиановича. Вы его прекрасно знаете.</w:t>
      </w:r>
    </w:p>
    <w:p>
      <w:pPr>
        <w:pStyle w:val="Normal"/>
        <w:rPr/>
      </w:pPr>
      <w:r>
        <w:rPr>
          <w:b/>
        </w:rPr>
        <w:t>Председательствующий.</w:t>
      </w:r>
      <w:r>
        <w:rPr/>
        <w:t xml:space="preserve"> Уважаемые коллеги, у вас есть постановление Совета Федерации об избрании Рокецкого Леонида Юлиановича председателем Комитета Совета Федерации по вопросам местного самоуправления, документ № 85. Прошу подготовиться к голосованию. Идет голосование.</w:t>
      </w:r>
    </w:p>
    <w:p>
      <w:pPr>
        <w:pStyle w:val="Style11"/>
        <w:rPr/>
      </w:pPr>
      <w:r>
        <w:rPr/>
      </w:r>
    </w:p>
    <w:p>
      <w:pPr>
        <w:pStyle w:val="Style11"/>
        <w:rPr>
          <w:b/>
          <w:b/>
        </w:rPr>
      </w:pPr>
      <w:r>
        <w:rPr>
          <w:b/>
        </w:rPr>
        <w:t>Результаты голосования (15 час. 04 мин. 54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9 чел.</w:t>
        <w:tab/>
        <w:t>72,5%</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9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9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 xml:space="preserve">Решение принято единогласно. Поздравляем Вас, Леонид Юлианович. </w:t>
      </w:r>
      <w:r>
        <w:rPr>
          <w:i/>
        </w:rPr>
        <w:t>(Аплодисменты.)</w:t>
      </w:r>
    </w:p>
    <w:p>
      <w:pPr>
        <w:pStyle w:val="Normal"/>
        <w:rPr/>
      </w:pPr>
      <w:r>
        <w:rPr/>
        <w:t>Пункт 23 повестки дня – о первом заместителе председателя Комитета Совета Федерации по вопросам местного самоуправления. Докладчик – член Комитета Совета Федерации по вопросам местного самоуправления Рыжков Николай Иванович. Пожалуйста.</w:t>
      </w:r>
    </w:p>
    <w:p>
      <w:pPr>
        <w:pStyle w:val="Normal"/>
        <w:rPr/>
      </w:pPr>
      <w:r>
        <w:rPr>
          <w:b/>
        </w:rPr>
        <w:t>Рыжков Н.И.</w:t>
      </w:r>
      <w:r>
        <w:rPr/>
        <w:t>, член Комитета Совета Федерации по вопросам местного самоуправления, представитель в Совете Федерации от администрации Белгородской области.</w:t>
      </w:r>
    </w:p>
    <w:p>
      <w:pPr>
        <w:pStyle w:val="Normal"/>
        <w:rPr/>
      </w:pPr>
      <w:r>
        <w:rPr/>
        <w:t>Уважаемые коллеги, на заседании Комитета Совета Федерации по вопросам местного самоуправления также был рассмотрен вопрос об избрании первого заместителя председателя комитета.</w:t>
      </w:r>
    </w:p>
    <w:p>
      <w:pPr>
        <w:pStyle w:val="Normal"/>
        <w:rPr/>
      </w:pPr>
      <w:r>
        <w:rPr/>
        <w:t>Я хочу напомнить, что ранее эту должность занимал Алексей Федорович Гришин, полномочия которого как члена Совета Федерации были досрочно прекращены. В соответствии с частью 1 статьи 29 Регламента первым заместителем председателя комитета был избран Владимир Каримуллович Соломонов, который раньше работал заместителем председателя комитета, он только что выступал с трибуны. Просьба поддержать решение комитета.</w:t>
      </w:r>
    </w:p>
    <w:p>
      <w:pPr>
        <w:pStyle w:val="Normal"/>
        <w:rPr/>
      </w:pPr>
      <w:r>
        <w:rPr>
          <w:b/>
        </w:rPr>
        <w:t>Председательствующий.</w:t>
      </w:r>
      <w:r>
        <w:rPr/>
        <w:t xml:space="preserve"> Коллеги, у вас имеется постановление Совета Федерации об избрании Соломонова Владимира Каримулловича первым заместителем председателя Комитета Совета Федерации по вопросам местного самоуправления, документ № 86. Прошу подготовиться к голосованию. Идет голосование.</w:t>
      </w:r>
    </w:p>
    <w:p>
      <w:pPr>
        <w:pStyle w:val="Style11"/>
        <w:rPr/>
      </w:pPr>
      <w:r>
        <w:rPr/>
      </w:r>
    </w:p>
    <w:p>
      <w:pPr>
        <w:pStyle w:val="Style11"/>
        <w:rPr>
          <w:b/>
          <w:b/>
        </w:rPr>
      </w:pPr>
      <w:r>
        <w:rPr>
          <w:b/>
        </w:rPr>
        <w:t>Результаты голосования (15 час. 06 мин. 25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6 чел.</w:t>
        <w:tab/>
        <w:t>70,8%</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6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2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 xml:space="preserve">Решение принято единогласно. Поздравляем Вас, Владимир Каримуллович. </w:t>
      </w:r>
      <w:r>
        <w:rPr>
          <w:i/>
        </w:rPr>
        <w:t>(Аплодисменты.)</w:t>
      </w:r>
    </w:p>
    <w:p>
      <w:pPr>
        <w:pStyle w:val="Normal"/>
        <w:rPr/>
      </w:pPr>
      <w:r>
        <w:rPr/>
        <w:t>Уважаемые коллеги, нам необходимо определиться с темой следующего "правительственного часа" на сто сорок седьмом заседании Совета Федерации. Совет палаты предлагает тему "Информация Правительства Российской Федерации о состоянии агропромышленного производства Российской Федерации и о мерах по подготовке весенних полевых работ в 2005 году" с приглашением Министра сельского хозяйства Российской Федерации Гордеева Алексея Васильевича.</w:t>
      </w:r>
    </w:p>
    <w:p>
      <w:pPr>
        <w:pStyle w:val="Normal"/>
        <w:rPr/>
      </w:pPr>
      <w:r>
        <w:rPr/>
        <w:t>Прошу подготовиться к голосованию по утверждению темы "правительственного часа" на сто сорок седьмом заседании Совета Федерации. Идет голосование.</w:t>
      </w:r>
    </w:p>
    <w:p>
      <w:pPr>
        <w:pStyle w:val="Normal"/>
        <w:rPr>
          <w:b/>
          <w:b/>
        </w:rPr>
      </w:pPr>
      <w:r>
        <w:rPr>
          <w:b/>
        </w:rPr>
        <w:t>Результаты голосования (15 час. 07 мин. 18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6 чел.</w:t>
        <w:tab/>
        <w:t>70,8%</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6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2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Уважаемые коллеги, мы рассмотрели все вопросы повестки дня. В "Разном" есть вопросы, предложения, замечания?</w:t>
      </w:r>
    </w:p>
    <w:p>
      <w:pPr>
        <w:pStyle w:val="Normal"/>
        <w:rPr/>
      </w:pPr>
      <w:r>
        <w:rPr/>
        <w:t>Светлана Юрьевна, пожалуйста.</w:t>
      </w:r>
    </w:p>
    <w:p>
      <w:pPr>
        <w:pStyle w:val="Normal"/>
        <w:rPr/>
      </w:pPr>
      <w:r>
        <w:rPr>
          <w:b/>
        </w:rPr>
        <w:t>Орлова С.Ю.</w:t>
      </w:r>
      <w:r>
        <w:rPr/>
        <w:t xml:space="preserve"> Уважаемые коллеги, 14 февраля был день рождения у Сергея Михайловича Миронова. Если вы не возражаете, от имени всех нас мы поздравляем Сергея Михайловича с днем рождения, желаем ему здоровья, счастья, удачи, хороших результатов, и быть нам всем вместе. </w:t>
      </w:r>
      <w:r>
        <w:rPr>
          <w:i/>
        </w:rPr>
        <w:t>(Аплодисменты.)</w:t>
      </w:r>
    </w:p>
    <w:p>
      <w:pPr>
        <w:pStyle w:val="Normal"/>
        <w:rPr/>
      </w:pPr>
      <w:r>
        <w:rPr>
          <w:b/>
        </w:rPr>
        <w:t>Председательствующий.</w:t>
      </w:r>
      <w:r>
        <w:rPr/>
        <w:t xml:space="preserve"> Уважаемые коллеги, большое спасибо.</w:t>
      </w:r>
    </w:p>
    <w:p>
      <w:pPr>
        <w:pStyle w:val="Normal"/>
        <w:rPr/>
      </w:pPr>
      <w:r>
        <w:rPr/>
        <w:t>Уважаемые коллеги, напоминаю, что следующее заседание состоится 11 марта – это пятница, будьте внимательны.</w:t>
      </w:r>
    </w:p>
    <w:p>
      <w:pPr>
        <w:pStyle w:val="Normal"/>
        <w:rPr/>
      </w:pPr>
      <w:r>
        <w:rPr/>
        <w:t>Я благодарю за работу всех коллег, благодарю за работу Аппарат.</w:t>
      </w:r>
    </w:p>
    <w:p>
      <w:pPr>
        <w:pStyle w:val="Normal"/>
        <w:rPr/>
      </w:pPr>
      <w:r>
        <w:rPr/>
        <w:t>Коллеги, сейчас в фойе 1-го этажа состоится открытие фотовыставки "Подводный флот России". Пожалуйста, поприсутствуйте.</w:t>
      </w:r>
    </w:p>
    <w:p>
      <w:pPr>
        <w:pStyle w:val="Normal"/>
        <w:rPr/>
      </w:pPr>
      <w:r>
        <w:rPr/>
        <w:t xml:space="preserve">Итак, мы рассмотрели все вопросы повестки дня. На этом очередное, сто сорок шестое, заседание Совета Федерации объявляется закрытым. </w:t>
      </w:r>
      <w:r>
        <w:rPr>
          <w:i/>
        </w:rPr>
        <w:t>(Звучит Государственный гимн Российской Федерации. Все встают.)</w:t>
      </w:r>
    </w:p>
    <w:sectPr>
      <w:headerReference w:type="default" r:id="rId2"/>
      <w:headerReference w:type="first" r:id="rId3"/>
      <w:footerReference w:type="default" r:id="rId4"/>
      <w:footerReference w:type="first" r:id="rId5"/>
      <w:type w:val="nextPage"/>
      <w:pgSz w:w="11906" w:h="16838"/>
      <w:pgMar w:left="1418" w:right="851"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lang w:val="en-US"/>
      </w:rPr>
      <w:t xml:space="preserve">   </w:t>
    </w:r>
    <w:r>
      <w:rPr/>
      <w:fldChar w:fldCharType="begin"/>
    </w:r>
    <w:r>
      <w:rPr/>
      <w:instrText xml:space="preserve"> DATE \@"d.M.yyyy" </w:instrText>
    </w:r>
    <w:r>
      <w:rPr/>
      <w:fldChar w:fldCharType="separate"/>
    </w:r>
    <w:r>
      <w:rPr/>
      <w:t>29.7.2026</w:t>
    </w:r>
    <w:r>
      <w:rPr/>
      <w:fldChar w:fldCharType="end"/>
    </w:r>
    <w:r>
      <w:rPr>
        <w:rFonts w:eastAsia="TimesDL"/>
        <w:lang w:val="en-US"/>
      </w:rPr>
      <w:t xml:space="preserve">   </w:t>
    </w:r>
    <w:r>
      <w:rPr/>
      <w:fldChar w:fldCharType="begin"/>
    </w:r>
    <w:r>
      <w:rPr/>
      <w:instrText xml:space="preserve"> DATE \@"d.M.yyyy" </w:instrText>
    </w:r>
    <w:r>
      <w:rPr/>
      <w:fldChar w:fldCharType="separate"/>
    </w:r>
    <w:r>
      <w:rPr/>
      <w:t>29.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lang w:val="en-US"/>
      </w:rPr>
      <w:t xml:space="preserve">   </w:t>
    </w:r>
    <w:r>
      <w:rPr/>
      <w:fldChar w:fldCharType="begin"/>
    </w:r>
    <w:r>
      <w:rPr/>
      <w:instrText xml:space="preserve"> DATE \@"d.M.yyyy" </w:instrText>
    </w:r>
    <w:r>
      <w:rPr/>
      <w:fldChar w:fldCharType="separate"/>
    </w:r>
    <w:r>
      <w:rPr/>
      <w:t>29.7.2026</w:t>
    </w:r>
    <w:r>
      <w:rPr/>
      <w:fldChar w:fldCharType="end"/>
    </w:r>
    <w:r>
      <w:rPr>
        <w:rFonts w:eastAsia="TimesDL"/>
        <w:lang w:val="en-US"/>
      </w:rPr>
      <w:t xml:space="preserve">   </w:t>
    </w:r>
    <w:r>
      <w:rPr/>
      <w:fldChar w:fldCharType="begin"/>
    </w:r>
    <w:r>
      <w:rPr/>
      <w:instrText xml:space="preserve"> DATE \@"d.M.yyyy" </w:instrText>
    </w:r>
    <w:r>
      <w:rPr/>
      <w:fldChar w:fldCharType="separate"/>
    </w:r>
    <w:r>
      <w:rPr/>
      <w:t>29.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firstLine="851"/>
      <w:jc w:val="both"/>
      <w:textAlignment w:val="baseline"/>
    </w:pPr>
    <w:rPr>
      <w:rFonts w:ascii="TimesDL" w:hAnsi="TimesDL" w:eastAsia="Times New Roman" w:cs="TimesDL"/>
      <w:color w:val="auto"/>
      <w:sz w:val="28"/>
      <w:szCs w:val="20"/>
      <w:lang w:val="ru-RU" w:bidi="ar-SA" w:eastAsia="zh-CN"/>
    </w:rPr>
  </w:style>
  <w:style w:type="paragraph" w:styleId="Heading1">
    <w:name w:val="Heading 1"/>
    <w:basedOn w:val="Normal"/>
    <w:next w:val="TextBody"/>
    <w:qFormat/>
    <w:pPr>
      <w:numPr>
        <w:ilvl w:val="0"/>
        <w:numId w:val="1"/>
      </w:numPr>
      <w:ind w:hanging="0"/>
      <w:jc w:val="center"/>
      <w:outlineLvl w:val="0"/>
    </w:pPr>
    <w:rPr>
      <w:b/>
      <w:caps/>
      <w:spacing w:val="60"/>
    </w:rPr>
  </w:style>
  <w:style w:type="paragraph" w:styleId="Heading2">
    <w:name w:val="Heading 2"/>
    <w:basedOn w:val="Normal"/>
    <w:next w:val="TextBody"/>
    <w:qFormat/>
    <w:pPr>
      <w:numPr>
        <w:ilvl w:val="1"/>
        <w:numId w:val="1"/>
      </w:numPr>
      <w:ind w:hanging="0"/>
      <w:jc w:val="center"/>
      <w:outlineLvl w:val="1"/>
    </w:pPr>
    <w:rPr>
      <w:b/>
      <w:caps/>
    </w:rPr>
  </w:style>
  <w:style w:type="paragraph" w:styleId="Heading3">
    <w:name w:val="Heading 3"/>
    <w:basedOn w:val="Normal"/>
    <w:next w:val="TextBody"/>
    <w:qFormat/>
    <w:pPr>
      <w:numPr>
        <w:ilvl w:val="2"/>
        <w:numId w:val="1"/>
      </w:numPr>
      <w:ind w:hanging="0"/>
      <w:jc w:val="center"/>
      <w:outlineLvl w:val="2"/>
    </w:pPr>
    <w:rPr>
      <w:b/>
    </w:rPr>
  </w:style>
  <w:style w:type="paragraph" w:styleId="Heading5">
    <w:name w:val="Heading 5"/>
    <w:basedOn w:val="Normal"/>
    <w:next w:val="Normal"/>
    <w:qFormat/>
    <w:pPr>
      <w:keepNext w:val="true"/>
      <w:numPr>
        <w:ilvl w:val="4"/>
        <w:numId w:val="1"/>
      </w:numPr>
      <w:ind w:left="2836" w:firstLine="709"/>
      <w:outlineLvl w:val="4"/>
    </w:pPr>
    <w:rPr>
      <w:b/>
      <w:bCs/>
      <w:iCs/>
    </w:rPr>
  </w:style>
  <w:style w:type="paragraph" w:styleId="Heading6">
    <w:name w:val="Heading 6"/>
    <w:basedOn w:val="Normal"/>
    <w:next w:val="Normal"/>
    <w:qFormat/>
    <w:pPr>
      <w:keepNext w:val="true"/>
      <w:numPr>
        <w:ilvl w:val="5"/>
        <w:numId w:val="1"/>
      </w:numPr>
      <w:ind w:hanging="0"/>
      <w:jc w:val="center"/>
      <w:outlineLvl w:val="5"/>
    </w:pPr>
    <w:rPr>
      <w:b/>
      <w:bCs/>
      <w:iCs/>
      <w:sz w:val="36"/>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ind w:hanging="0"/>
      <w:jc w:val="center"/>
    </w:pPr>
    <w:rPr>
      <w:b/>
      <w:bCs/>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09"/>
        <w:tab w:val="center" w:pos="4252" w:leader="none"/>
        <w:tab w:val="right" w:pos="8504" w:leader="none"/>
      </w:tabs>
      <w:spacing w:lineRule="auto" w:line="240"/>
      <w:ind w:hanging="0"/>
      <w:jc w:val="left"/>
    </w:pPr>
    <w:rPr>
      <w:sz w:val="8"/>
    </w:rPr>
  </w:style>
  <w:style w:type="paragraph" w:styleId="Style10">
    <w:name w:val="Текст"/>
    <w:basedOn w:val="Normal"/>
    <w:qFormat/>
    <w:pPr>
      <w:overflowPunct w:val="true"/>
      <w:autoSpaceDE w:val="true"/>
      <w:spacing w:lineRule="auto" w:line="240"/>
      <w:ind w:hanging="0"/>
      <w:jc w:val="left"/>
      <w:textAlignment w:val="auto"/>
    </w:pPr>
    <w:rPr>
      <w:rFonts w:ascii="Courier New" w:hAnsi="Courier New" w:cs="Courier New"/>
      <w:sz w:val="20"/>
    </w:rPr>
  </w:style>
  <w:style w:type="paragraph" w:styleId="Style11">
    <w:name w:val="голосование"/>
    <w:basedOn w:val="Normal"/>
    <w:qFormat/>
    <w:pPr>
      <w:keepNext w:val="true"/>
      <w:tabs>
        <w:tab w:val="clear" w:pos="709"/>
        <w:tab w:val="left" w:pos="4820" w:leader="none"/>
        <w:tab w:val="left" w:pos="6804" w:leader="none"/>
      </w:tabs>
      <w:spacing w:lineRule="auto" w:line="240"/>
    </w:pPr>
    <w:rPr>
      <w:sz w:val="24"/>
    </w:rPr>
  </w:style>
  <w:style w:type="paragraph" w:styleId="TextBodyIndent">
    <w:name w:val="Body Text Indent"/>
    <w:basedOn w:val="Normal"/>
    <w:pPr/>
    <w:rPr/>
  </w:style>
  <w:style w:type="paragraph" w:styleId="HeaderLeft">
    <w:name w:val="Header Left"/>
    <w:basedOn w:val="Header"/>
    <w:qFormat/>
    <w:pPr>
      <w:suppressLineNumbers/>
      <w:tabs>
        <w:tab w:val="clear" w:pos="709"/>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7:43:00Z</dcterms:created>
  <dc:creator>Блинникова Л.Е.</dc:creator>
  <dc:description>Ломакина О.В. - 25.02.2005Яковлев Е.В. - 25.02.2005Яковлев Е.В. - 25.02.2005Яковлев Е.В. - 25.02.2005Яковлев Е.В. - 25.02.2005Ломакина О.В. - 01.03.2005Шумская И.В. - 01.03.2005Кашпировская С.П. - 03.03.2005</dc:description>
  <cp:keywords/>
  <dc:language>en-US</dc:language>
  <cp:lastModifiedBy>BochkarevMA</cp:lastModifiedBy>
  <cp:lastPrinted>2005-03-03T14:12:00Z</cp:lastPrinted>
  <dcterms:modified xsi:type="dcterms:W3CDTF">2006-11-07T09:08:00Z</dcterms:modified>
  <cp:revision>37</cp:revision>
  <dc:subject/>
  <dc:title>Стенограмма сто сорок шестого заседания Cовета Федерации</dc:title>
</cp:coreProperties>
</file>