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териалы Счетной палаты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совещанию на тему: «О состоянии контрольно-аналитической работы в Российской Федерации и роли органов финансового контроля в обеспечении стабильности государств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Совета Федерации по бюджету и финансовым рынкам,</w:t>
      </w:r>
    </w:p>
    <w:p>
      <w:pPr>
        <w:pStyle w:val="Normal"/>
        <w:tabs>
          <w:tab w:val="clear" w:pos="708"/>
          <w:tab w:val="left" w:pos="5289" w:leader="none"/>
        </w:tabs>
        <w:spacing w:lineRule="auto" w:line="240" w:before="0" w:after="0"/>
        <w:ind w:firstLine="709"/>
        <w:jc w:val="center"/>
        <w:rPr/>
      </w:pPr>
      <w:r>
        <w:rPr>
          <w:rFonts w:cs="Times New Roman;Times New Roman" w:ascii="Times New Roman;Times New Roman" w:hAnsi="Times New Roman;Times New Roman"/>
          <w:sz w:val="28"/>
          <w:szCs w:val="28"/>
        </w:rPr>
        <w:t>г. Москва, 17 апреля 2012 года)</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вопросу «Место и роль органов государственного финансового контроля в системе государственного устройства современной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 роль органов государственного финансового контроля предопределяются государственным устройством страны, функциями и задачами, решаемыми государством на том или ином этапе своего развития. Разработка и осуществление бюджетной, налоговой, финансовой политики, совершенствование форм и методов осуществления государственного финансового контроля направлены на усиление воздействия финансовых рычагов на социально-экономические процессы в обществе.</w:t>
      </w:r>
    </w:p>
    <w:p>
      <w:pPr>
        <w:pStyle w:val="Heading1"/>
        <w:spacing w:before="0" w:after="0"/>
        <w:ind w:firstLine="709"/>
        <w:jc w:val="both"/>
        <w:rPr/>
      </w:pPr>
      <w:r>
        <w:rPr>
          <w:rFonts w:cs="Times New Roman;Times New Roman" w:ascii="Times New Roman;Times New Roman" w:hAnsi="Times New Roman;Times New Roman"/>
          <w:b w:val="false"/>
          <w:color w:val="000000"/>
          <w:sz w:val="28"/>
          <w:szCs w:val="28"/>
        </w:rPr>
        <w:t>Государственный финансовый контроль в нашей стране в настоящее время осуществляют: Счетная палата Российской Федерации, контрольно-счетные органы субъектов Российской Федерации, Федеральная служб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color w:val="000000"/>
          <w:sz w:val="28"/>
          <w:szCs w:val="28"/>
        </w:rPr>
        <w:t>финансово-бюджетного надзора, Федеральное казначейство, Федеральная служба по финансовому мониторингу, Федеральная налоговая служба, Федеральная служба страхового надзора, Федеральная служба по финансовым рынкам, Федеральная антимонопольная служба, Федеральная служба по тарифам, Федеральная таможенная служба, Центральный банк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штабную и разностороннюю деятельность в сфере государственного финансового контроля ведет Счетная палата Российской Федерации, образование которой предусмотрено Конституцией Российской Федерации. Действует она на основании Федерального закона о Счетной палате Российской Федерации. Это полностью соответствует опыту развитых стран мирового сообщества. В Лимской декларации сказано: «Основные контрольные полномочия высшего контрольного органа должны быть определены конституцией, детали могут быть установлены зако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оссийской Федерации и подотчетным ему. Счетная палата Российской Федерации подотчетна Парламенту, не подчиняется ему, обладает организационной и функциональной независимостью, что по существу придает ей статус высшего органа финансового контроля. Счетная палата Российской Федерации самостоятельна в организации планирования, выборе объектов контроля, которые могут быть всех форм собственности. По своему статусу, кругу решаемых задач, области действия контрольных полномочий Счетная палата Российской Федерации действует от лица всего общества (налогоплательщ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систему профессиональной оценки эффективности деятельности исполнительных органов власти, достижения ими ключевых показателей, оценки эффективности выполняемых ими программ Счетная палата Российской Федерации может сыграть важную роль в формировании системы «открытого прав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роекте Федерального закона «О стратегическом планировании социально-экономического развития» Счетная палата Российской Федерации определена как субъект планирования. Актуальность стратегического планирования определяется потребностями повышения эффективности и конкурентоспособности государственного управления в условиях роста вызовов и рисков развития моровой экономики, а также задачами перехода к программно-целевому бюджетированию, формирования национальных контрактной и платежных сист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закона определяет порядок осуществления внешнего стратегического контроля. Счетная палата Российской Федерации призвана обеспечить проведение этого нового вида государственного контроля – стратегического аудита, планируемых мероприят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полученный в ходе проведения стратегических аудитов, был использован в совместной работе с Высшей школой экономики, Академией наук Российской Федерации и другими экспертными центрами по доработке Стратегии 2020. Более семидесяти предложения и замечаний были учтены при разработке нового проекта Стратегии 2020.</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обенностью и одновременно недостатком организационного строения Счетной палаты Российской Федерации, ограничивающим ее практические возможности, является то, что она не имеет территориальных подразделений. Ревизии и проверки на местах проводятся путем командирования инспекторов палаты из Москвы в республики, края, области, округа. Командировки требуют значительных расходов, осложняются временными и кадровыми ограничениями. В какой-то степени проблема снимается организацией тесного взаимодействия Счетной палаты Российской Федерации с контрольно-счетными органами субъектов Российской Федерации и муниципальных образований.</w:t>
      </w:r>
    </w:p>
    <w:p>
      <w:pPr>
        <w:pStyle w:val="Normal"/>
        <w:spacing w:lineRule="auto" w:line="240" w:before="0" w:after="0"/>
        <w:ind w:firstLine="709"/>
        <w:jc w:val="both"/>
        <w:rPr>
          <w:color w:val="1A1A1A"/>
          <w:sz w:val="28"/>
          <w:szCs w:val="28"/>
        </w:rPr>
      </w:pPr>
      <w:r>
        <w:rPr>
          <w:rFonts w:cs="Times New Roman;Times New Roman" w:ascii="Times New Roman;Times New Roman" w:hAnsi="Times New Roman;Times New Roman"/>
          <w:sz w:val="28"/>
          <w:szCs w:val="28"/>
        </w:rPr>
        <w:t>В настоящее время действующим законодательством не предусмотрено право Счетной палаты Российской Федерации на обращение в суд за защитой государственных интересов, что затягивает возмещение ущерба, снижает эффективность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оследние годы Счетная палата Российской Федерации ощущает гораздо более высокую, чем прежде, заинтересованность в ее работе, как руководства страны, так и государственных органов. Усилилось взаимодействие Счетной палаты с контрольно-счетными органами субъектов Российской Федерации и муниципальных образований. Положительную роль здесь сыграл Федеральный закон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несенный Президентом Российской Федерации и по существу давший старт новому этапу развития внешнего государственного и муниципального финансового контроля в стра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анный закон в целом успешно выполняет свою миссию по унификации и одновременному повышению эффективности системы внешнего финансового контроля. В ряде регионов органы внешнего финансового контроля получили даже больше прав, чем это имеет место на федеральном уровне, например, были наделены правом законодательной инициатив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месте с тем, правовая база деятельности Счетной палаты Российской Федерации требует существенного обновления и уточнения на основе 17-летнего опыта работы, передовой зарубежной практики, а также в связи с принятием 66 сессией ООН резолюции от 15 марта 2012 года с рекомендациями государствам-членам ООН применять принципы, изложенные в Лимской и Мексиканской декларациях ИНТОСАИ, и в первую очередь принцип независимости национальных высших органов ауди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вязи с этим, к настоящему моменту Счетной палатой Российской Федерации разработан проект новой редакции принятого еще в 1995 году Федерального закона «О Счетной палате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конопроектом Счетной палате Российской Федерации придается статус постоянно действующего высшего органа внешнего государственного аудита (контро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этим в рамках законопроекта расширен круг задач Счетной палаты, среди которых – оценка законности и эффективности деятельности органов исполнительной власти по формированию, управлению и распоряжению государственными ресурсами, содействие реализуемости и результативности достижения стратегических целей социально-экономического развития страны и друг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ет необходимость законодательного закрепления права Счетной палаты Российской Федерации на проведение кроме стратегического аудита, также аудита эффективности, проектного и контрактного аудита. Необходимо определить место Счетной палаты Российской Федерации в федеральной контрактной систе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рамках законопроекта изменен порядок выдвижения кандидатов на должности и освобождения от должности Председателя Счетной палаты Российской Федерации, заместителя Председателя Счетной палаты Российской Федерации, с решением всех процедурных вопросов в рамках деятельности палат Федерального Собрания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1A1A1A"/>
          <w:sz w:val="28"/>
          <w:szCs w:val="28"/>
        </w:rPr>
        <w:t xml:space="preserve">Счетная палата Российской Федерации понимает необходимость взаимодействия с другими органами государственного финансового контроля, находится в постоянном рабочем контакте с контрольно-счетными органами субъектов Российской Федерации. Для этой цели нарабатываются определенные механизмы, в частности  Коллегией  Счетной палаты Российской Федерации 2 декабря 2011 г. утвержден стандарт обеспечения деятельности СОД 15. Проведение Счетной палатой Российской Федерации совместных или параллельных контрольных и экспертно-аналитических мероприятий с контрольно-счетными органами Российской Федерации. В настоящее время готовится к утверждению стандарт СОД 17. Проведение Счетной палатой Российской Федерации контрольных мероприятий с участием правоохранительных и иных государственных органов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выработки основных принципов и унифицированных требований к осуществлению государственного финансового контроля (аудита) при проведении совместных или параллельных контрольных мероприятий, Счетная палата осуществляет разработку стандартов государственного контроля для высших органов финансового контроля государств – участников СНГ в рамках рабочей группы, созданной решением Х сессии Совета руководителей высших органов финансового контроля государств – участников СН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четная палата Российской Федерации соответствует международному уровню, признана одной из дееспособных европейских структур среди членов Европейской организации высших органов финансового контроля (ЕВРОСАИ). И как следствие – Председатель Счетной палаты С.В.Степашин три года был Президентом ЕВРОСАИ. Сегодня Счетная палата Российской Федерации работает в подкомитете по разработке руководств по финансовому аудиту, подкомитете по стандартам внутреннего контроля, а также еще в 7 рабочих группах двух Комитетов ИНТОСАИ. За деятельность рабочей группы по ключевым национальным индикаторам Счетная палата Российской Федерации является ответственн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существуют отдельные проблемные вопрос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ое. Нигде законодательно так и не прописано, что Счетная палата  является высшим органом финансового контроля, хотя все Счетные палаты мира являются таковыми в соответствии с </w:t>
      </w:r>
      <w:hyperlink r:id="rId2">
        <w:r>
          <w:rPr>
            <w:rStyle w:val="InternetLink"/>
            <w:rFonts w:cs="Times New Roman;Times New Roman" w:ascii="Times New Roman;Times New Roman" w:hAnsi="Times New Roman;Times New Roman"/>
            <w:color w:val="000000"/>
            <w:sz w:val="28"/>
            <w:szCs w:val="28"/>
          </w:rPr>
          <w:t>Лимской декларацией</w:t>
        </w:r>
      </w:hyperlink>
      <w:r>
        <w:rPr>
          <w:rFonts w:cs="Times New Roman;Times New Roman" w:ascii="Times New Roman;Times New Roman" w:hAnsi="Times New Roman;Times New Roman"/>
          <w:sz w:val="28"/>
          <w:szCs w:val="28"/>
        </w:rPr>
        <w:t>. Принятие 66 сессией ООН резолюции от 15 марта 2012 года с рекомендациями государствам-членам ООН применять принципы, изложенные в Лимской и Мексиканской декларациях ИНТОСАИ способствует этому положению. С учетом закрепленного в Конституции принципа главенства международного права это дает мощный импульс для активизации работы по приведению национального законодательства о госфинконтроле в соответствии с международными стандартами. Например, в нашем законодательстве пока еще не реализованы такие основополагающие принципы Лимской и Мексиканской деклараций как наделение независимого органа государственного финансового контроля статусом высшего органа и обеспечение его полной независимости от органов исполнительной власти при решении вопроса о его финансирова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е. Это, конечно, параллелизм и дублирование, которые сегодня существуют на поле контроля за расходованием бюджетных средств. Придание Счетной палате Российской Федерации статуса высшего органа финансового контроля и статуса органа, осуществляющего государственный аудит, разработка и внедрение в практике его методологии может исключить эту пробле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нятие Федерального закона «О финансовом контроле в Российской Федерации» обеспечит решение этой проблемы. Необходимость в специальном законе о финансовом контроле могла бы стать неактуальной, если бы в Бюджетный кодекс была внесена глава о финансовом контроле, законодательно регулирующая всю систему государственного ауди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инфин России провел значительную работу по разграничению в Бюджетном кодексе полномочий органов внешнего и внутреннего контроля, а также определению форм, методов и объектов контроля. Однако после проведенного анализа Счетная палата Российской Федерации сформулировала ряд дополнительных предложений, которые, как мы надеемся, будут учтены при подготовке внесения данного законопроекта в Государственную Дум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widowControl w:val="false"/>
        <w:spacing w:lineRule="auto" w:line="240" w:before="0" w:after="0"/>
        <w:ind w:left="0" w:firstLine="709"/>
        <w:rPr>
          <w:b/>
          <w:b/>
          <w:sz w:val="28"/>
          <w:szCs w:val="28"/>
        </w:rPr>
      </w:pPr>
      <w:r>
        <w:rPr>
          <w:b/>
          <w:sz w:val="28"/>
          <w:szCs w:val="28"/>
        </w:rPr>
        <w:t>К вопросу о состоянии макроэкономического прогнозирования в Российской Федерации.</w:t>
      </w:r>
    </w:p>
    <w:p>
      <w:pPr>
        <w:pStyle w:val="21"/>
        <w:widowControl w:val="false"/>
        <w:spacing w:lineRule="auto" w:line="240" w:before="0" w:after="0"/>
        <w:ind w:left="0" w:firstLine="709"/>
        <w:rPr>
          <w:sz w:val="28"/>
          <w:szCs w:val="28"/>
        </w:rPr>
      </w:pPr>
      <w:r>
        <w:rPr>
          <w:sz w:val="28"/>
          <w:szCs w:val="28"/>
        </w:rPr>
        <w:t>Макроэкономические параметры социально-экономического развития оказывают существенное влияние на исполнение бюджета, а такие показатели, как ВВП и уровень инфляции, фиксируются в федеральном законе о федеральном бюджете. Поэтому анализ макроэкономических параметров прогнозов является традиционным при подготовке заключений Счетной палаты как на отчет об исполнении федерального бюджета, так и на проект федерального закона о федеральном бюджете на соответствующий финансовый год и плановый период.</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Проведенный сравнительный а</w:t>
      </w:r>
      <w:r>
        <w:rPr>
          <w:rFonts w:cs="Times New Roman;Times New Roman" w:ascii="Times New Roman;Times New Roman" w:hAnsi="Times New Roman;Times New Roman"/>
          <w:bCs/>
          <w:sz w:val="28"/>
          <w:szCs w:val="28"/>
        </w:rPr>
        <w:t>нализ фактически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значений макроэкономических показателей и их прогнозных значений, учитываемых при формировании проектов федерального бюджета, показывает, что они систематически не выполняются.</w:t>
      </w:r>
      <w:r>
        <w:rPr>
          <w:bCs/>
          <w:sz w:val="28"/>
          <w:szCs w:val="28"/>
        </w:rPr>
        <w:t xml:space="preserve"> </w:t>
      </w:r>
      <w:r>
        <w:rPr>
          <w:rFonts w:cs="Times New Roman;Times New Roman" w:ascii="Times New Roman;Times New Roman" w:hAnsi="Times New Roman;Times New Roman"/>
          <w:bCs/>
          <w:sz w:val="28"/>
          <w:szCs w:val="28"/>
        </w:rPr>
        <w:t>В 2000 – 2008 годах и в 2010 – 2011 годах фактические данные о номинальном объеме ВВП, темпе роста ВВП и уровне инфляции были выше прогнозируемых показателей. Лишь в 2009 году</w:t>
      </w:r>
      <w:r>
        <w:rPr>
          <w:rFonts w:cs="Times New Roman;Times New Roman" w:ascii="Times New Roman;Times New Roman" w:hAnsi="Times New Roman;Times New Roman"/>
          <w:sz w:val="28"/>
          <w:szCs w:val="28"/>
        </w:rPr>
        <w:t xml:space="preserve"> в условиях мирового финансово-экономического кризиса фактические основные макроэкономические показатели оказались ниже прогнозных параметров. </w:t>
      </w:r>
    </w:p>
    <w:p>
      <w:pPr>
        <w:pStyle w:val="31"/>
        <w:widowControl w:val="false"/>
        <w:spacing w:lineRule="auto" w:line="240" w:before="0" w:after="0"/>
        <w:ind w:left="0" w:right="23" w:firstLine="720"/>
        <w:rPr/>
      </w:pPr>
      <w:r>
        <w:rPr>
          <w:sz w:val="28"/>
          <w:szCs w:val="28"/>
        </w:rPr>
        <w:t xml:space="preserve">По итогам 2011 года фактически объем ВВП оказался больше принятого в расчетах к Федеральному закону от 13 декабря 2010 г. № 357-ФЗ </w:t>
      </w:r>
      <w:bookmarkStart w:id="0" w:name="OLE_LINK2"/>
      <w:bookmarkStart w:id="1" w:name="OLE_LINK1"/>
      <w:r>
        <w:rPr>
          <w:sz w:val="28"/>
          <w:szCs w:val="28"/>
        </w:rPr>
        <w:t>на 8,3 %, рост реального объема ВВП зафиксирован на 0,1 процентного пункта выше запланированного значения, средняя мировая цена на нефть марки «Юралс» превысила плановый уровень на 45,7 %, средняя экспортная цена на газ – </w:t>
      </w:r>
      <w:r>
        <w:rPr>
          <w:bCs/>
          <w:sz w:val="28"/>
          <w:szCs w:val="28"/>
        </w:rPr>
        <w:t>на 26,2 %</w:t>
      </w:r>
      <w:r>
        <w:rPr>
          <w:sz w:val="28"/>
          <w:szCs w:val="28"/>
        </w:rPr>
        <w:t xml:space="preserve">. </w:t>
      </w:r>
      <w:bookmarkEnd w:id="0"/>
      <w:bookmarkEnd w:id="1"/>
      <w:r>
        <w:rPr>
          <w:bCs/>
          <w:sz w:val="28"/>
          <w:szCs w:val="28"/>
        </w:rPr>
        <w:t xml:space="preserve">Это </w:t>
      </w:r>
      <w:r>
        <w:rPr>
          <w:sz w:val="28"/>
          <w:szCs w:val="28"/>
        </w:rPr>
        <w:t xml:space="preserve">свидетельствует </w:t>
      </w:r>
      <w:r>
        <w:rPr>
          <w:bCs/>
          <w:sz w:val="28"/>
          <w:szCs w:val="28"/>
        </w:rPr>
        <w:t xml:space="preserve">о недостаточной степени надежности прогноза, что в свою очередь оказывает негативное влияние на процесс исполнения бюджета. </w:t>
      </w:r>
    </w:p>
    <w:p>
      <w:pPr>
        <w:pStyle w:val="Normal"/>
        <w:spacing w:lineRule="auto" w:line="240" w:before="0" w:after="0"/>
        <w:ind w:firstLine="697"/>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В Заключении Счетной палаты на проект федерального закона «О федеральном бюджете на 2012 год и на плановый период 2013 и 2014 годов» особое внимание уделено анализу основных рисков в достижении прогнозируемых макроэкономических параметров, отмечено, что он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вязаны с сохранением высокой зависимости российской экономики от ситуации на мировых рынках сырья и капиталов, со снижением мировой цены на нефть ниже прогнозируемого уровня, с обеспечением прогнозируемого роста инвестиций в основной капитал и усилением влияния возрастающего объема импорта на состояние платежного баланса страны и конкурентоспособность российских товаров.</w:t>
      </w:r>
    </w:p>
    <w:p>
      <w:pPr>
        <w:pStyle w:val="Style18"/>
        <w:spacing w:lineRule="auto" w:line="240" w:before="0" w:after="280"/>
        <w:ind w:left="0" w:firstLine="709"/>
        <w:contextualSpacing/>
        <w:jc w:val="both"/>
        <w:rPr/>
      </w:pPr>
      <w:r>
        <w:rPr>
          <w:rFonts w:cs="Times New Roman;Times New Roman" w:ascii="Times New Roman;Times New Roman" w:hAnsi="Times New Roman;Times New Roman"/>
          <w:sz w:val="28"/>
          <w:szCs w:val="28"/>
        </w:rPr>
        <w:t xml:space="preserve">В прогнозах достаточно часто и наиболее существенно корректируется экспортная цена на нефть марки «Юралс». Так, на 2011 год первоначально в расчетах к проекту федерального бюджета закладывалась цена на нефть марки «Юралс» – 75 долларов США за 1 баррель, а фактически составила 109,3 доллара США за 1 баррель. </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В предварительных материалах к сценарным условиям на 2013 - 2015 годы цену на нефть марки «Юралс» на 2012 год предлагается увеличить на 15 долларов США за 1 баррель (со 100 долларов США за 1 баррель до 115 долларов США за 1 баррель). При этом, средняя мировая цена на нефть марки «Юралс» в январе – марте 2012 года составила 117,19 доллара США за баррель, то есть в бюджете текущего года планируется скорректировать среднегодовую цену на нефть, установив ее фактически на предельном верхнем уровне, сложившемся в среднем за первый квартал 2012 года. </w:t>
      </w:r>
    </w:p>
    <w:p>
      <w:pPr>
        <w:pStyle w:val="Normal"/>
        <w:spacing w:lineRule="auto" w:line="240"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существуют риски снижения цен на нефть марки «Юралс» в 2012 году и плановом периоде, связанные с возможным замедлением темпов роста мировой экономики, снижением спроса и уровня потребления нефти на мировом рынке. При этом нерешенность долговых проблем ряда европейских стран способствовала дальнейшему развитию кризисных явлений на мировых финансовых рынках, которые в совокупности с ожиданиями замедления экономического роста в Китае и неустойчивым характером развития экономики США формируют высокую вероятность реализации угрозы рецессии мировой экономики.</w:t>
      </w:r>
      <w:r>
        <w:rPr>
          <w:sz w:val="28"/>
          <w:szCs w:val="28"/>
        </w:rPr>
        <w:t xml:space="preserve"> </w:t>
      </w:r>
    </w:p>
    <w:p>
      <w:pPr>
        <w:pStyle w:val="TextBodyIndent"/>
        <w:widowControl w:val="false"/>
        <w:spacing w:before="0" w:after="0"/>
        <w:ind w:left="0" w:firstLine="709"/>
        <w:rPr/>
      </w:pPr>
      <w:r>
        <w:rPr>
          <w:b/>
          <w:sz w:val="28"/>
          <w:szCs w:val="28"/>
        </w:rPr>
        <w:t>3.</w:t>
      </w:r>
      <w:r>
        <w:rPr>
          <w:sz w:val="28"/>
          <w:szCs w:val="28"/>
        </w:rPr>
        <w:t> Прогнозируемое снижение инфляции в плановом периоде носит целевой характер. Так, на 2012 – 2014 годы</w:t>
      </w:r>
      <w:r>
        <w:rPr>
          <w:bCs/>
          <w:sz w:val="28"/>
          <w:szCs w:val="28"/>
        </w:rPr>
        <w:t xml:space="preserve"> п</w:t>
      </w:r>
      <w:r>
        <w:rPr>
          <w:sz w:val="28"/>
          <w:szCs w:val="28"/>
        </w:rPr>
        <w:t>рогнозируется постепенное снижение целевого параметра инфляции (декабрь к декабрю предыдущего года) с 5 – 6 % в 2012 году до 4,5 – 5,5 % в 2013 году и до 4 – 5 % в 2014 году (в 2011 году – 6,1 %).</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8"/>
          <w:szCs w:val="28"/>
        </w:rPr>
        <w:t>Однако в достижении целевых уровней инфляции в 2012 – 2014 годах существуют определенные риски. Прежде всего это касается текущего года, во второй половине которого может произойти ускорение инфляции, обусловленное запланированным повышением с 1 июля 2012 года тарифов на услуги естественных монополий (электроэнергия, газ, тепловая энергия и т.п.), а также возможным ростом цен на бензин и дизельное топливо после периода их стабилизации в начале 2012 года. Кроме того, зафиксированный по итогам января – марта текущего года рост объема счета текущих операций платежного баланса вследствие ускорения роста экспорта и замедления импорта, способствует увеличению поступления валютных средств в страну и как следствие объемов ликвидности на внутреннем рынке, что в дальнейшем может оказать дополнительное давление на инфляцию при условии прекращения оттока капитала из стран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1"/>
          <w:sz w:val="28"/>
          <w:szCs w:val="28"/>
        </w:rPr>
        <w:t>Следует также отметить, что рост цен и тарифов на продукцию (услуги) субъектов естественных монополий постоянно планируется (включая прогноз на 2012 - 2014 годы) существенно выше прогнозируемого среднегодового индекса потребительских цен. Этот фактор оказывает влияние на инфляцию в направлении ее повышения.</w:t>
      </w:r>
    </w:p>
    <w:p>
      <w:pPr>
        <w:pStyle w:val="Style18"/>
        <w:spacing w:lineRule="auto" w:line="240" w:before="0" w:after="280"/>
        <w:ind w:left="0" w:firstLine="709"/>
        <w:contextualSpacing/>
        <w:jc w:val="both"/>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Неточности в прогнозировании динамики курса национальной валюты оказывают существенное влияние на параметры бюджетной системы, а также затрудняют возможности хозяйствующим субъектам выстраивать долгосрочные прогнозы своего развития.</w:t>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w:t>
      </w:r>
      <w:r>
        <w:rPr>
          <w:rFonts w:cs="Times New Roman;Times New Roman" w:ascii="Times New Roman;Times New Roman" w:hAnsi="Times New Roman;Times New Roman"/>
          <w:color w:val="000000"/>
          <w:sz w:val="28"/>
          <w:szCs w:val="28"/>
        </w:rPr>
        <w:t xml:space="preserve">если в сценарных условиях на 2012 - 2014 годы предполагалась стабилизация </w:t>
      </w:r>
      <w:r>
        <w:rPr>
          <w:rFonts w:cs="Times New Roman;Times New Roman" w:ascii="Times New Roman;Times New Roman" w:hAnsi="Times New Roman;Times New Roman"/>
          <w:spacing w:val="2"/>
          <w:sz w:val="28"/>
          <w:szCs w:val="28"/>
        </w:rPr>
        <w:t xml:space="preserve">среднегодового курса рубля по отношению к доллару США на уровне </w:t>
      </w:r>
      <w:r>
        <w:rPr>
          <w:rFonts w:cs="Times New Roman;Times New Roman" w:ascii="Times New Roman;Times New Roman" w:hAnsi="Times New Roman;Times New Roman"/>
          <w:sz w:val="28"/>
          <w:szCs w:val="28"/>
        </w:rPr>
        <w:t>27,9 - 28 рубле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за доллар США (по оценке, 28,4 рубля за доллар США в 2011 году), то в прогнозных расчетах к проекту федерального бюджета на 2012 - 2014 годы уже намечалось ослабление среднегодового номинального курса рубля к доллару США с </w:t>
      </w:r>
      <w:r>
        <w:rPr>
          <w:rFonts w:cs="Times New Roman;Times New Roman" w:ascii="Times New Roman;Times New Roman" w:hAnsi="Times New Roman;Times New Roman"/>
          <w:bCs/>
          <w:sz w:val="28"/>
          <w:szCs w:val="28"/>
        </w:rPr>
        <w:t>28,7 рубл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за 1 доллар США в 2012 году до 29,4</w:t>
      </w:r>
      <w:r>
        <w:rPr>
          <w:rFonts w:cs="Times New Roman;Times New Roman" w:ascii="Times New Roman;Times New Roman" w:hAnsi="Times New Roman;Times New Roman"/>
          <w:sz w:val="28"/>
          <w:szCs w:val="28"/>
        </w:rPr>
        <w:t> рубл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 1 доллар США</w:t>
      </w:r>
      <w:r>
        <w:rPr>
          <w:rFonts w:cs="Times New Roman;Times New Roman" w:ascii="Times New Roman;Times New Roman" w:hAnsi="Times New Roman;Times New Roman"/>
          <w:bCs/>
          <w:sz w:val="28"/>
          <w:szCs w:val="28"/>
        </w:rPr>
        <w:t xml:space="preserve"> в 2013 год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и до </w:t>
      </w:r>
      <w:r>
        <w:rPr>
          <w:rFonts w:cs="Times New Roman;Times New Roman" w:ascii="Times New Roman;Times New Roman" w:hAnsi="Times New Roman;Times New Roman"/>
          <w:sz w:val="28"/>
          <w:szCs w:val="28"/>
        </w:rPr>
        <w:t>30,5 рубля за 1 доллар США в 2014 году (по оценке, 28,6 рубля за доллар США в 2011 году)</w:t>
      </w:r>
      <w:r>
        <w:rPr>
          <w:rFonts w:cs="Times New Roman;Times New Roman" w:ascii="Times New Roman;Times New Roman" w:hAnsi="Times New Roman;Times New Roman"/>
          <w:bCs/>
          <w:sz w:val="28"/>
          <w:szCs w:val="28"/>
        </w:rPr>
        <w:t>.</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rPr>
        <w:t>По итогам 2011 года среднегодовой курс доллара США к рублю составил 29,4 </w:t>
      </w:r>
      <w:r>
        <w:rPr>
          <w:rFonts w:cs="Times New Roman;Times New Roman" w:ascii="Times New Roman;Times New Roman" w:hAnsi="Times New Roman;Times New Roman"/>
          <w:sz w:val="28"/>
          <w:szCs w:val="28"/>
        </w:rPr>
        <w:t>рубля за доллар США, что на 0,8 рубля (2,8 %) выше оцениваемого значения (28,6 рубля за доллар США), что может свидетельствовать о недостоверности прогноза данного показателя.</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8"/>
          <w:szCs w:val="28"/>
        </w:rPr>
        <w:t>5. </w:t>
      </w:r>
      <w:r>
        <w:rPr>
          <w:rFonts w:cs="Times New Roman;Times New Roman" w:ascii="Times New Roman;Times New Roman" w:hAnsi="Times New Roman;Times New Roman"/>
          <w:color w:val="000000"/>
          <w:sz w:val="28"/>
          <w:szCs w:val="28"/>
        </w:rPr>
        <w:t>Недостаточная точность прогноза объемов и динамики показателей, характеризующих внешнеэкономическую деятельность (экспорт и импорт), оказывает существенное влияние на прогнозные параметры счета текущих операций платежного балан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пример, значительное превышение темпов прироста физических объемов импорта товаров над динамикой физических объемов экспорта товаров в плановом периоде может привести к тому, что сальдо счета текущих операций станет отрицательным, 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это, в сочетании с сохранением оттока капитала из страны, создает риски для устойчивого социально-экономического развития в среднесрочной и долгосрочной перспективе.</w:t>
      </w:r>
    </w:p>
    <w:p>
      <w:pPr>
        <w:pStyle w:val="Normal"/>
        <w:spacing w:lineRule="auto" w:line="240" w:before="0" w:after="0"/>
        <w:ind w:right="-1" w:firstLine="708"/>
        <w:jc w:val="both"/>
        <w:rPr/>
      </w:pPr>
      <w:r>
        <w:rPr>
          <w:rFonts w:cs="Times New Roman;Times New Roman" w:ascii="Times New Roman;Times New Roman" w:hAnsi="Times New Roman;Times New Roman"/>
          <w:b/>
          <w:color w:val="000000"/>
          <w:sz w:val="28"/>
          <w:szCs w:val="28"/>
        </w:rPr>
        <w:t>6.</w:t>
      </w:r>
      <w:r>
        <w:rPr>
          <w:rFonts w:cs="Times New Roman;Times New Roman" w:ascii="Times New Roman;Times New Roman" w:hAnsi="Times New Roman;Times New Roman"/>
          <w:color w:val="000000"/>
          <w:sz w:val="28"/>
          <w:szCs w:val="28"/>
        </w:rPr>
        <w:t xml:space="preserve"> В </w:t>
      </w:r>
      <w:r>
        <w:rPr>
          <w:rFonts w:cs="Times New Roman;Times New Roman" w:ascii="Times New Roman;Times New Roman" w:hAnsi="Times New Roman;Times New Roman"/>
          <w:sz w:val="28"/>
          <w:szCs w:val="28"/>
        </w:rPr>
        <w:t>проекте основных направлений единой государственной денежно-кредитной политики на 2012 год и на период 2013 и 2014 годов, одобренных Советом директоров Банка России 14 сентября 2011 года, чистый ввоз (вывоз) капитала частным сектором в 2011 году предусмотрен в размере 36 млрд. долларов США. По отчетным данным Банка России (март 2012 года), вывоз капитала частным сектором превысил ввоз по итогам 2011 года на 80,5 млрд. долларов США, что выше представленной ранее оценки в 2,2 раза.</w:t>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rPr>
        <w:t>На 2012 год Банк России прогнозировал нулевой баланс чистого ввоза (вывоза) капитала частным сектором. Однако по итогам января - марта текущего года отток капитала из страны оценивается уже в размере 35,1 млрд. долларов США.</w:t>
      </w:r>
    </w:p>
    <w:p>
      <w:pPr>
        <w:pStyle w:val="Normal"/>
        <w:spacing w:lineRule="auto" w:line="240" w:before="0" w:after="0"/>
        <w:ind w:right="-1" w:firstLine="709"/>
        <w:jc w:val="both"/>
        <w:rPr/>
      </w:pPr>
      <w:r>
        <w:rPr>
          <w:rFonts w:cs="Times New Roman;Times New Roman" w:ascii="Times New Roman;Times New Roman" w:hAnsi="Times New Roman;Times New Roman"/>
          <w:b/>
          <w:sz w:val="28"/>
          <w:szCs w:val="28"/>
        </w:rPr>
        <w:t>7.</w:t>
      </w:r>
      <w:r>
        <w:rPr>
          <w:b/>
          <w:sz w:val="28"/>
          <w:szCs w:val="28"/>
        </w:rPr>
        <w:t> </w:t>
      </w:r>
      <w:r>
        <w:rPr>
          <w:rFonts w:cs="Times New Roman;Times New Roman" w:ascii="Times New Roman;Times New Roman" w:hAnsi="Times New Roman;Times New Roman"/>
          <w:color w:val="000000"/>
          <w:spacing w:val="1"/>
          <w:sz w:val="28"/>
          <w:szCs w:val="28"/>
        </w:rPr>
        <w:t>В условиях необходимости реализации программно-целевого принципа планирования и исполнения бюджета, принципов бюджетного планирования, ориентированного на результат, повышаются требования к качеству прогноза социально-экономического развития</w:t>
      </w:r>
      <w:r>
        <w:rPr>
          <w:rFonts w:cs="Times New Roman;Times New Roman" w:ascii="Times New Roman;Times New Roman" w:hAnsi="Times New Roman;Times New Roman"/>
          <w:b/>
          <w:color w:val="000000"/>
          <w:spacing w:val="1"/>
          <w:sz w:val="28"/>
          <w:szCs w:val="28"/>
        </w:rPr>
        <w:t xml:space="preserve"> </w:t>
      </w:r>
      <w:r>
        <w:rPr>
          <w:rFonts w:cs="Times New Roman;Times New Roman" w:ascii="Times New Roman;Times New Roman" w:hAnsi="Times New Roman;Times New Roman"/>
          <w:color w:val="000000"/>
          <w:spacing w:val="1"/>
          <w:sz w:val="28"/>
          <w:szCs w:val="28"/>
        </w:rPr>
        <w:t>на очередной финансовый год и на плановый пери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мнению Счетной палаты, подготовка прогнозов должна осуществляться в тесной взаимной увязке с концепцией, долгосрочной стратегией социально-экономического развития страны и бюджетной стратегией. Для этого необходимы, во-первых, синхронизация и четкое согласование стратегий и концепций, формируемых на государственном уровне, между собой, а также с отраслевыми программными документами и, во-вторых, разработка комплекса мер и плана действий по реализации намеченных в прогнозе на ближайший плановый трехлетний период индикаторов.</w:t>
      </w:r>
      <w:r>
        <w:rPr>
          <w:rFonts w:cs="Times New Roman;Times New Roman" w:ascii="Times New Roman;Times New Roman" w:hAnsi="Times New Roman;Times New Roman"/>
          <w:color w:val="000000"/>
          <w:spacing w:val="1"/>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Разработанная Правительством Российской Федерации Программа по повышению эффективности бюджетных расходов на период до 2012 года, включающая в себя меры, направленные, в том числе, на повышение эффективности деятельности и внедрение программно-целевых принципов организации деятельности органов государственной власти и местного самоуправления, модернизацию управления общественными финансами, предполагает достижение долгосрочных целей социально-экономического развития Российской Федерации.</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Проведенный Счетной палатой анализ свидетельствует, что велика вероятность недостижения намеченных в Концепции долгосрочного социально-экономического развития Российской Федерации на период до 2020 года целевых макроэкономических индикаторов (ВВП, производительность труда, инвестиции в основной капитал, реальные располагаемые доходы населения) на первом этапе ее реализации (2008 – 2012 годы). В связи с этим в настоящее время Правительством Российской Федерации и научным сообществом осуществляется работа по корректировке и уточнению Концепции. Однако до сих пор работа над, так называемой «Стратегией 2020», не завершена, и Концепция не утверждена Правительством Российской Федерации.</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 xml:space="preserve">Не принят также Федеральный закон «О государственном стратегическом планировании в Российской Федерации», что негативно влияет на процесс внедрения в практику программно-целевых принципов планирования. </w:t>
      </w:r>
    </w:p>
    <w:p>
      <w:pPr>
        <w:pStyle w:val="Normal"/>
        <w:spacing w:lineRule="auto" w:line="240" w:before="0" w:after="0"/>
        <w:ind w:firstLine="709"/>
        <w:jc w:val="both"/>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7"/>
          <w:sz w:val="28"/>
          <w:szCs w:val="28"/>
        </w:rPr>
        <w:t>К вопросу о</w:t>
      </w:r>
      <w:r>
        <w:rPr>
          <w:rFonts w:cs="Times New Roman;Times New Roman" w:ascii="Times New Roman;Times New Roman" w:hAnsi="Times New Roman;Times New Roman"/>
          <w:b/>
          <w:sz w:val="28"/>
          <w:szCs w:val="28"/>
        </w:rPr>
        <w:t xml:space="preserve"> прозрачности бюджетной системы.</w:t>
      </w:r>
    </w:p>
    <w:p>
      <w:pPr>
        <w:pStyle w:val="Normal"/>
        <w:spacing w:lineRule="auto" w:line="240" w:before="0" w:after="0"/>
        <w:ind w:firstLine="709"/>
        <w:jc w:val="both"/>
        <w:rPr/>
      </w:pPr>
      <w:r>
        <w:rPr>
          <w:rFonts w:cs="Times New Roman;Times New Roman" w:ascii="Times New Roman;Times New Roman" w:hAnsi="Times New Roman;Times New Roman"/>
          <w:spacing w:val="15"/>
          <w:sz w:val="28"/>
          <w:szCs w:val="28"/>
        </w:rPr>
        <w:t xml:space="preserve">В январе 2011 года Международным партнерством по бюджет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nternat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dge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artnership</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303440"/>
          <w:sz w:val="28"/>
          <w:szCs w:val="28"/>
        </w:rPr>
        <w:t>– </w:t>
      </w:r>
      <w:r>
        <w:rPr>
          <w:rFonts w:cs="Times New Roman;Times New Roman" w:ascii="Times New Roman;Times New Roman" w:hAnsi="Times New Roman;Times New Roman"/>
          <w:sz w:val="28"/>
          <w:szCs w:val="28"/>
          <w:lang w:val="en-US"/>
        </w:rPr>
        <w:t>IBP</w:t>
      </w:r>
      <w:r>
        <w:rPr>
          <w:rFonts w:cs="Times New Roman;Times New Roman" w:ascii="Times New Roman;Times New Roman" w:hAnsi="Times New Roman;Times New Roman"/>
          <w:sz w:val="28"/>
          <w:szCs w:val="28"/>
        </w:rPr>
        <w:t xml:space="preserve">) были опубликованы результаты </w:t>
      </w:r>
      <w:r>
        <w:rPr>
          <w:rFonts w:cs="Times New Roman;Times New Roman" w:ascii="Times New Roman;Times New Roman" w:hAnsi="Times New Roman;Times New Roman"/>
          <w:bCs/>
          <w:sz w:val="28"/>
          <w:szCs w:val="28"/>
        </w:rPr>
        <w:t>Обзора о степени открытости бюджета в различных странах</w:t>
      </w:r>
      <w:r>
        <w:rPr>
          <w:rFonts w:cs="Times New Roman;Times New Roman" w:ascii="Times New Roman;Times New Roman" w:hAnsi="Times New Roman;Times New Roman"/>
          <w:spacing w:val="-1"/>
          <w:sz w:val="28"/>
          <w:szCs w:val="28"/>
        </w:rPr>
        <w:t xml:space="preserve"> за 2010 год</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в том числе в Российской </w:t>
      </w:r>
      <w:r>
        <w:rPr>
          <w:rFonts w:cs="Times New Roman;Times New Roman" w:ascii="Times New Roman;Times New Roman" w:hAnsi="Times New Roman;Times New Roman"/>
          <w:spacing w:val="-1"/>
          <w:sz w:val="28"/>
          <w:szCs w:val="28"/>
        </w:rPr>
        <w:t xml:space="preserve">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BP</w:t>
      </w:r>
      <w:r>
        <w:rPr>
          <w:rFonts w:cs="Times New Roman;Times New Roman" w:ascii="Times New Roman;Times New Roman" w:hAnsi="Times New Roman;Times New Roman"/>
          <w:sz w:val="28"/>
          <w:szCs w:val="28"/>
        </w:rPr>
        <w:t xml:space="preserve"> отметил, что </w:t>
      </w:r>
      <w:r>
        <w:rPr>
          <w:rFonts w:cs="Times New Roman;Times New Roman" w:ascii="Times New Roman;Times New Roman" w:hAnsi="Times New Roman;Times New Roman"/>
          <w:bCs/>
          <w:sz w:val="28"/>
          <w:szCs w:val="28"/>
        </w:rPr>
        <w:t xml:space="preserve">аудиторский отчет </w:t>
      </w:r>
      <w:r>
        <w:rPr>
          <w:rFonts w:cs="Times New Roman;Times New Roman" w:ascii="Times New Roman;Times New Roman" w:hAnsi="Times New Roman;Times New Roman"/>
          <w:sz w:val="28"/>
          <w:szCs w:val="28"/>
        </w:rPr>
        <w:t xml:space="preserve">является достаточно полным, ему присвоена по результатам Обзора высокая оценка В (значительный объем информации, содержащейся в документе), уступающая только оценке А </w:t>
      </w:r>
      <w:r>
        <w:rPr>
          <w:rFonts w:cs="Times New Roman;Times New Roman" w:ascii="Times New Roman;Times New Roman" w:hAnsi="Times New Roman;Times New Roman"/>
          <w:spacing w:val="1"/>
          <w:sz w:val="28"/>
          <w:szCs w:val="28"/>
        </w:rPr>
        <w:t xml:space="preserve">(обширный объем информации). Отмечена «высокая эффективность» высшего </w:t>
      </w:r>
      <w:r>
        <w:rPr>
          <w:rFonts w:cs="Times New Roman;Times New Roman" w:ascii="Times New Roman;Times New Roman" w:hAnsi="Times New Roman;Times New Roman"/>
          <w:sz w:val="28"/>
          <w:szCs w:val="28"/>
        </w:rPr>
        <w:t xml:space="preserve">органа финансового контроля России по обеспечению контроля за исполнением </w:t>
      </w:r>
      <w:r>
        <w:rPr>
          <w:rFonts w:cs="Times New Roman;Times New Roman" w:ascii="Times New Roman;Times New Roman" w:hAnsi="Times New Roman;Times New Roman"/>
          <w:spacing w:val="-4"/>
          <w:sz w:val="28"/>
          <w:szCs w:val="28"/>
        </w:rPr>
        <w:t>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IBP</w:t>
      </w:r>
      <w:r>
        <w:rPr>
          <w:rFonts w:cs="Times New Roman;Times New Roman" w:ascii="Times New Roman;Times New Roman" w:hAnsi="Times New Roman;Times New Roman"/>
          <w:sz w:val="28"/>
          <w:szCs w:val="28"/>
        </w:rPr>
        <w:t xml:space="preserve"> высказало только одно замечание относительно аудиторского отчета в </w:t>
      </w:r>
      <w:r>
        <w:rPr>
          <w:rFonts w:cs="Times New Roman;Times New Roman" w:ascii="Times New Roman;Times New Roman" w:hAnsi="Times New Roman;Times New Roman"/>
          <w:spacing w:val="8"/>
          <w:sz w:val="28"/>
          <w:szCs w:val="28"/>
        </w:rPr>
        <w:t xml:space="preserve">России, которое состоит в том, что Счетная палата Российской Федерации не предоставляет информацию о </w:t>
      </w:r>
      <w:r>
        <w:rPr>
          <w:rFonts w:cs="Times New Roman;Times New Roman" w:ascii="Times New Roman;Times New Roman" w:hAnsi="Times New Roman;Times New Roman"/>
          <w:sz w:val="28"/>
          <w:szCs w:val="28"/>
        </w:rPr>
        <w:t xml:space="preserve">последующих шагах, предпринимаемых органами исполнительной власти для </w:t>
      </w:r>
      <w:r>
        <w:rPr>
          <w:rFonts w:cs="Times New Roman;Times New Roman" w:ascii="Times New Roman;Times New Roman" w:hAnsi="Times New Roman;Times New Roman"/>
          <w:spacing w:val="-1"/>
          <w:sz w:val="28"/>
          <w:szCs w:val="28"/>
        </w:rPr>
        <w:t xml:space="preserve">выполнения </w:t>
      </w:r>
      <w:r>
        <w:rPr>
          <w:rFonts w:cs="Times New Roman;Times New Roman" w:ascii="Times New Roman;Times New Roman" w:hAnsi="Times New Roman;Times New Roman"/>
          <w:sz w:val="28"/>
          <w:szCs w:val="28"/>
        </w:rPr>
        <w:t>ее</w:t>
      </w:r>
      <w:r>
        <w:rPr>
          <w:rFonts w:cs="Times New Roman;Times New Roman" w:ascii="Times New Roman;Times New Roman" w:hAnsi="Times New Roman;Times New Roman"/>
          <w:spacing w:val="-1"/>
          <w:sz w:val="28"/>
          <w:szCs w:val="28"/>
        </w:rPr>
        <w:t xml:space="preserve"> рекомендаций. </w:t>
      </w:r>
    </w:p>
    <w:p>
      <w:pPr>
        <w:pStyle w:val="Normal"/>
        <w:spacing w:lineRule="auto" w:line="240" w:before="0" w:after="0"/>
        <w:ind w:firstLine="709"/>
        <w:jc w:val="both"/>
        <w:rPr/>
      </w:pPr>
      <w:r>
        <w:rPr>
          <w:rFonts w:cs="Times New Roman;Times New Roman" w:ascii="Times New Roman;Times New Roman" w:hAnsi="Times New Roman;Times New Roman"/>
          <w:spacing w:val="-1"/>
          <w:sz w:val="28"/>
          <w:szCs w:val="28"/>
        </w:rPr>
        <w:t xml:space="preserve">Учитывая это замечание, с 2011 года в наши </w:t>
      </w:r>
      <w:r>
        <w:rPr>
          <w:rFonts w:cs="Times New Roman;Times New Roman" w:ascii="Times New Roman;Times New Roman" w:hAnsi="Times New Roman;Times New Roman"/>
          <w:sz w:val="28"/>
          <w:szCs w:val="28"/>
        </w:rPr>
        <w:t xml:space="preserve">заключения </w:t>
      </w:r>
      <w:r>
        <w:rPr>
          <w:rFonts w:cs="Times New Roman;Times New Roman" w:ascii="Times New Roman;Times New Roman" w:hAnsi="Times New Roman;Times New Roman"/>
          <w:spacing w:val="-1"/>
          <w:sz w:val="28"/>
          <w:szCs w:val="28"/>
        </w:rPr>
        <w:t xml:space="preserve">введен новый раздел </w:t>
      </w:r>
      <w:r>
        <w:rPr>
          <w:rFonts w:cs="Times New Roman;Times New Roman" w:ascii="Times New Roman;Times New Roman" w:hAnsi="Times New Roman;Times New Roman"/>
          <w:sz w:val="28"/>
          <w:szCs w:val="28"/>
        </w:rPr>
        <w:t xml:space="preserve">по анализу выполнения предложений и рекомендаций </w:t>
      </w:r>
      <w:r>
        <w:rPr>
          <w:rFonts w:cs="Times New Roman;Times New Roman" w:ascii="Times New Roman;Times New Roman" w:hAnsi="Times New Roman;Times New Roman"/>
          <w:spacing w:val="-1"/>
          <w:sz w:val="28"/>
          <w:szCs w:val="28"/>
        </w:rPr>
        <w:t>Счетной палаты</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я функцию независимой «обратной связи», Счетная палата прямо способствует развитию процессов прозрачности российской бюджетной политики, влияет на повышение качества государственного и общественного управления, способствует реализации конституционных принципов подотчетности государственной власти обществ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 это важно для нас в свете проводимой бюджетной реформы, нацеленной на создание эффективной системы управления государственными финансами. Необходимо сказать, что в России в течение последнего десятилетия решена значительная часть проблем, связанных с необходимостью обеспечения прозрачности бюджетной систем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нове новой организации бюджетного процесса в России лежит концепция, ориентированная на повышение ответственности и расширение самостоятельности участников бюджетного процесса в рамках четких среднесрочных ориентир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 не менее, работу по обеспечению долгосрочной стабильности бюджетной системы необходимо продолжить и решить целый ряд проблем.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облема ужесточения требований к основаниям для внесения изменений в показатели сводной бюджетной росписи федераль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ть проблемы в том, что отдельными нормами Бюджетного кодекса Российской Федерации и статьями федеральных законов о федеральном бюджете устанавливаются основания для внесения изменений в показатели сводной бюджетной росписи федерального бюджета.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 учетом этих </w:t>
      </w:r>
      <w:r>
        <w:rPr>
          <w:rFonts w:cs="Times New Roman;Times New Roman" w:ascii="Times New Roman;Times New Roman" w:hAnsi="Times New Roman;Times New Roman"/>
          <w:sz w:val="28"/>
          <w:szCs w:val="28"/>
        </w:rPr>
        <w:t xml:space="preserve">положений в 2010 году предусматривалось около 45 оснований для внесения </w:t>
      </w:r>
      <w:r>
        <w:rPr>
          <w:rFonts w:cs="Times New Roman;Times New Roman" w:ascii="Times New Roman;Times New Roman" w:hAnsi="Times New Roman;Times New Roman"/>
          <w:bCs/>
          <w:sz w:val="28"/>
          <w:szCs w:val="28"/>
        </w:rPr>
        <w:t>изменений в сводную бюджетную роспись федерального бюджета,</w:t>
      </w:r>
      <w:r>
        <w:rPr>
          <w:rFonts w:cs="Times New Roman;Times New Roman" w:ascii="Times New Roman;Times New Roman" w:hAnsi="Times New Roman;Times New Roman"/>
          <w:sz w:val="28"/>
          <w:szCs w:val="28"/>
        </w:rPr>
        <w:t xml:space="preserve"> а в 2011 году </w:t>
      </w:r>
      <w:r>
        <w:rPr>
          <w:rFonts w:cs="Times New Roman;Times New Roman" w:ascii="Times New Roman;Times New Roman" w:hAnsi="Times New Roman;Times New Roman"/>
          <w:color w:val="303440"/>
          <w:sz w:val="28"/>
          <w:szCs w:val="28"/>
        </w:rPr>
        <w:t>– </w:t>
      </w:r>
      <w:r>
        <w:rPr>
          <w:rFonts w:cs="Times New Roman;Times New Roman" w:ascii="Times New Roman;Times New Roman" w:hAnsi="Times New Roman;Times New Roman"/>
          <w:sz w:val="28"/>
          <w:szCs w:val="28"/>
        </w:rPr>
        <w:t>около 50 оснований.</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Это</w:t>
      </w:r>
      <w:r>
        <w:rPr>
          <w:rFonts w:cs="Times New Roman;Times New Roman" w:ascii="Times New Roman;Times New Roman" w:hAnsi="Times New Roman;Times New Roman"/>
          <w:sz w:val="28"/>
          <w:szCs w:val="28"/>
        </w:rPr>
        <w:t xml:space="preserve"> приводит к существенному перераспределению средств федерального бюджета в ходе его исполнения.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апример, в течение 2009 года по представлениям главных администраторов средств федерального бюджета внесено 13,8 тыс. изменений</w:t>
      </w:r>
      <w:r>
        <w:rPr>
          <w:rFonts w:cs="Times New Roman;Times New Roman" w:ascii="Times New Roman;Times New Roman" w:hAnsi="Times New Roman;Times New Roman"/>
          <w:bCs/>
          <w:sz w:val="28"/>
          <w:szCs w:val="28"/>
        </w:rPr>
        <w:t xml:space="preserve"> в сводную бюджетную роспись федерального бюджета, при этом</w:t>
      </w:r>
      <w:r>
        <w:rPr>
          <w:rFonts w:cs="Times New Roman;Times New Roman" w:ascii="Times New Roman;Times New Roman" w:hAnsi="Times New Roman;Times New Roman"/>
          <w:sz w:val="28"/>
          <w:szCs w:val="28"/>
        </w:rPr>
        <w:t xml:space="preserve"> положительные изменения составили 5,7 трлн. рублей, или 58,9 % кассовых расходов федерального бюджета; в 2010 году </w:t>
      </w:r>
      <w:r>
        <w:rPr>
          <w:rFonts w:cs="Times New Roman;Times New Roman" w:ascii="Times New Roman;Times New Roman" w:hAnsi="Times New Roman;Times New Roman"/>
          <w:color w:val="303440"/>
          <w:sz w:val="28"/>
          <w:szCs w:val="28"/>
        </w:rPr>
        <w:t>– </w:t>
      </w:r>
      <w:r>
        <w:rPr>
          <w:rFonts w:cs="Times New Roman;Times New Roman" w:ascii="Times New Roman;Times New Roman" w:hAnsi="Times New Roman;Times New Roman"/>
          <w:sz w:val="28"/>
          <w:szCs w:val="28"/>
        </w:rPr>
        <w:t>6,4 тыс. изменений, 2 трлн. рублей, 20,1 %; в 2011 году </w:t>
      </w:r>
      <w:r>
        <w:rPr>
          <w:rFonts w:cs="Times New Roman;Times New Roman" w:ascii="Times New Roman;Times New Roman" w:hAnsi="Times New Roman;Times New Roman"/>
          <w:color w:val="303440"/>
          <w:sz w:val="28"/>
          <w:szCs w:val="28"/>
        </w:rPr>
        <w:t>– </w:t>
      </w:r>
      <w:r>
        <w:rPr>
          <w:rFonts w:cs="Times New Roman;Times New Roman" w:ascii="Times New Roman;Times New Roman" w:hAnsi="Times New Roman;Times New Roman"/>
          <w:sz w:val="28"/>
          <w:szCs w:val="28"/>
        </w:rPr>
        <w:t>6 тыс. изменений, 1,8 трлн. рублей, 16,5 % соответственно, то есть наблюдается устойчивая тенденция сокращения объема перераспределяем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 не менее Счетная палата как орган государственного финансового контроля считаем необходимым ужесточить норму Бюджетного кодексам Российской Федерации, увязав между собой перечень оснований для внесения изменений в показатели сводной бюджетной росписи федерального бюджета с нормой, вводящей ограничения по перемещению бюджетных ассигнований. Это позволит значительно повысить прозрачность исполнения федерального бюджет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 Еще одна проблема связана с направлением средств федерального бюджета в уставные капиталы</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открытых акционерных обще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ловиях возрастающего объема бюджетных расходов на государственную поддержку организаций путем увеличения их уставных капиталов требуется решение вопроса о нормативном регулировании принципов формирования перечня акционерных обществ, получающих господдержку, и изменения процедуры внесения взносов в их уставные капитал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ная палата считает, что следует определить методику и критерии, в соответствии с которыми формируются перечень акционерных обществ и объемы предоставления им бюджетных инвестиций. Это значительно повысит прозрачность процедуры отбора акционерных обществ на получение бюджетных инвестиций в их уставный капит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бюджетных средств на указанные цели не через различные ведомства, а через Росимущество способствовало бы повышению прозрачности бюджетной отчетности и качества бюджетного процесса в целом, исключило бы занижение финансовых активов страны и сократило бы риски финансовых потерь государств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Целый ряд проблем бюджетной прозрачности, приводящих к неэффективному расходованию средств, связано с недостатками при формировании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в 2010 году в нарушение действовавших нормативных правовых актов были запланированы бюджетные ассигнования на закупки научных приборов и оборудования иностранного происхождения для Россельхозакадемии, РАН, Сибирского, Уральского, Дальневосточного отделений РАН и РАМН не по целевой статье расходов «Реализация договоров (контрактов) с иностранными фирмами в области научного сотрудничества», а включены в целевую статью расходов «Обеспечение деятельности подведомственных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ривело к участию в закупках импортного оборудования неограниченного числа российских посредников, и как следствие, к дополнительным расходам федерального бюджета на общую сумму не менее 300 млн. рублей (в связи с применением российскими поставщиками (посредниками) торговой наценки в размере от 4 до 1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таких примеров можно было бы продолжить. При проведении контрольных мероприятий Счетная палата выделяет достаточно много нарушений такого пла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метить, что многие предложения Счетной палаты по повышению прозрачности бюджетного процесса учитываются Правительством Российской Федерации при формировании бюджетной стратегии и тактики и исполнении федерального бюдже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имер, в 2007 - 2010 годах расходы федерального бюджета, связанные с подготовкой и проведением Олимпиады-2014, предусматривались по различным кодам бюджетной классификации расходов, что не позволяло в полной мере идентифицировать объемы их финансирования. По предложению Счетной палаты классификация расходов федерального бюджета дополнена соответствующей целевой статьей.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В числе нерешенных проблем в области формирования системы контроля за прозрачностью бюджета можно выделить также и задачу ужесточения требований к корректировке доходов федераль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имер, начиная с 2008 года, прогнозируемый общий объем доходов федерального бюджета утверждается текстовой статьей закона без законодательного закрепления объемов по кодам классификации доходов бюджетов Российской Федерации, что осложняет оценку достоверности прогнозируемых доходов федерального бюдже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исполнения доходов федерального бюджета за 2008 - 2011 годы показывает постоянное превышение показателей, утвержденных федеральным законом (в 2008 году – 3,5 %, в 2009 году – 9,3 %, в 2010 году – 5,5 %, в 2011 году – 2,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зрезе главных администраторов доходов федерального бюджета отрицательные и положительные отклонения фактических доходов от запланированных существенны, и составляют от 19 % до 8,5 раза, что свидетельствует о неточном прогнозировании доходов федерального бюджета и необходимости повышения качества их планирования администраторами дохо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ть и еще целый ряд вопросов, по которым Счетная палата вносит предложения Правительству Российской Федерации, направленные на усиление прозрачности российского бюджета.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вопросу о совершенствовании бюджетной конструкц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color w:val="000000"/>
          <w:sz w:val="28"/>
          <w:szCs w:val="28"/>
        </w:rPr>
        <w:t xml:space="preserve"> В Бюджетном послании Президента Российской Федерации от 29 июня 2010 года отмечена необходимость </w:t>
      </w:r>
      <w:r>
        <w:rPr>
          <w:rFonts w:cs="Times New Roman;Times New Roman" w:ascii="Times New Roman;Times New Roman" w:hAnsi="Times New Roman;Times New Roman"/>
          <w:sz w:val="28"/>
          <w:szCs w:val="28"/>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рограммой </w:t>
      </w:r>
      <w:r>
        <w:rPr>
          <w:rFonts w:cs="Times New Roman;Times New Roman" w:ascii="Times New Roman;Times New Roman" w:hAnsi="Times New Roman;Times New Roman"/>
          <w:sz w:val="28"/>
          <w:szCs w:val="28"/>
        </w:rPr>
        <w:t xml:space="preserve">Правительства Российской Федерации по </w:t>
      </w:r>
      <w:r>
        <w:rPr>
          <w:rFonts w:cs="Times New Roman;Times New Roman" w:ascii="Times New Roman;Times New Roman" w:hAnsi="Times New Roman;Times New Roman"/>
          <w:color w:val="000000"/>
          <w:sz w:val="28"/>
          <w:szCs w:val="28"/>
        </w:rPr>
        <w:t xml:space="preserve">повышению эффективности бюджетных расходов на период до 2012 года, утвержденной распоряжением </w:t>
      </w:r>
      <w:r>
        <w:rPr>
          <w:rFonts w:cs="Times New Roman;Times New Roman" w:ascii="Times New Roman;Times New Roman" w:hAnsi="Times New Roman;Times New Roman"/>
          <w:sz w:val="28"/>
          <w:szCs w:val="28"/>
        </w:rPr>
        <w:t>Правительства Российской Федерации</w:t>
      </w:r>
      <w:r>
        <w:rPr>
          <w:rFonts w:cs="Times New Roman;Times New Roman" w:ascii="Times New Roman;Times New Roman" w:hAnsi="Times New Roman;Times New Roman"/>
          <w:color w:val="000000"/>
          <w:sz w:val="28"/>
          <w:szCs w:val="28"/>
        </w:rPr>
        <w:t xml:space="preserve"> от 30 июня 2010 г. № 1101-р, также подчеркнута  необходимость, возможность и целесообразность перехода начиная с 2012 года к программно-целевому принципу формирования проекта федераль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из 41 госпрограммы утверждены только 6. Целевые показатели в количественном выражении разработаны менее чем по половине госпрограмм, поэтому есть основания полагать, что и в 2013 году бюджет не будет полностью программ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м Российской Федерации до сих пор не внесен в Государственную Думу проект федерального закона о внесении изменений в Бюджетный кодекс Российской Федерации в части создания правовой базы для перехода к формированию бюджетов на основе программно-целевого принцип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необходимо усилить внимание к эффективности работы с такими инструментами, как федеральные целевые программы и Федеральная адресная инвестиционная программа, для которых характерно наличие целого ряда пробл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ую очередь, это нечеткая постановка целей, неритмичность финансирования, непроработанность базовых документов, низкий уровень освоения бюджетных средств. Счетная палата регулярно обращает внимание на сохранение серьезных недостатков в реализации ФЦП и ФАИ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ности, в 2011 году кассовое исполнение расходов на реализацию ФЦП (открытая часть) составило 94,7 % законодательно утвержденных бюджетных ассигнований, тогда как в 2010 году этот показатель составлял 99,5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ФАИП допускается значительный объем незавершенного строительства, затягивание сроков подготовки проектно-сметной документации и оформления регистрационных документов, систематические нарушения в проведении конкурсных процедур, отсутствие действенного мониторинга за эффективным использованием выделен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сконцентрироваться на устранении указанных недостатков в разработке и реализации ФЦП и ФАИП, проанализировать и учесть опыт работы с этими инструментами при переходе к программному бюджет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За 2011 год федеральный бюджет исполнен с профицитом в размере 414 млрд. рублей (0,8 % ВВП) при законодательно утвержденном бездефицитном бюджете. Остатки средств федерального бюджета (без учета депозитов) по состоянию на 1 января 2012 года составили 1,45 тр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исполнения федерального бюджета в 2011 году осуществлены внутренние заимствования в сумме 1,4 трлн. рублей, при этом средневзвешенная доходность ОФЗ составляла 6,45 % - 8,45 % годов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 же время объем размещенных средств федерального бюджета в депозиты кредитных организаций составил на 1 января 2012 года 0,56 млрд. рублей. </w:t>
      </w:r>
      <w:r>
        <w:rPr>
          <w:rFonts w:cs="Times New Roman;Times New Roman" w:ascii="Times New Roman;Times New Roman" w:hAnsi="Times New Roman;Times New Roman"/>
          <w:bCs/>
          <w:sz w:val="28"/>
          <w:szCs w:val="28"/>
        </w:rPr>
        <w:t>Минимальная процентная ставка размещения этих средств составляла от 3,9 % до 6,6 % годовых; средства размещались на срок от 7 до 294 д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спользование нефтегазовых доходов в 2011 году регулировалось всего одной нормой закона о бюджете, предусматривающей, что нефтегазовые доходы, поступившие </w:t>
      </w:r>
      <w:r>
        <w:rPr>
          <w:rFonts w:cs="Times New Roman;Times New Roman" w:ascii="Times New Roman;Times New Roman" w:hAnsi="Times New Roman;Times New Roman"/>
          <w:bCs/>
          <w:sz w:val="28"/>
          <w:szCs w:val="28"/>
        </w:rPr>
        <w:t xml:space="preserve">сверх 4,55 трлн. рублей и </w:t>
      </w:r>
      <w:r>
        <w:rPr>
          <w:rFonts w:cs="Times New Roman;Times New Roman" w:ascii="Times New Roman;Times New Roman" w:hAnsi="Times New Roman;Times New Roman"/>
          <w:sz w:val="28"/>
          <w:szCs w:val="28"/>
        </w:rPr>
        <w:t>не использованные на замещение государственных заимствований и поступлений от приватизации, зачисляются в Резервный фон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январе текущего года зачислены в Резервный фонд нефтегазовые доходы в объеме 1,1 трлн. рублей. При этом совокупная доходность размещения средств Резервного фонда за 2011 год составила 1,8 % годовых, в том числе в долларах США – 1,01 %, в евро – 2 %, в фунтах стерлингов – 4,4 % годов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нению Счетной палаты, правила использования нефтегазовых доходов необходимо закрепить в Бюджетном кодекс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вышения эффективности формирования и управления средствами финансовых резервов необходимо ускорить разработку федерального закона о Российском финансовом агентств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вопросу о дополнительных доходах и повышении эффективности расходов бюджетной систем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В связи с ограниченностью финансовых ресурсов государства необходимо тщательно проанализировать имеющиеся резервы по дополнительному увеличению доходов бюджетной системы стра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таковым можно отнести, например, пресечение уклонения от уплаты налогов с помощью фирм-однодневок. Особенно часто эти схемы используются при уклонении от уплаты НДС.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стоянию на начало 2011 года в России прекратили свою деятельность около 2 млн. юридических лиц. Только в Москве зарегистрировано более чем 40 тыс. организаций по адресам так называемой «массовой регистрации». В связи с этим было бы целесообразно внести ряд изменений в законодательство с целью четкого определения критериев отнесения юридических лиц к фирмам-однодневкам и наделения регистрирующих органов дополнительными полномочия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нельзя считать нормальной ситуацию, когда крупнейшие налогоплательщики, которые имеют стратегическое значение для экономики страны, зарегистрированы в оффшор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ала недавняя проверка Счетной палаты, собственником 322 объектов недвижимости аэропорта Домодедово является компания, зарегистрированная на Кипре, а функции по организации воздушных перевозок в этом аэропорту выполняла компания, зарегистрированная на острове Мэ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целый ряд других потенциальных возможностей по увеличению доходов бюджетной системы, которые Счетная палата отмечала в своих заключениях и аналитических записк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считаем, что необходима подготовка комплекса конкретных мер, направленных на развитие доходного потенциала бюджетной системы в объемах, позволяющих обеспечить долгосрочную сбалансированность и устойчивость бюджетной системы, создать и поддерживать необходимые финансовые резервы для реализации стратегических целей развития стран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Существенные резервы имеются в части повышения эффективности бюджетных рас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одтверждают проводимый Счетной палатой анализ результатов использования бюджетных средств в рамках проверки исполнения федерального бюджета за отчетный финансовый год, тематические контрольные мероприятия. Они показывают, что принципы бюджетирования, ориентированного на результат, реализуются субъектами бюджетного планирования не в полной мере. Счетной палатой выявлялись многочисленные факты неэффективного расходования средств, в том числе в строительстве объектов, при реализации государственного оборонного заказа, закупках товаров для государствен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нению Счетной палаты, нужно активнее вести работу по выявлению и пресечению фактов неэффективных и непрофильных расходов крупнейших компаний с государственным участием, и прежде всего естественных монополий. Ведь основным источником финансирования данных расходов являются тарифы на услуги населению и экономике, которые напрямую влияют на темпы инфляции, а, значит, и на уровень жизни наших гражд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ледует отметить, что в результате почти двухлетней реализации Программы Правительства Российской Федерации по повышению эффективности бюджетных расходов на период до 2012 года достигнуты определенные успехи в сфере совершенствования системы управления государственными финансами. Однако говорить о достижении поставленных целей преждевременно: еще не решена задача долгосрочной сбалансированности бюджетной системы, не осуществлен переход к программной структуре бюджетов, нет ощутимых сдвигов в повышении эффективности предоставления государственных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реализации положений Федерального закона № 83-ФЗ Правительством Российской Федерации проводится работа по внедрению </w:t>
      </w:r>
      <w:r>
        <w:rPr>
          <w:rFonts w:cs="Times New Roman;Times New Roman" w:ascii="Times New Roman;Times New Roman" w:hAnsi="Times New Roman;Times New Roman"/>
          <w:bCs/>
          <w:sz w:val="28"/>
          <w:szCs w:val="28"/>
        </w:rPr>
        <w:t>новых форм финансового обеспечения услуг</w:t>
      </w:r>
      <w:r>
        <w:rPr>
          <w:rFonts w:cs="Times New Roman;Times New Roman" w:ascii="Times New Roman;Times New Roman" w:hAnsi="Times New Roman;Times New Roman"/>
          <w:sz w:val="28"/>
          <w:szCs w:val="28"/>
        </w:rPr>
        <w:t>, оказываемых федеральными государственными учреждениями (казенными, бюджетными и автономными) путем перехода от сметного финансирования к предоставлению субсидий учреждениям на выполнение государственных зад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задание формируется для казенных, бюджетных и автономных учреждений, определенных в соответствии с решением государственного органа, осуществляющего бюджетные полномочия главного распорядителя бюджетных средств, при формировании федерального бюджета на очередной финансовый год и плановый пери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веденный Счетной палатой анализ </w:t>
      </w:r>
      <w:r>
        <w:rPr>
          <w:rFonts w:cs="Times New Roman;Times New Roman" w:ascii="Times New Roman;Times New Roman" w:hAnsi="Times New Roman;Times New Roman"/>
          <w:color w:val="000000"/>
          <w:sz w:val="28"/>
          <w:szCs w:val="28"/>
        </w:rPr>
        <w:t xml:space="preserve">финансового обеспечения государственных заданий на оказание государственных услуг </w:t>
      </w:r>
      <w:r>
        <w:rPr>
          <w:rFonts w:cs="Times New Roman;Times New Roman" w:ascii="Times New Roman;Times New Roman" w:hAnsi="Times New Roman;Times New Roman"/>
          <w:sz w:val="28"/>
          <w:szCs w:val="28"/>
        </w:rPr>
        <w:t>показал, что объемы бюджетных ассигнований федерального бюджета на оказание единицы идентичных государственных услуг по отдельным ведомствам различны, и данная разница по ряду ведомств составляет от 2,5 до 62 раз. Так, сравнение расходов по государственной услуге «Реализация основных профессиональных образовательных программ послевузовского профессионального образования (аспирантура)» между Минэкономразвития России и Россвязью показывает, что разница в финансовом обеспечении (из расчета тыс. рублей на человека) составляет 62 раза в 2012 году, 58,6 раза в 2013 году и 59,6 раза в 2014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вопросу о долговой нагрузке на бюджетную систему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По оценке Банка России, совокупный внешний долг Российской Федерации за 2011 год увеличился на 50 млрд. долларов США, или на 10,2 %, и на 1 января 2012 года составил 538,9 млрд. долларов США, за январь - март 2012 года – на 20 млрд. долларов США, или на 3,7 %, и на 1 апреля 2012 года составил 565,2 млрд. долларов США. При этом н</w:t>
      </w:r>
      <w:r>
        <w:rPr>
          <w:rFonts w:cs="Times New Roman;Times New Roman" w:ascii="Times New Roman;Times New Roman" w:hAnsi="Times New Roman;Times New Roman"/>
          <w:spacing w:val="1"/>
          <w:sz w:val="28"/>
          <w:szCs w:val="28"/>
        </w:rPr>
        <w:t>овый российский долг федеральных органов управления за 2011 год увеличился на 0,3 % и составил 29,6 млрд. долларов США, за январь - март 2012 год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pacing w:val="1"/>
          <w:sz w:val="28"/>
          <w:szCs w:val="28"/>
        </w:rPr>
        <w:t>на 5,4 % и составил 31,2 млрд. долларов США.</w:t>
      </w:r>
    </w:p>
    <w:p>
      <w:pPr>
        <w:pStyle w:val="Normal"/>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В конце марта 2012 года Россия разместила евробонды на 7 млрд. долларов США, однако этот долг в статистике Банка России на 1 апреля 2012 года не учтен, так как не проведено техническое размещение, запланированное на 4 апреля.</w:t>
      </w:r>
    </w:p>
    <w:p>
      <w:pPr>
        <w:pStyle w:val="Normal"/>
        <w:spacing w:lineRule="auto" w:line="240" w:before="0" w:after="0"/>
        <w:ind w:firstLine="709"/>
        <w:jc w:val="both"/>
        <w:rPr/>
      </w:pP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е 2012 года, как и в 2009 - 2011 годах, международные резервы Российской Федерации не покрывали объема совокупного внешнего долга страны, однако такого существенного разрыва между данными показателями не наблюдалось с середины 2009 года. По состоянию на 1 апреля 2012 года объем совокупного внешнего долга Российской Федерации превысил объем международных резервов на 51,7 млрд. долларов США, или на 10,1 %, а объем </w:t>
      </w:r>
      <w:r>
        <w:rPr>
          <w:rFonts w:cs="Times New Roman;Times New Roman" w:ascii="Times New Roman;Times New Roman" w:hAnsi="Times New Roman;Times New Roman"/>
          <w:spacing w:val="1"/>
          <w:sz w:val="28"/>
          <w:szCs w:val="28"/>
        </w:rPr>
        <w:t xml:space="preserve">международных резервов </w:t>
      </w:r>
      <w:r>
        <w:rPr>
          <w:rFonts w:cs="Times New Roman;Times New Roman" w:ascii="Times New Roman;Times New Roman" w:hAnsi="Times New Roman;Times New Roman"/>
          <w:sz w:val="28"/>
          <w:szCs w:val="28"/>
        </w:rPr>
        <w:t>без учета средств Резервного фонда и ФНБ – на 203,5 млрд. долларов США, или на 56,3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создания механизма оперативного влияния на заемную политику российских корпораций с крупной долей государственного участия Федеральным законом от 12 января 1996 г. № 7-ФЗ «О некоммерческих организациях» (с изменениями от 29 декабря 2010 года) установлено, что решения о заимствованиях, осуществляемых в иностранной валюте, должны приниматься государственными корпорациями в порядке, установленном Правительством Российской Федерации. До сих пор данный порядок не установле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лговой нагрузки в соответствии с международными стандартами в настоящее время находятся на допустимом уровне. Отношение объема совокупного внешнего долга к ВВП составило за 2011 год 29,1% (в 2010 году – 33 %), что ниже порогового значения, предлагаемого МВФ в аналитических целях (5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несмотря на невысокий уровень данного показателя, необходимо учитывать риски, связанные с высокой степенью волатильности национальной валюты, обусловленные существенной зависимостью российской экономики от внешнеэкономической конъюнктуры, которые в условиях обострения кризисных явлений в мировой экономике могут привести к превышению пороговых значений соотношения объема совокупного внешнего долга к ВВ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мониторинга совокупного внешнего долга и оценки возможных рисков, связанных с ростом указанного долга, необходим механизм оперативного влияния на заемную политику корпоративного сектора, в том числе порядок принятия государственными корпорациями решений о заимствованиях в иностранной валюте.</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2.</w:t>
      </w:r>
      <w:r>
        <w:rPr>
          <w:rFonts w:cs="Times New Roman;Times New Roman" w:ascii="Times New Roman;Times New Roman" w:hAnsi="Times New Roman;Times New Roman"/>
          <w:bCs/>
          <w:sz w:val="28"/>
          <w:szCs w:val="28"/>
        </w:rPr>
        <w:t> В связи с масштабными заимствованиями в последние годы значительно увеличился государственный долг Российской Федерации и совокупный долг субъектов Российской Федерации и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bCs/>
          <w:sz w:val="28"/>
          <w:szCs w:val="28"/>
        </w:rPr>
        <w:t> За 2011 год государственный долг Российской Федерации</w:t>
      </w:r>
      <w:r>
        <w:rPr>
          <w:rFonts w:cs="Times New Roman;Times New Roman" w:ascii="Times New Roman;Times New Roman" w:hAnsi="Times New Roman;Times New Roman"/>
          <w:sz w:val="28"/>
          <w:szCs w:val="28"/>
        </w:rPr>
        <w:t xml:space="preserve"> увеличился на 1,2 трлн. рублей, или 28,4 %, и на 1 января 2012 года составил 5,3 трлн. рублей, или 9,8 % ВВП. При этом объем государственного </w:t>
      </w:r>
      <w:r>
        <w:rPr>
          <w:rFonts w:cs="Times New Roman;Times New Roman" w:ascii="Times New Roman;Times New Roman" w:hAnsi="Times New Roman;Times New Roman"/>
          <w:bCs/>
          <w:sz w:val="28"/>
          <w:szCs w:val="28"/>
        </w:rPr>
        <w:t xml:space="preserve">внутреннего долга Российской Федерации увеличился </w:t>
      </w:r>
      <w:r>
        <w:rPr>
          <w:rFonts w:cs="Times New Roman;Times New Roman" w:ascii="Times New Roman;Times New Roman" w:hAnsi="Times New Roman;Times New Roman"/>
          <w:sz w:val="28"/>
          <w:szCs w:val="28"/>
        </w:rPr>
        <w:t>на 1,3 трлн. рублей и составил</w:t>
      </w:r>
      <w:r>
        <w:rPr>
          <w:rFonts w:cs="Times New Roman;Times New Roman" w:ascii="Times New Roman;Times New Roman" w:hAnsi="Times New Roman;Times New Roman"/>
          <w:bCs/>
          <w:sz w:val="28"/>
          <w:szCs w:val="28"/>
        </w:rPr>
        <w:t xml:space="preserve"> на 1 января 2012 года 4,2 трлн. рублей (7,8 % ВВП), внешнего долга – сократился на 0,1 трлн. рублей и составил 1,1 трлн. рублей (1,9 % ВВ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bCs/>
          <w:sz w:val="28"/>
          <w:szCs w:val="28"/>
        </w:rPr>
        <w:t>осударственный долг Российской Федерации</w:t>
      </w:r>
      <w:r>
        <w:rPr>
          <w:rFonts w:cs="Times New Roman;Times New Roman" w:ascii="Times New Roman;Times New Roman" w:hAnsi="Times New Roman;Times New Roman"/>
          <w:sz w:val="28"/>
          <w:szCs w:val="28"/>
        </w:rPr>
        <w:t xml:space="preserve"> за 2010 год составил 4,2 трлн. рублей, или 9,3 % ВВП, за 2009 год – 3,2 трлн. рублей, или 8,3 % ВВП.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федерального бюджета на обслуживание государственного долга в 2011 году составили 262,7 млрд. рублей, что в 1,3 раза превышает суммарные расходы на охрану окружающей среды, культуру и кинематографию, физическую культуру и спорт, средства массовой информации. Расходы на обслуживание государственного долга в 2014 году предусмотрены в размере 579,2 млрд. рублей (0,8 % ВВ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служивание государственного долга в 2010 году составили 195 млрд. рублей, в 2009 году – 176,2 млрд. рубле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Необходимо обратить серьезное внимание на состояние долговой нагрузки на бюджеты субъектов Российской Федерации и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снижение темпа прироста (в 2011 году – 9,6 %, в 2010 году – 23,4 %) объем общего совокупного долга бюджетов субъектов Российской Федерации и муниципальных образований за 2011 год вырос на 122 млрд. рублей и на 1 января 2012 года составил почти 1,4 трлн. рублей. В структуре долга бюджетные кредиты составляют 34,6 %, значительная его часть приходится на долги кредитным учреждени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ый долг в 2011 году снизился только в 18 субъектах Российской Федерации и увеличился в 65. Наибольшую озабоченность вызывает сложившийся объем совокупного долга в таких дотационных субъектах Российской Федерации как Костромская, Саратовская и Вологодская области, Республика Мордовия и в ряде других регионов.</w:t>
      </w:r>
    </w:p>
    <w:p>
      <w:pPr>
        <w:pStyle w:val="Normal"/>
        <w:spacing w:lineRule="auto" w:line="240" w:before="0" w:after="0"/>
        <w:ind w:firstLine="709"/>
        <w:jc w:val="both"/>
        <w:rPr/>
      </w:pPr>
      <w:r>
        <w:rPr>
          <w:rStyle w:val="StrongEmphasis"/>
          <w:rFonts w:cs="Times New Roman;Times New Roman" w:ascii="Times New Roman;Times New Roman" w:hAnsi="Times New Roman;Times New Roman"/>
          <w:b w:val="false"/>
          <w:color w:val="201F1F"/>
          <w:sz w:val="28"/>
          <w:szCs w:val="28"/>
        </w:rPr>
        <w:t>В целом, несмотря на предпринимаемые усилия, долговая нагрузка на региональные и местные бюджеты остается серьезной проблемой.</w:t>
      </w:r>
    </w:p>
    <w:p>
      <w:pPr>
        <w:pStyle w:val="Normal"/>
        <w:spacing w:lineRule="auto" w:line="240" w:before="0" w:after="0"/>
        <w:ind w:firstLine="709"/>
        <w:jc w:val="both"/>
        <w:rPr/>
      </w:pPr>
      <w:r>
        <w:rPr>
          <w:rStyle w:val="StrongEmphasis"/>
          <w:rFonts w:cs="Times New Roman;Times New Roman" w:ascii="Times New Roman;Times New Roman" w:hAnsi="Times New Roman;Times New Roman"/>
          <w:b w:val="false"/>
          <w:color w:val="201F1F"/>
          <w:sz w:val="28"/>
          <w:szCs w:val="28"/>
        </w:rPr>
        <w:t>Выходом из этой ситуации могло бы стать повышение степени финансовой самостоятельности регионов и муниципалитетов при одновременном закреплении за ними дополнительных постоянных источников налоговых и неналоговых доходов, смещения центра тяжести в системе межбюджетных отношений с управления трансфертами на управление налог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итывая высокую зависимость российской экономики от конъюнктуры мировых сырьевых и финансовых рынков, по мнению Счетной палаты, важной задачей является подготовка и принятие комплекса мер, направленных на поддержание умеренной долговой нагрузки на федеральный бюджет, бюджеты субъектов Российской Федерации и муниципальных образований при сохранении конкурентного преимущества Российской Федерации.</w:t>
      </w:r>
    </w:p>
    <w:p>
      <w:pPr>
        <w:pStyle w:val="TextBodyIndent"/>
        <w:spacing w:before="0" w:after="0"/>
        <w:ind w:left="0"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TextBodyIndent"/>
        <w:spacing w:before="0" w:after="0"/>
        <w:ind w:left="0" w:firstLine="709"/>
        <w:rPr>
          <w:b/>
          <w:b/>
          <w:sz w:val="28"/>
          <w:szCs w:val="28"/>
        </w:rPr>
      </w:pPr>
      <w:r>
        <w:rPr>
          <w:b/>
          <w:sz w:val="28"/>
          <w:szCs w:val="28"/>
        </w:rPr>
        <w:t>К вопросу о создании единой системы внутреннего контроля и аудита в государственном (муниципальном) секто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особо остро стоит вопрос о необходимости создания единой системы внутреннего контроля и аудита в главных распорядителях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е Счетной палатой проверки показали, что по состоянию на 1 января 2011 года самостоятельные структурные подразделения внутреннего контроля созданы в 26 из 109 главных администраторов средств федерального бюджета, что составляет 23,9 % их общего количества, в 42 службы внутреннего контроля находятся в составе других подразделений центрального аппарата (38,5 %), в 41 внутренний контроль осуществлялся другими структурными подразделениями и отдельными должностными лицами (37,6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ая численность сотрудников подразделений и должностей специалистов, исполняющих функции внутреннего контроля, в центральных аппаратах главных администраторов средств федерального бюджета составляет от 1 (Росархстройакадемия – 0,1 % штатной численности сотрудников центрального аппарата) до 36 штатных единиц (Федеральное казначейство – 7,6 % предельной штатной численности сотрудников центрального аппар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0 году не завершено формирование структурных подразделений, обеспечивающих внутренний контроль. Так, по состоянию на 1 января 2011 года в ФСКН России укомплектованность подразделений внутреннего контроля составила 86,2 %, а в Росалкогольрегулировании – 2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ая сумма расходов на содержание подразделений и специалистов, осуществляющих функции внутреннего контроля, в центральных аппаратах главных администраторов средств федерального бюджета составляет от 0,04 % (Росимущество) до 8,4 % (Спецстрой России) кассовых расходов федерального бюджета на содержание центрального аппар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66 главных администраторах средств федерального бюджета (60,6 % общего количества) разработаны стандарты финансового контроля, положения, инструкции или методические рекомендации по его осуществлен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ледует отметить, что в Федеральном казначействе выстроена единая система внутреннего контроля, включая систему его стратегического планирования, оценку эффективности деятельности и управление рисками. В центральном аппарате создано Управление внутреннего контроля (аудита) и оценки эффективности деятельности Федерального казначейства, в управлениях Федерального казначейства по субъектам Российской Федерации – отделы внутреннего контроля. В 2011 году вступили в силу приказы об утверждении Положения о внутреннем контроле и внутреннем аудите в Федеральном казначействе и Стандартов внутреннего контроля и внутреннего аудита Федерального казначейства, применяемых контрольно-аудиторскими подразделениями при осуществлении контрольной деятельности. Положение и стандарты разработаны с учетом международного опыта. В целях подготовки рекомендаций по предупреждению и устранению нарушений и недостатков в деятельности структурных подразделений Федерального казначейства и его территориальных органов, а также совершенствования их системы управления функционирует Контрольный совет Федерального казначейства, возглавляемый заместителем руководителя Федерального казначей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1 января 2011 года в 43 главных администраторах средств федерального бюджета (39,4 % общего количества) отсутствовали утвержденные стандарты внутреннего государственного финансового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Минздравсоцразвития России и Росздравнадзоре не приняты критерии оценки результативности и эффективности контрольной деятельности и, соответственно, оценка результативности работы подразделения и каждого работника ведомственного контроля не производилась. В РАМН отсутствуют стандарты внутреннего контроля, а также документы, устанавливающие критерии рисков в деятельности главного администратора средств федерального бюджета, возникающих в ходе исполнения федерального бюджета в 2010 году, анализ экономической целесообразности проведения контрольных мероприятий не проводился.</w:t>
      </w:r>
      <w:r>
        <w:rPr>
          <w:rFonts w:cs="Times New Roman;Times New Roman" w:ascii="Times New Roman;Times New Roman" w:hAnsi="Times New Roman;Times New Roman"/>
          <w:sz w:val="28"/>
          <w:szCs w:val="28"/>
          <w:shd w:fill="FFFFFF" w:val="clear"/>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1 января 2011 года у 54 главных распорядителей средств федерального бюджета (50 % общего количества) отсутствовали правовые акты о порядке ведения мониторинга результатов деятельности (результативности бюджетных расходов, качества предоставляем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нению Счетной палаты, в Бюджетном кодексе Российской Федерации необходимо закрепить полномочия органов государственной власти и местного самоуправления по осуществлению финансового контроля, ввести понятия внешнего и внутреннего государственного и муниципального финансового контроля; определить на законодательном уровне формы, методы и объекты контроля; привести систему государственного и муниципального финансового контроля в соответствие с принципами и стандартами ИНТОСА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ключении Счетной палаты на законопроект о внесении изменений в Бюджетный кодекс Российской Федерации в части совершенствования норм, регламентирующих осуществление государственного (муниципального) финансового контроля, переданного в Минфин России в рабочем порядке, эти предложения достаточно четко прописаны.</w:t>
      </w:r>
    </w:p>
    <w:sectPr>
      <w:headerReference w:type="default" r:id="rId3"/>
      <w:headerReference w:type="first" r:id="rId4"/>
      <w:type w:val="nextPage"/>
      <w:pgSz w:w="11906" w:h="16838"/>
      <w:pgMar w:left="1418"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000080"/>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Style15">
    <w:name w:val="Цветовое выделение"/>
    <w:qFormat/>
    <w:rPr>
      <w:b/>
      <w:bCs/>
      <w:color w:val="000080"/>
    </w:rPr>
  </w:style>
  <w:style w:type="character" w:styleId="4">
    <w:name w:val=" Знак Знак4"/>
    <w:basedOn w:val="Style13"/>
    <w:qFormat/>
    <w:rPr>
      <w:rFonts w:ascii="Arial" w:hAnsi="Arial" w:eastAsia="Times New Roman;Times New Roman" w:cs="Arial"/>
      <w:b/>
      <w:bCs/>
      <w:color w:val="000080"/>
      <w:sz w:val="24"/>
      <w:szCs w:val="24"/>
    </w:rPr>
  </w:style>
  <w:style w:type="character" w:styleId="1">
    <w:name w:val=" Знак Знак1"/>
    <w:basedOn w:val="Style13"/>
    <w:qFormat/>
    <w:rPr>
      <w:rFonts w:ascii="Times New Roman;Times New Roman" w:hAnsi="Times New Roman;Times New Roman" w:eastAsia="Times New Roman;Times New Roman" w:cs="Times New Roman;Times New Roman"/>
    </w:rPr>
  </w:style>
  <w:style w:type="character" w:styleId="Style16">
    <w:name w:val="Надин стиль Знак"/>
    <w:basedOn w:val="Style13"/>
    <w:qFormat/>
    <w:rPr>
      <w:rFonts w:ascii="Times New Roman;Times New Roman" w:hAnsi="Times New Roman;Times New Roman" w:eastAsia="Times New Roman;Times New Roman" w:cs="Times New Roman;Times New Roman"/>
    </w:rPr>
  </w:style>
  <w:style w:type="character" w:styleId="Style17">
    <w:name w:val=" Знак Знак"/>
    <w:basedOn w:val="Style13"/>
    <w:qFormat/>
    <w:rPr>
      <w:rFonts w:ascii="Times New Roman;Times New Roman" w:hAnsi="Times New Roman;Times New Roman" w:eastAsia="Times New Roman;Times New Roman" w:cs="Times New Roman;Times New Roman"/>
      <w:sz w:val="16"/>
      <w:szCs w:val="1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
    <w:name w:val="Основной текст с отступом 2"/>
    <w:basedOn w:val="Normal"/>
    <w:qFormat/>
    <w:pPr>
      <w:spacing w:lineRule="auto" w:line="480" w:before="0" w:after="120"/>
      <w:ind w:left="283" w:firstLine="709"/>
      <w:jc w:val="both"/>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120"/>
      <w:ind w:left="283" w:firstLine="709"/>
      <w:jc w:val="both"/>
    </w:pPr>
    <w:rPr>
      <w:rFonts w:ascii="Times New Roman;Times New Roman" w:hAnsi="Times New Roman;Times New Roman" w:eastAsia="Times New Roman;Times New Roman" w:cs="Times New Roman;Times New Roman"/>
      <w:sz w:val="20"/>
      <w:szCs w:val="20"/>
    </w:rPr>
  </w:style>
  <w:style w:type="paragraph" w:styleId="31">
    <w:name w:val="Основной текст с отступом 3"/>
    <w:basedOn w:val="Normal"/>
    <w:qFormat/>
    <w:pPr>
      <w:overflowPunct w:val="false"/>
      <w:autoSpaceDE w:val="false"/>
      <w:spacing w:lineRule="auto" w:line="360" w:before="0" w:after="120"/>
      <w:ind w:left="283" w:right="-284" w:firstLine="709"/>
      <w:jc w:val="both"/>
      <w:textAlignment w:val="baseline"/>
    </w:pPr>
    <w:rPr>
      <w:rFonts w:ascii="Times New Roman;Times New Roman" w:hAnsi="Times New Roman;Times New Roman" w:eastAsia="Times New Roman;Times New Roman" w:cs="Times New Roman;Times New Roman"/>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7073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0:00Z</dcterms:created>
  <dc:creator>titov</dc:creator>
  <dc:description/>
  <cp:keywords/>
  <dc:language>en-US</dc:language>
  <cp:lastModifiedBy>user</cp:lastModifiedBy>
  <cp:lastPrinted>2012-04-16T20:16:00Z</cp:lastPrinted>
  <dcterms:modified xsi:type="dcterms:W3CDTF">2012-06-13T00:10:00Z</dcterms:modified>
  <cp:revision>2</cp:revision>
  <dc:subject/>
  <dc:title>Материалы Счетной палаты Российской Федерации</dc:title>
</cp:coreProperties>
</file>