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Бибиковой Елены Василье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е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Псковской области - представитель в Совете Федерации Федерального Собрания Российской Федерации от исполнительного органа государственной власти Пск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5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5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Бибиковой Елены Василье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08010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0688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2.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риусадебный (под жилой дом и хоз. постройк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3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1.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ибикова Е.В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9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бикова Е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2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бикова Е.В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бикова Е.В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бикова Е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3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бикова Е.В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9.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бикова Е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но-Koleo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АЗ-469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одка "Прогресс"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5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6-04-25T11:14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